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jc w:val="both"/>
        <w:rPr>
          <w:lang w:val="sr-CS"/>
        </w:rPr>
      </w:pPr>
      <w:r>
        <w:rPr>
          <w:lang w:val="sr-CS"/>
        </w:rPr>
        <w:t xml:space="preserve">ДРУГА СЕДНИЦА </w:t>
      </w:r>
    </w:p>
    <w:p>
      <w:pPr>
        <w:pStyle w:val="Normal"/>
        <w:tabs>
          <w:tab w:val="clear" w:pos="720"/>
          <w:tab w:val="left" w:pos="1418" w:leader="none"/>
        </w:tabs>
        <w:jc w:val="both"/>
        <w:rPr/>
      </w:pPr>
      <w:r>
        <w:rPr>
          <w:lang w:val="sr-CS"/>
        </w:rPr>
        <w:t>ПРВОГ РЕДОВНОГ ЗАСЕДАЊА</w:t>
        <w:tab/>
        <w:tab/>
      </w:r>
    </w:p>
    <w:p>
      <w:pPr>
        <w:pStyle w:val="Normal"/>
        <w:tabs>
          <w:tab w:val="clear" w:pos="720"/>
          <w:tab w:val="left" w:pos="1418" w:leader="none"/>
        </w:tabs>
        <w:jc w:val="both"/>
        <w:rPr>
          <w:lang w:val="sr-CS"/>
        </w:rPr>
      </w:pPr>
      <w:r>
        <w:rPr>
          <w:lang w:val="sr-CS"/>
        </w:rPr>
        <w:t>27. март 2013. године</w:t>
      </w:r>
    </w:p>
    <w:p>
      <w:pPr>
        <w:pStyle w:val="Normal"/>
        <w:tabs>
          <w:tab w:val="clear" w:pos="720"/>
          <w:tab w:val="left" w:pos="1418" w:leader="none"/>
        </w:tabs>
        <w:jc w:val="both"/>
        <w:rPr>
          <w:lang w:val="sr-CS"/>
        </w:rPr>
      </w:pPr>
      <w:r>
        <w:rPr>
          <w:lang w:val="sr-CS"/>
        </w:rPr>
        <w:t>(Друг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Седница је почела у 11.15 часова. Председава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ПРЕДСЕДНИК: Настављамо Другу седницу Првог редовног заседања Народне скупштине Републике Србије у 2013. години.</w:t>
      </w:r>
    </w:p>
    <w:p>
      <w:pPr>
        <w:pStyle w:val="Normal"/>
        <w:tabs>
          <w:tab w:val="clear" w:pos="720"/>
          <w:tab w:val="left" w:pos="1418" w:leader="none"/>
        </w:tabs>
        <w:jc w:val="both"/>
        <w:rPr/>
      </w:pPr>
      <w:r>
        <w:rPr>
          <w:lang w:val="sr-CS"/>
        </w:rPr>
        <w:tab/>
        <w:t xml:space="preserve">На основу службене евиденције о присутности народних посланика, констатујем да седници присуствују 102 народна посланика. </w:t>
      </w:r>
    </w:p>
    <w:p>
      <w:pPr>
        <w:pStyle w:val="Normal"/>
        <w:tabs>
          <w:tab w:val="clear" w:pos="720"/>
          <w:tab w:val="left" w:pos="1418" w:leader="none"/>
        </w:tabs>
        <w:jc w:val="both"/>
        <w:rPr>
          <w:lang w:val="sr-CS"/>
        </w:rPr>
      </w:pPr>
      <w:r>
        <w:rPr>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pPr>
      <w:r>
        <w:rPr>
          <w:lang w:val="sr-CS"/>
        </w:rPr>
        <w:tab/>
        <w:t>Констатујем да је применом електронског система за гласање утврђено да је у сали присутно 90 народних посланика, односно да је присутно најмање 84 народна посланика и да постоје услови за рад Народне скупштине.</w:t>
        <w:tab/>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Вера Пауновић и Саша Дујовић.</w:t>
      </w:r>
    </w:p>
    <w:p>
      <w:pPr>
        <w:pStyle w:val="Normal"/>
        <w:tabs>
          <w:tab w:val="clear" w:pos="720"/>
          <w:tab w:val="left" w:pos="1418" w:leader="none"/>
        </w:tabs>
        <w:jc w:val="both"/>
        <w:rPr/>
      </w:pPr>
      <w:r>
        <w:rPr>
          <w:lang w:val="sr-CS"/>
        </w:rPr>
        <w:tab/>
        <w:t>Сагласно члану 90. став 1. Пословника Народне скупштине, обавештавам вас да сам поводом заједничког начелног и јединственог претреса о предлозима закона из тачака 2, 3, 4, 5 и 11 дневног реда позвао да данашњој седници, поред представника предлагача Николе Селаковића, министра правде и државне управе, присуствују и др Данило Николић, државни секретар у Министарству правде и државне управе, магистар Мирослав Чогурић, помоћник министра правде и државне управе, Горан Матић, директор Канцеларије Савета за националну безбедност и заштиту тајних података, Биљана Павловић, директор Агенције за управљање одузетом имовином, Јован Ћосић, начелник Одељења за нормативне послове у области правосуђа у Министарству правде и државне управе и Златко Петровић, виши саветник у Министарству правде и државне управе.</w:t>
      </w:r>
    </w:p>
    <w:p>
      <w:pPr>
        <w:pStyle w:val="Normal"/>
        <w:tabs>
          <w:tab w:val="clear" w:pos="720"/>
          <w:tab w:val="left" w:pos="1418" w:leader="none"/>
        </w:tabs>
        <w:jc w:val="both"/>
        <w:rPr>
          <w:lang w:val="sr-CS"/>
        </w:rPr>
      </w:pPr>
      <w:r>
        <w:rPr>
          <w:lang w:val="sr-CS"/>
        </w:rPr>
        <w:tab/>
        <w:t xml:space="preserve">Настављамо рад. </w:t>
      </w:r>
    </w:p>
    <w:p>
      <w:pPr>
        <w:pStyle w:val="Normal"/>
        <w:tabs>
          <w:tab w:val="clear" w:pos="720"/>
          <w:tab w:val="left" w:pos="1418" w:leader="none"/>
        </w:tabs>
        <w:jc w:val="both"/>
        <w:rPr>
          <w:lang w:val="sr-CS"/>
        </w:rPr>
      </w:pPr>
      <w:r>
        <w:rPr>
          <w:lang w:val="sr-CS"/>
        </w:rPr>
        <w:tab/>
        <w:t>Прелазимо на 2-5. и 11. тачку дневног реда: – ПРЕДЛОЗИ ЗАКОНА О ПОСЕБНИМ МЕРАМА ЗА СПРЕЧАВАЊЕ КРИВИЧНИХ ДЕЛА ПРОТИВ ПОЛНЕ СЛОБОДЕ ПРЕМА МАЛОЛЕТНИМ ЛИЦИМА, ОДУЗИМАЊУ ИМОВИНЕ ПРОИСТЕКЛЕ ИЗ КРИВИЧНОГ ДЕЛА, ИЗМЕНАМА ЗАКОНА О ОРГАНИЗАЦИЈИ И НАДЛЕЖНОСТИ ДРЖАВНИХ ОРГАНА У СУЗБИЈАЊУ ОРГАНИЗОВАНОГ КРИМИНАЛА, КОРУПЦИЈЕ И ДРУГИХ ПОСЕБНО ТЕШКИХ КРИВИЧНИХ ДЕЛА, ИЗМЕНАМА ЗАКОНИКА О КРИВИЧНОМ ПОСТУПКУ И ПОТВРЂИВАЊУ СПОРАЗУМА С БУГАРСКОМ О ЗАШТИТИ И РАЗМЕНИ ТАЈНИХ ПОДАТАКА (наставак заједничког начелног и јединственог претреса)</w:t>
        <w:tab/>
      </w:r>
    </w:p>
    <w:p>
      <w:pPr>
        <w:pStyle w:val="Normal"/>
        <w:tabs>
          <w:tab w:val="clear" w:pos="720"/>
          <w:tab w:val="left" w:pos="1418" w:leader="none"/>
        </w:tabs>
        <w:jc w:val="both"/>
        <w:rPr/>
      </w:pPr>
      <w:r>
        <w:rPr>
          <w:lang w:val="sr-CS"/>
        </w:rPr>
        <w:tab/>
        <w:t>Према редоследу пријављених народних посланика, реч има народни посланик Мирко Чикириз. Изволите.</w:t>
      </w:r>
    </w:p>
    <w:p>
      <w:pPr>
        <w:pStyle w:val="Normal"/>
        <w:tabs>
          <w:tab w:val="clear" w:pos="720"/>
          <w:tab w:val="left" w:pos="1418" w:leader="none"/>
        </w:tabs>
        <w:jc w:val="both"/>
        <w:rPr/>
      </w:pPr>
      <w:r>
        <w:rPr>
          <w:lang w:val="sr-CS"/>
        </w:rPr>
        <w:tab/>
        <w:t>МИРКО ЧИКИРИЗ: Господине председавајући, господине министре, даме и господо народни посланици, око закона о одузимању имовине стечене кривичним делом, СПО је био активан учесник у доношењу овог закона и оно што смо сматрали да је требало да иде укорак са овим законом то је и борба против корупције, јер се одузимање имовине стечене кривичним делом углавном или доминантно односи на организовани криминал.</w:t>
      </w:r>
    </w:p>
    <w:p>
      <w:pPr>
        <w:pStyle w:val="Normal"/>
        <w:tabs>
          <w:tab w:val="clear" w:pos="720"/>
          <w:tab w:val="left" w:pos="1418" w:leader="none"/>
        </w:tabs>
        <w:jc w:val="both"/>
        <w:rPr>
          <w:lang w:val="sr-CS"/>
        </w:rPr>
      </w:pPr>
      <w:r>
        <w:rPr>
          <w:lang w:val="sr-CS"/>
        </w:rPr>
        <w:tab/>
        <w:t xml:space="preserve">Добри су резултати постигнути у међувремену и све мере које овај закон сада прописује за нас су апсолутно прихватљиве и треба да, ипак, наговестимо да нас радује став министра који је мало различит у односу на неке првобитне ставове, зато што је све оно што је заиста добро у претходној влади јавно похвалио, а СПО није заљубљен ни у једну владу у претходном периоду. </w:t>
      </w:r>
    </w:p>
    <w:p>
      <w:pPr>
        <w:pStyle w:val="Normal"/>
        <w:tabs>
          <w:tab w:val="clear" w:pos="720"/>
          <w:tab w:val="left" w:pos="1418" w:leader="none"/>
        </w:tabs>
        <w:jc w:val="both"/>
        <w:rPr/>
      </w:pPr>
      <w:r>
        <w:rPr>
          <w:lang w:val="sr-CS"/>
        </w:rPr>
        <w:tab/>
        <w:t>Оно што смо показали јуче, приликом гласања о многим законима, без обзира из које посланичке групе долазили предлози закона ми смо за сва решења која воде ка нормализацији односа унутар државе гласали. Није нас радовала чињеница да многе посланичке групе за многе добре предлоге закона нису гласале због тога што долазе од неких других посланички група.</w:t>
      </w:r>
    </w:p>
    <w:p>
      <w:pPr>
        <w:pStyle w:val="Normal"/>
        <w:tabs>
          <w:tab w:val="clear" w:pos="720"/>
          <w:tab w:val="left" w:pos="1418" w:leader="none"/>
        </w:tabs>
        <w:jc w:val="both"/>
        <w:rPr>
          <w:lang w:val="sr-CS"/>
        </w:rPr>
      </w:pPr>
      <w:r>
        <w:rPr>
          <w:lang w:val="sr-CS"/>
        </w:rPr>
        <w:tab/>
        <w:t>Мислим да из тих ровова, политичких острашћености, заиста треба да изађемо, јер грађани Србије од нас очекују да дајемо конкретна решења.</w:t>
      </w:r>
    </w:p>
    <w:p>
      <w:pPr>
        <w:pStyle w:val="Normal"/>
        <w:tabs>
          <w:tab w:val="clear" w:pos="720"/>
          <w:tab w:val="left" w:pos="1418" w:leader="none"/>
        </w:tabs>
        <w:jc w:val="both"/>
        <w:rPr/>
      </w:pPr>
      <w:r>
        <w:rPr>
          <w:lang w:val="sr-CS"/>
        </w:rPr>
        <w:tab/>
        <w:t>Што се тиче Закона о кривичном поступку ми смо, када је доношена одредба по којој се ограничавају права на заступање адвокатима и адвокатским приправницима, указивали да је то дискриминација, да је то неодржива одредба и да је сигурна последица учешћа у радној групи адвокатски лоби. Добро је што се то мења, као и што се уређује притвор након изрицања првостепене пресуде.</w:t>
      </w:r>
    </w:p>
    <w:p>
      <w:pPr>
        <w:pStyle w:val="Normal"/>
        <w:tabs>
          <w:tab w:val="clear" w:pos="720"/>
          <w:tab w:val="left" w:pos="1418" w:leader="none"/>
        </w:tabs>
        <w:jc w:val="both"/>
        <w:rPr/>
      </w:pPr>
      <w:r>
        <w:rPr>
          <w:lang w:val="sr-CS"/>
        </w:rPr>
        <w:tab/>
        <w:t>Закон који је сигурно за нас најинтересантнији то је Предлог закона о посебним мерама за спречавање вршења кривичних дела против полне слободе према малолетним лицима. Српски покрет обнове и ДХСС сматрају да су заиста до сада сва законска решења и судске пресуде ишле на руку учиниоцима ових кривичних дела и да су била усмерена против жртава.</w:t>
      </w:r>
    </w:p>
    <w:p>
      <w:pPr>
        <w:pStyle w:val="Normal"/>
        <w:tabs>
          <w:tab w:val="clear" w:pos="720"/>
          <w:tab w:val="left" w:pos="1418" w:leader="none"/>
        </w:tabs>
        <w:jc w:val="both"/>
        <w:rPr>
          <w:lang w:val="sr-CS"/>
        </w:rPr>
      </w:pPr>
      <w:r>
        <w:rPr>
          <w:lang w:val="sr-CS"/>
        </w:rPr>
        <w:tab/>
        <w:t xml:space="preserve">У најкраћем наши ставови су следећи, и од њих нећемо одступати, борићемо се да нема застаревања ових кривичних дела, што је једногласан став Одбора за права деце чији сам члан. Затим, да се максимално пооштре кривичне санкције за педофиле, да држава и све њене институције у садејству, уз превенцију, репресију и едукацију, поведу организовану борбу против ове, пре свега, јако опасне болести. </w:t>
      </w:r>
    </w:p>
    <w:p>
      <w:pPr>
        <w:pStyle w:val="Normal"/>
        <w:tabs>
          <w:tab w:val="clear" w:pos="720"/>
          <w:tab w:val="left" w:pos="1418" w:leader="none"/>
        </w:tabs>
        <w:jc w:val="both"/>
        <w:rPr/>
      </w:pPr>
      <w:r>
        <w:rPr>
          <w:lang w:val="sr-CS"/>
        </w:rPr>
        <w:tab/>
        <w:t xml:space="preserve">Залажемо се за хемијску кастрацију за вишеструке повратнике, а без обзира што се овај закон зове Маријин закон, не смемо заборавити, уз дужно поштовање према свим жртвама, ни једну девојчицу која је пре три године била у дужем периоду силована и која је поред тога што је била силована такође изгубила свој живот. </w:t>
      </w:r>
    </w:p>
    <w:p>
      <w:pPr>
        <w:pStyle w:val="Normal"/>
        <w:tabs>
          <w:tab w:val="clear" w:pos="720"/>
          <w:tab w:val="left" w:pos="1418" w:leader="none"/>
        </w:tabs>
        <w:jc w:val="both"/>
        <w:rPr>
          <w:lang w:val="sr-CS"/>
        </w:rPr>
      </w:pPr>
      <w:r>
        <w:rPr>
          <w:lang w:val="sr-CS"/>
        </w:rPr>
        <w:tab/>
        <w:t xml:space="preserve">Оно што СПО и ДХСС сматрају, а што кажу и социолози да је у свету доживотна робија, хемијска кастрација, стављање локатора, регистрација педофила итд, да су једне од популарних мера за сузбијање педофилије. Да је у Србији ситуација драстично другачија, да је наше друштво прилично затворено и неспремно да јавно жигоше девијације и њене појаве, посебно у неразвијеним крајевима. </w:t>
      </w:r>
    </w:p>
    <w:p>
      <w:pPr>
        <w:pStyle w:val="Normal"/>
        <w:tabs>
          <w:tab w:val="clear" w:pos="720"/>
          <w:tab w:val="left" w:pos="1418" w:leader="none"/>
        </w:tabs>
        <w:jc w:val="both"/>
        <w:rPr/>
      </w:pPr>
      <w:r>
        <w:rPr>
          <w:lang w:val="sr-CS"/>
        </w:rPr>
        <w:tab/>
        <w:t xml:space="preserve">Ми смо апсолутно свесни да је то последица једне инерције настале након изласка из тоталитарних режима када су се све девијантне појаве прикривале, јер је требало да се представи да смо ми друштво срећних, праведних и једнаких људи у којима нема девијантних појава. </w:t>
      </w:r>
    </w:p>
    <w:p>
      <w:pPr>
        <w:pStyle w:val="Normal"/>
        <w:tabs>
          <w:tab w:val="clear" w:pos="720"/>
          <w:tab w:val="left" w:pos="1418" w:leader="none"/>
        </w:tabs>
        <w:jc w:val="both"/>
        <w:rPr/>
      </w:pPr>
      <w:r>
        <w:rPr>
          <w:lang w:val="sr-CS"/>
        </w:rPr>
        <w:tab/>
        <w:t>Наравно да ће ово све бити јако тешко спровести уз паралелну антикампању, која иде редовно пре свега на медијима са националном фреквенцијом, које промовишу емисије попут "Тренутка истине", "Фарме", "Великог брата" итд. Посебно мислим на емисију "Тренутак истине", где неко говори како је јако задовољан зато што је општио са чланом своје породице, где се промовишу инцести и где се доводе разни психијатријски случајеви, који уместо да буду у заводима за лечење, промовишу све оно против чега нормално друштво треба да се бори.</w:t>
      </w:r>
    </w:p>
    <w:p>
      <w:pPr>
        <w:pStyle w:val="Normal"/>
        <w:tabs>
          <w:tab w:val="clear" w:pos="720"/>
          <w:tab w:val="left" w:pos="1418" w:leader="none"/>
        </w:tabs>
        <w:jc w:val="both"/>
        <w:rPr/>
      </w:pPr>
      <w:r>
        <w:rPr>
          <w:lang w:val="sr-CS"/>
        </w:rPr>
        <w:tab/>
        <w:t>Наравно да ми, иако припадамо демохришћанским странкама и странкама заснованим на Христовом учењу, морамо да укажемо да су многи и у цркви, позивајући се на Христа, управо скренули са Христовог пута и да су многи залутали, што се тиче и педофилије, али да је одговор друштва до сада углавном био са пуно разумевања према црквеним великодостојницима који су кренули овим путем девијације, а оно што клинички психолози кажу и чега ово друштво мора да буде свесно, да је педофилија пре свега болест, да су педофиличари углавном били сами у раној младости жртве неког сексуалног насиља или злостављања и да они не могу да успоставе дубинске и зреле односе са одраслим партнерима, зато за објекте свог сексуалног интересовања одабирају децу.</w:t>
      </w:r>
    </w:p>
    <w:p>
      <w:pPr>
        <w:pStyle w:val="Normal"/>
        <w:tabs>
          <w:tab w:val="clear" w:pos="720"/>
          <w:tab w:val="left" w:pos="1418" w:leader="none"/>
        </w:tabs>
        <w:jc w:val="both"/>
        <w:rPr>
          <w:lang w:val="sr-CS"/>
        </w:rPr>
      </w:pPr>
      <w:r>
        <w:rPr>
          <w:lang w:val="sr-CS"/>
        </w:rPr>
        <w:tab/>
        <w:t>Према томе, знам да ће се сигурно највећа расправа водити по питању хемијске кастрације, али ми не предлажемо хемијску кастрацију за бенигне случајеве и за први случај педофилије.</w:t>
      </w:r>
    </w:p>
    <w:p>
      <w:pPr>
        <w:pStyle w:val="Normal"/>
        <w:tabs>
          <w:tab w:val="clear" w:pos="720"/>
          <w:tab w:val="left" w:pos="1418" w:leader="none"/>
        </w:tabs>
        <w:jc w:val="both"/>
        <w:rPr/>
      </w:pPr>
      <w:r>
        <w:rPr>
          <w:lang w:val="sr-CS"/>
        </w:rPr>
        <w:tab/>
        <w:t>У случају повратника, сигурно је да су многе земље то примениле и сигурно је да је то дало добре резултате и ми, иако припадамо демохришћанским странкама, припадамо уједно и десничарским странкама, које траже ред и поштовање.</w:t>
      </w:r>
    </w:p>
    <w:p>
      <w:pPr>
        <w:pStyle w:val="Normal"/>
        <w:tabs>
          <w:tab w:val="clear" w:pos="720"/>
          <w:tab w:val="left" w:pos="1418" w:leader="none"/>
        </w:tabs>
        <w:jc w:val="both"/>
        <w:rPr>
          <w:lang w:val="sr-CS"/>
        </w:rPr>
      </w:pPr>
      <w:r>
        <w:rPr>
          <w:lang w:val="sr-CS"/>
        </w:rPr>
        <w:tab/>
        <w:t>ПРЕДСЕДНИК: Реч има посланик Светислава Булајић.</w:t>
      </w:r>
    </w:p>
    <w:p>
      <w:pPr>
        <w:pStyle w:val="Normal"/>
        <w:tabs>
          <w:tab w:val="clear" w:pos="720"/>
          <w:tab w:val="left" w:pos="1418" w:leader="none"/>
        </w:tabs>
        <w:jc w:val="both"/>
        <w:rPr/>
      </w:pPr>
      <w:r>
        <w:rPr>
          <w:lang w:val="sr-CS"/>
        </w:rPr>
        <w:tab/>
        <w:t>СВЕТИСЛАВА БУЛАЈИЋ: Уважени председниче Скупштине, господине министре, чланови Министарства и драге колегинице и колеге, веома ми је драго да приметимо, обзиром да сам синоћњу расправу одслушала до самог краја, обједињени претрес није омео чињеницу да је свакако најзначајнији предлог закона у овом сету закон који сви називамо "Маријин закон" и врло је добро да су подаци које је уважени министар у свом експозеу истакао потврдили оно што и јавност жели и захтева у подршци за овај закон, а то је потпунија кривичноправна заштита малолетних лица која су изложена деликтима против њихове полне слободе.</w:t>
      </w:r>
    </w:p>
    <w:p>
      <w:pPr>
        <w:pStyle w:val="Normal"/>
        <w:tabs>
          <w:tab w:val="clear" w:pos="720"/>
          <w:tab w:val="left" w:pos="1418" w:leader="none"/>
        </w:tabs>
        <w:jc w:val="both"/>
        <w:rPr/>
      </w:pPr>
      <w:r>
        <w:rPr>
          <w:lang w:val="sr-CS"/>
        </w:rPr>
        <w:tab/>
        <w:t>Добро је такође да је министар јавност подсетио да је овај предлог закона делом и последица обавезе коју је наша земља преузела прихватањем одговарајуће конвенције Савета Европе, а веома је важно при томе што је огромна већина овлашћених представника посланичких клубова јуче и апострофирала да овај предлог закона, који сви зовемо "Маријин закон", не сме остати само успомена на трагичну жртву девојчице Марије, већ мора постати трајна опомена која ће утолико постати трајнија, уколико ово буде закон који ће се последњи пут назвати именом жртве, поготово једне девојчице, и која ће утолико пре постати интегрални део Кривичног законика, па вас у том смислу и упућујем на тако нешто.</w:t>
      </w:r>
    </w:p>
    <w:p>
      <w:pPr>
        <w:pStyle w:val="Normal"/>
        <w:tabs>
          <w:tab w:val="clear" w:pos="720"/>
          <w:tab w:val="left" w:pos="1418" w:leader="none"/>
        </w:tabs>
        <w:jc w:val="both"/>
        <w:rPr/>
      </w:pPr>
      <w:r>
        <w:rPr>
          <w:lang w:val="sr-CS"/>
        </w:rPr>
        <w:tab/>
        <w:t>Оно што у оваквим околностима уме да онеспокоји јесте то што смо сви јуче чули на самом почетку начелног претреса и што људи нису коментарисали, а што је личило на први поглед на подржавање једног одређеног решења казненоправне политике када је у питању овај закон, а у ствари је добило једну форму моралне придике.</w:t>
      </w:r>
    </w:p>
    <w:p>
      <w:pPr>
        <w:pStyle w:val="Normal"/>
        <w:tabs>
          <w:tab w:val="clear" w:pos="720"/>
          <w:tab w:val="left" w:pos="1418" w:leader="none"/>
        </w:tabs>
        <w:jc w:val="both"/>
        <w:rPr/>
      </w:pPr>
      <w:r>
        <w:rPr>
          <w:lang w:val="sr-CS"/>
        </w:rPr>
        <w:tab/>
        <w:t>Не сматрам се лично уопште прозваном у том смислу, када је то одређено казненоправно решење у питању и које је малопре споменуто и од претходног говорника, сматрам да не постоји никакво право никога да икоме одузме право на супротна мишљења, а камоли да аргументује супротно мишљење.</w:t>
      </w:r>
    </w:p>
    <w:p>
      <w:pPr>
        <w:pStyle w:val="Normal"/>
        <w:tabs>
          <w:tab w:val="clear" w:pos="720"/>
          <w:tab w:val="left" w:pos="1418" w:leader="none"/>
        </w:tabs>
        <w:jc w:val="both"/>
        <w:rPr/>
      </w:pPr>
      <w:r>
        <w:rPr>
          <w:lang w:val="sr-CS"/>
        </w:rPr>
        <w:tab/>
        <w:t>Ствар је општег образовања и културе, а поготово једног школованог правника, да се упозна са историјом и развојем кривичног права, начином на који се долази до инкриминације појединих кривичних дела, а поготово начина на који долази до једне устаљене и учвршћене казненоправне политике.</w:t>
      </w:r>
    </w:p>
    <w:p>
      <w:pPr>
        <w:pStyle w:val="Normal"/>
        <w:tabs>
          <w:tab w:val="clear" w:pos="720"/>
          <w:tab w:val="left" w:pos="1418" w:leader="none"/>
        </w:tabs>
        <w:jc w:val="both"/>
        <w:rPr/>
      </w:pPr>
      <w:r>
        <w:rPr>
          <w:lang w:val="sr-CS"/>
        </w:rPr>
        <w:tab/>
        <w:t>Дакле, да би различито сагледавање казнених решења смело уопште значити некоме одузимање права на реч, а камоли дебату, поготово морално право, то је нешто на шта сам морала да реагујем.</w:t>
      </w:r>
    </w:p>
    <w:p>
      <w:pPr>
        <w:pStyle w:val="Normal"/>
        <w:tabs>
          <w:tab w:val="clear" w:pos="720"/>
          <w:tab w:val="left" w:pos="1418" w:leader="none"/>
        </w:tabs>
        <w:jc w:val="both"/>
        <w:rPr/>
      </w:pPr>
      <w:r>
        <w:rPr>
          <w:lang w:val="sr-CS"/>
        </w:rPr>
        <w:tab/>
        <w:t>Аналогија у кривичноправној материји да смо се у историји руководили истом логиком, аболиционисти никада не би успели и већина правних система у свету би још увек имала смртну казну. То сам искористила као право да искоментаришем оно што се чуло у расправи јуче.</w:t>
      </w:r>
    </w:p>
    <w:p>
      <w:pPr>
        <w:pStyle w:val="Normal"/>
        <w:tabs>
          <w:tab w:val="clear" w:pos="720"/>
          <w:tab w:val="left" w:pos="1418" w:leader="none"/>
        </w:tabs>
        <w:jc w:val="both"/>
        <w:rPr/>
      </w:pPr>
      <w:r>
        <w:rPr>
          <w:lang w:val="sr-CS"/>
        </w:rPr>
        <w:tab/>
        <w:t>У исказивању моје пуне подршке, личне, а и посланичког клуба ЛДП, којој припадам, на "Маријин закон", ја се такође надам да ћемо поздравити и већину, односно подржати већину најављених амандмана на Предлог закона, како би се решење још више усавршило, а поготово оно решење за које се ми нарочито залажемо, а то је питање трајне незастаривости сексуалног деликта према малолетним лицима.</w:t>
      </w:r>
    </w:p>
    <w:p>
      <w:pPr>
        <w:pStyle w:val="Normal"/>
        <w:tabs>
          <w:tab w:val="clear" w:pos="720"/>
          <w:tab w:val="left" w:pos="1418" w:leader="none"/>
        </w:tabs>
        <w:jc w:val="both"/>
        <w:rPr>
          <w:lang w:val="sr-CS"/>
        </w:rPr>
      </w:pPr>
      <w:r>
        <w:rPr>
          <w:lang w:val="sr-CS"/>
        </w:rPr>
        <w:tab/>
        <w:t xml:space="preserve">Што се тиче осталих тачака обједињене расправе, не могу рећи много више него што смо у претходним приликама имали прилике и да разменимо, као коментаре уз сво разумевање за вашу потребу да промовишете стратегију коју најављујете и нарочито акциони план који ће имплементирати ту стратегију у будућности. </w:t>
      </w:r>
    </w:p>
    <w:p>
      <w:pPr>
        <w:pStyle w:val="Normal"/>
        <w:tabs>
          <w:tab w:val="clear" w:pos="720"/>
          <w:tab w:val="left" w:pos="1418" w:leader="none"/>
        </w:tabs>
        <w:jc w:val="both"/>
        <w:rPr/>
      </w:pPr>
      <w:r>
        <w:rPr>
          <w:lang w:val="sr-CS"/>
        </w:rPr>
        <w:tab/>
        <w:t>Али, морам констатовати да смо поново на терену интензивног рада на парцијалним решењима, а не на систематским решењима измене закона, па чак и у случају овог великог закона одузимања имовине проистекле из кривичног дела, јер о признању самог министра, половина текста закона садржи низ идентичних одредаба, непосредно претходећег закона, а да ли ће се на тај начин отклонити рђаве стране које су у примени овог закона исказале, остаје да се види.</w:t>
      </w:r>
    </w:p>
    <w:p>
      <w:pPr>
        <w:pStyle w:val="Normal"/>
        <w:tabs>
          <w:tab w:val="clear" w:pos="720"/>
          <w:tab w:val="left" w:pos="1418" w:leader="none"/>
        </w:tabs>
        <w:jc w:val="both"/>
        <w:rPr/>
      </w:pPr>
      <w:r>
        <w:rPr>
          <w:lang w:val="sr-CS"/>
        </w:rPr>
        <w:tab/>
        <w:t>Оно што је посебно значајно, мислим да нема гаранције да ће се овим начином промене закона ојачати добре стране, како је то министар приметио у свом експозеу, јер подсећам када су у питању нови, како их је министар назвао, пионирски закони, који показују одређене помаке у регулисању овако деликатних материја, овакав начин честих измена закона омета могућност да се дође до уједначене судске праксе, што је претпоставка стабилног и кохерентног правног поретка, поготово у тако деликатној материји каква је кривичноправна.</w:t>
      </w:r>
    </w:p>
    <w:p>
      <w:pPr>
        <w:pStyle w:val="Normal"/>
        <w:tabs>
          <w:tab w:val="clear" w:pos="720"/>
          <w:tab w:val="left" w:pos="1418" w:leader="none"/>
        </w:tabs>
        <w:jc w:val="both"/>
        <w:rPr/>
      </w:pPr>
      <w:r>
        <w:rPr>
          <w:lang w:val="sr-CS"/>
        </w:rPr>
        <w:tab/>
        <w:t>На самом крају, хтела сам још када је у питању правосудна материја да кажем да се бављењем том материјом мора померити са парцијалног на систематско решавање, на унапређење законодавног оквира, да је то и у оним предлозима за које ЛДП нема никаквих примедби, па и у оном делу када се интервенише у Кривични закон и када се елиминише то лимитирање уставног права на браниоца, тако што се изједначавају права адвокатима приправницима и омогућава им се да непосредно стичу неопходно професионално искуство од самог почетка свог радног века.</w:t>
      </w:r>
    </w:p>
    <w:p>
      <w:pPr>
        <w:pStyle w:val="Normal"/>
        <w:tabs>
          <w:tab w:val="clear" w:pos="720"/>
          <w:tab w:val="left" w:pos="1418" w:leader="none"/>
        </w:tabs>
        <w:jc w:val="both"/>
        <w:rPr/>
      </w:pPr>
      <w:r>
        <w:rPr>
          <w:lang w:val="sr-CS"/>
        </w:rPr>
        <w:tab/>
        <w:t xml:space="preserve">Уз моје лично уважавање, и ангажовање, обзиром да се по професији углавном бавим образовањем, подржавам настојања да млади људи стекну искуства што је могуће пре, а чини се да, када сагледате целину предложених решења, у овом предлогу закона заиста такву акцију не можемо назвати другом до козметичком, парцијалном, па се надам да ћете тај манир у будућности мењати. </w:t>
      </w:r>
    </w:p>
    <w:p>
      <w:pPr>
        <w:pStyle w:val="Normal"/>
        <w:tabs>
          <w:tab w:val="clear" w:pos="720"/>
          <w:tab w:val="left" w:pos="1418" w:leader="none"/>
        </w:tabs>
        <w:jc w:val="both"/>
        <w:rPr>
          <w:lang w:val="sr-CS"/>
        </w:rPr>
      </w:pPr>
      <w:r>
        <w:rPr>
          <w:lang w:val="sr-CS"/>
        </w:rPr>
        <w:tab/>
        <w:t>ПРЕДСЕДНИК: Господине Чикириз, ви сте се пријавили за реплику, на излагање госпође Булајић? Изволите.</w:t>
      </w:r>
    </w:p>
    <w:p>
      <w:pPr>
        <w:pStyle w:val="Normal"/>
        <w:tabs>
          <w:tab w:val="clear" w:pos="720"/>
          <w:tab w:val="left" w:pos="1418" w:leader="none"/>
        </w:tabs>
        <w:jc w:val="both"/>
        <w:rPr>
          <w:lang w:val="sr-CS"/>
        </w:rPr>
      </w:pPr>
      <w:r>
        <w:rPr>
          <w:lang w:val="sr-CS"/>
        </w:rPr>
        <w:tab/>
        <w:t xml:space="preserve">МИРКО ЧИКИРИЗ: Пошто сам директно поменут и моје излагање, оно што је поразно за наше друштво, то је да не постоји статистика о ономе о чему ми сада причамо што се тиче закона, о нашој казненој политици. </w:t>
      </w:r>
    </w:p>
    <w:p>
      <w:pPr>
        <w:pStyle w:val="Normal"/>
        <w:tabs>
          <w:tab w:val="clear" w:pos="720"/>
          <w:tab w:val="left" w:pos="1418" w:leader="none"/>
        </w:tabs>
        <w:jc w:val="both"/>
        <w:rPr/>
      </w:pPr>
      <w:r>
        <w:rPr>
          <w:lang w:val="sr-CS"/>
        </w:rPr>
        <w:tab/>
        <w:t>Мислим да је доста тога и сам министар рекао и ми се у потпуности слажемо, она је заиста блага и без обзира што смо ми укинули смртну казну по нашем кривичном законодавству и Брејвик, масовни убица, добио би максималних 40 година затвора и сваки потенцијални убица који би убио, дакле, хипотетички, милион људи и два милиона људи, добио би максималних 40 година затвора, што ћемо се сложити сви, није у духу онога што заслужује кривична санкција.</w:t>
      </w:r>
    </w:p>
    <w:p>
      <w:pPr>
        <w:pStyle w:val="Normal"/>
        <w:tabs>
          <w:tab w:val="clear" w:pos="720"/>
          <w:tab w:val="left" w:pos="1418" w:leader="none"/>
        </w:tabs>
        <w:jc w:val="both"/>
        <w:rPr/>
      </w:pPr>
      <w:r>
        <w:rPr>
          <w:lang w:val="sr-CS"/>
        </w:rPr>
        <w:tab/>
        <w:t>По садашњим решењима, максимална казна за педофиле који изврше силовање, а које има за последицу и смрт детета је 18 година, што ћемо се сложити да није адекватна казна, али у много уређенијим државама САД још увек није укинута смртна казна и расправе о томе се воде са много аргумената за и против.</w:t>
      </w:r>
    </w:p>
    <w:p>
      <w:pPr>
        <w:pStyle w:val="Normal"/>
        <w:tabs>
          <w:tab w:val="clear" w:pos="720"/>
          <w:tab w:val="left" w:pos="1418" w:leader="none"/>
        </w:tabs>
        <w:jc w:val="both"/>
        <w:rPr/>
      </w:pPr>
      <w:r>
        <w:rPr>
          <w:lang w:val="sr-CS"/>
        </w:rPr>
        <w:tab/>
        <w:t xml:space="preserve">Сви они који се позивају на људска права увек треба да имају пред очима људска права жртве. Не можемо само гледати људска права осумњичених или извршилаца кривичних дела, јер сам са многим активистима за људска права разговарао и када поставите питање – када би неко ваше дете од три године силовао и као последица силовања наступила смрт детета, каква би била ваша реакција? Да ли би се тада позивали на људска права жртве? Знате ли какав одговор најчешће добијате – сам бих му пресудио. </w:t>
      </w:r>
    </w:p>
    <w:p>
      <w:pPr>
        <w:pStyle w:val="Normal"/>
        <w:tabs>
          <w:tab w:val="clear" w:pos="720"/>
          <w:tab w:val="left" w:pos="1418" w:leader="none"/>
        </w:tabs>
        <w:jc w:val="both"/>
        <w:rPr/>
      </w:pPr>
      <w:r>
        <w:rPr>
          <w:lang w:val="sr-CS"/>
        </w:rPr>
        <w:tab/>
        <w:t>Према томе, не можемо да имамо два аршина када су у питању догађаји који се вас лично не тичу, а други сасвим аршин када се дубоко неки догађај (Председник: Време, господине Чикириз. Захваљујем.)...Хвала.</w:t>
      </w:r>
    </w:p>
    <w:p>
      <w:pPr>
        <w:pStyle w:val="Normal"/>
        <w:tabs>
          <w:tab w:val="clear" w:pos="720"/>
          <w:tab w:val="left" w:pos="1418" w:leader="none"/>
        </w:tabs>
        <w:jc w:val="both"/>
        <w:rPr>
          <w:lang w:val="sr-CS"/>
        </w:rPr>
      </w:pPr>
      <w:r>
        <w:rPr>
          <w:lang w:val="sr-CS"/>
        </w:rPr>
        <w:tab/>
        <w:t>ПРЕДСЕДНИК: Реч има госпођа Булајић, реплика. Изволите.</w:t>
      </w:r>
    </w:p>
    <w:p>
      <w:pPr>
        <w:pStyle w:val="Normal"/>
        <w:tabs>
          <w:tab w:val="clear" w:pos="720"/>
          <w:tab w:val="left" w:pos="1418" w:leader="none"/>
        </w:tabs>
        <w:jc w:val="both"/>
        <w:rPr>
          <w:lang w:val="sr-CS"/>
        </w:rPr>
      </w:pPr>
      <w:r>
        <w:rPr>
          <w:lang w:val="sr-CS"/>
        </w:rPr>
        <w:tab/>
        <w:t xml:space="preserve">СВЕТИСЛАВА БУЛАЈИЋ: Само кратко, нећу улазити у велику расправу. Дала сам примедбу не са аспекта људских права, него са аспекта права на другачије мишљење, дакле, једног уставног права које је другачије по својој врсти. О казненоправним политикама, благости или строгости, о томе можемо дебатовати, о томе се и дебатује. </w:t>
      </w:r>
    </w:p>
    <w:p>
      <w:pPr>
        <w:pStyle w:val="Normal"/>
        <w:tabs>
          <w:tab w:val="clear" w:pos="720"/>
          <w:tab w:val="left" w:pos="1418" w:leader="none"/>
        </w:tabs>
        <w:jc w:val="both"/>
        <w:rPr/>
      </w:pPr>
      <w:r>
        <w:rPr>
          <w:lang w:val="sr-CS"/>
        </w:rPr>
        <w:tab/>
        <w:t xml:space="preserve">Само сам упутила на неопходност да се дозволи алтернативно мишљење, сучељавање мишљења, дебата и да се у таквој дебати изнађе боље решење, никакву другу врсту амбиције нисам имала, а нарочито не неку личне врсте. </w:t>
      </w:r>
    </w:p>
    <w:p>
      <w:pPr>
        <w:pStyle w:val="Normal"/>
        <w:tabs>
          <w:tab w:val="clear" w:pos="720"/>
          <w:tab w:val="left" w:pos="1418" w:leader="none"/>
        </w:tabs>
        <w:jc w:val="both"/>
        <w:rPr>
          <w:lang w:val="sr-CS"/>
        </w:rPr>
      </w:pPr>
      <w:r>
        <w:rPr>
          <w:lang w:val="sr-CS"/>
        </w:rPr>
        <w:tab/>
        <w:t xml:space="preserve">ПРЕДСЕДНИК: Реч има народни посланик Злата Ђерић. </w:t>
      </w:r>
    </w:p>
    <w:p>
      <w:pPr>
        <w:pStyle w:val="Normal"/>
        <w:tabs>
          <w:tab w:val="clear" w:pos="720"/>
          <w:tab w:val="left" w:pos="1418" w:leader="none"/>
        </w:tabs>
        <w:jc w:val="both"/>
        <w:rPr>
          <w:lang w:val="sr-CS"/>
        </w:rPr>
      </w:pPr>
      <w:r>
        <w:rPr>
          <w:lang w:val="sr-CS"/>
        </w:rPr>
        <w:tab/>
        <w:t xml:space="preserve">ЗЛАТА ЂЕРИЋ: Даме и господо народни посланици, поштовани господине министре, поштована јавности Србије, данас имамо пред собом пет закона из домена правосуђа, али свакако нас највише интересује и јавност Србије највише интересује доношење тзв. "Маријиног закона", управо због тога што је проистекао из немилог догађаја и догађаја који нас је као друштво и дирнуо и показао брзином којом смо реаговали да је наша свест и савест још увек присутна. </w:t>
      </w:r>
    </w:p>
    <w:p>
      <w:pPr>
        <w:pStyle w:val="Normal"/>
        <w:tabs>
          <w:tab w:val="clear" w:pos="720"/>
          <w:tab w:val="left" w:pos="1418" w:leader="none"/>
        </w:tabs>
        <w:jc w:val="both"/>
        <w:rPr>
          <w:lang w:val="sr-CS"/>
        </w:rPr>
      </w:pPr>
      <w:r>
        <w:rPr>
          <w:lang w:val="sr-CS"/>
        </w:rPr>
        <w:tab/>
        <w:t xml:space="preserve">Захваљујем господину министру што је пре свега јуче рекао да је закон донет у прошлој Влади, значи непосредно после самог догађаја, значи да су друштво и држава реаговали у правом тренутку и то је охрабрење за све нас. Наравно, овај широки фронт подршке који тај закон има, господину министру даје један велики комплимент за храброст што је закон пред нама и даје му велику обавезу да се закон спроводи. </w:t>
      </w:r>
    </w:p>
    <w:p>
      <w:pPr>
        <w:pStyle w:val="Normal"/>
        <w:tabs>
          <w:tab w:val="clear" w:pos="720"/>
          <w:tab w:val="left" w:pos="1418" w:leader="none"/>
        </w:tabs>
        <w:jc w:val="both"/>
        <w:rPr>
          <w:lang w:val="sr-CS"/>
        </w:rPr>
      </w:pPr>
      <w:r>
        <w:rPr>
          <w:lang w:val="sr-CS"/>
        </w:rPr>
        <w:tab/>
        <w:t xml:space="preserve">Сви имамо своје мишљење о том закону, о благости казне, о овој појави којој требамо да се као друштво супротставимо. Само бих вас подсетила да постоји још једна појава о којој ћемо вероватно убрзо морати да говоримо на овај начин, легислативно, значи, то је појава злостављања деце. </w:t>
      </w:r>
    </w:p>
    <w:p>
      <w:pPr>
        <w:pStyle w:val="Normal"/>
        <w:tabs>
          <w:tab w:val="clear" w:pos="720"/>
          <w:tab w:val="left" w:pos="1418" w:leader="none"/>
        </w:tabs>
        <w:jc w:val="both"/>
        <w:rPr/>
      </w:pPr>
      <w:r>
        <w:rPr>
          <w:lang w:val="sr-CS"/>
        </w:rPr>
        <w:tab/>
        <w:t xml:space="preserve">То је у нашем друштву такође присутно, не само појава педофилије, него злостављања деце од стране родитеља, старатеља и оних којима су они непосредно поверени или су њихови. Значи, то је физичко кажњавање деце које врло често има смртни исход. Знамо да смо имали такве случајеве исто у непосредној прошлости. С тиме се морамо суочити јер то јесте наша свакодневица. Наша држава треба да буде сигурно место где ћемо живети ми и где ћемо подизати нашу децу, јер то јесте наша будућност. </w:t>
      </w:r>
    </w:p>
    <w:p>
      <w:pPr>
        <w:pStyle w:val="Normal"/>
        <w:tabs>
          <w:tab w:val="clear" w:pos="720"/>
          <w:tab w:val="left" w:pos="1418" w:leader="none"/>
        </w:tabs>
        <w:jc w:val="both"/>
        <w:rPr>
          <w:lang w:val="sr-CS"/>
        </w:rPr>
      </w:pPr>
      <w:r>
        <w:rPr>
          <w:lang w:val="sr-CS"/>
        </w:rPr>
        <w:tab/>
        <w:t xml:space="preserve">Само бих вас подсетила на нешто што је својевремено рекао Бора Пекић: "Између права и правде постоји разлика од које често зависи и људски живот. Она није у томе што право често није у праву, а правда то увек јесте, него у томе што је право увек само и једино људско, а правда је нешто изнад, нешто што је чак божанско". Та потреба да се правда увек и у свему васпостави јесте потреба свих нас и зато стално унапређујемо права. </w:t>
      </w:r>
    </w:p>
    <w:p>
      <w:pPr>
        <w:pStyle w:val="Normal"/>
        <w:tabs>
          <w:tab w:val="clear" w:pos="720"/>
          <w:tab w:val="left" w:pos="1418" w:leader="none"/>
        </w:tabs>
        <w:jc w:val="both"/>
        <w:rPr>
          <w:lang w:val="sr-CS"/>
        </w:rPr>
      </w:pPr>
      <w:r>
        <w:rPr>
          <w:lang w:val="sr-CS"/>
        </w:rPr>
        <w:tab/>
        <w:t xml:space="preserve">Својевремено је после овог немилог догађаја отац Марије Јовановић, због тога смо му сви као друштво посебно захвални, смогао снаге да своју личну бол преточи на начин и у предлог једног законодавног решења. Интегрални текст тог закона који је он предложио стоји на интернету. </w:t>
      </w:r>
    </w:p>
    <w:p>
      <w:pPr>
        <w:pStyle w:val="Normal"/>
        <w:tabs>
          <w:tab w:val="clear" w:pos="720"/>
          <w:tab w:val="left" w:pos="1418" w:leader="none"/>
        </w:tabs>
        <w:jc w:val="both"/>
        <w:rPr/>
      </w:pPr>
      <w:r>
        <w:rPr>
          <w:lang w:val="sr-CS"/>
        </w:rPr>
        <w:tab/>
        <w:t xml:space="preserve">Министарство је у 19 тачака јасно, врло конкретно, предложило како да се са овом појавом изборимо законодавно, како да је у друштву обележимо и санкционишемо и ту заиста нема много разлике у политичким ставовима, готово да је нема уопште, јер то су људски ставови. Полемишемо само око тога какве треба да буду казне, а дефинитивно смо сви на становишту да казне морају да постоје и да никако нисмо довољно строги у тим казнама. Појава је ту и ми је морамо решавати. </w:t>
      </w:r>
    </w:p>
    <w:p>
      <w:pPr>
        <w:pStyle w:val="Normal"/>
        <w:tabs>
          <w:tab w:val="clear" w:pos="720"/>
          <w:tab w:val="left" w:pos="1418" w:leader="none"/>
        </w:tabs>
        <w:jc w:val="both"/>
        <w:rPr/>
      </w:pPr>
      <w:r>
        <w:rPr>
          <w:lang w:val="sr-CS"/>
        </w:rPr>
        <w:tab/>
        <w:t>Оно што јесте позитивно, посебно у закону, што се уочила још једна болест свакодневице и данашњице савременог друштва и препозната је у члану 2, то је погубни утицај интернета на децу. Ограничити употребу интернета, јер врло често деца у савременом добу немају толику пажњу породице, породица је притиснута егзистенцијалним проблемима, немају времена за децу и сматрају да је довољно да им обезбеде компјутер и да их компјутер често чува уместо њих. Компјутер покрије њихово време и често су управо те интернет мреже праве клопке за децу. Дакле, и та појава је овде законом регулисана.</w:t>
      </w:r>
    </w:p>
    <w:p>
      <w:pPr>
        <w:pStyle w:val="Normal"/>
        <w:tabs>
          <w:tab w:val="clear" w:pos="720"/>
          <w:tab w:val="left" w:pos="1418" w:leader="none"/>
        </w:tabs>
        <w:jc w:val="both"/>
        <w:rPr/>
      </w:pPr>
      <w:r>
        <w:rPr>
          <w:lang w:val="sr-CS"/>
        </w:rPr>
        <w:tab/>
        <w:t xml:space="preserve">Оно што такође сматрамо добрим решењем, то је управо та база података која ће се створити, да таква лица буду праћена, да таква лица постоје и шире уочена и њихови подаци доступни, да они никада више после једног уоченог таквог иступа не буду слободни и не буду грађани, да кажем, без обзира на људска права, истог реда. Признаћете то јесте девијантна појава, то јесте болест коју треба дуго и константно лечити, са неизвесним крајем, врло често мислим да је и нелечива. </w:t>
      </w:r>
    </w:p>
    <w:p>
      <w:pPr>
        <w:pStyle w:val="Normal"/>
        <w:tabs>
          <w:tab w:val="clear" w:pos="720"/>
          <w:tab w:val="left" w:pos="1418" w:leader="none"/>
        </w:tabs>
        <w:jc w:val="both"/>
        <w:rPr>
          <w:lang w:val="sr-CS"/>
        </w:rPr>
      </w:pPr>
      <w:r>
        <w:rPr>
          <w:lang w:val="sr-CS"/>
        </w:rPr>
        <w:tab/>
        <w:t xml:space="preserve">Познавајући психологију личности, мислим да се такви облици понашања врло ретко могу променити и због тога друштво мора бити строго, јединствено и спремно, мобилно да у сваком тренутку на овакву појаву одреагује благовремено, да не бисмо били међу оним државама које морају по именима својих држава да називају своја законска решења. </w:t>
      </w:r>
    </w:p>
    <w:p>
      <w:pPr>
        <w:pStyle w:val="Normal"/>
        <w:tabs>
          <w:tab w:val="clear" w:pos="720"/>
          <w:tab w:val="left" w:pos="1418" w:leader="none"/>
        </w:tabs>
        <w:jc w:val="both"/>
        <w:rPr>
          <w:lang w:val="sr-CS"/>
        </w:rPr>
      </w:pPr>
      <w:r>
        <w:rPr>
          <w:lang w:val="sr-CS"/>
        </w:rPr>
        <w:tab/>
        <w:t xml:space="preserve">Други закон који такође посебно изазива пажњу грађана Србије у овом тренутку јесте закон о одузимању имовине проистекле из кривичног дела. Ми смо већ донели у претходном сазиву овај закон. Министар је објаснио да је ово ново законско решење у односу на претходни закон, дакле, није се приступило само изменама и допунама закона и сматрамо да је и ово решење свакако напредак. </w:t>
      </w:r>
    </w:p>
    <w:p>
      <w:pPr>
        <w:pStyle w:val="Normal"/>
        <w:tabs>
          <w:tab w:val="clear" w:pos="720"/>
          <w:tab w:val="left" w:pos="1418" w:leader="none"/>
        </w:tabs>
        <w:jc w:val="both"/>
        <w:rPr/>
      </w:pPr>
      <w:r>
        <w:rPr>
          <w:lang w:val="sr-CS"/>
        </w:rPr>
        <w:tab/>
        <w:t>Јер грађани Србије, осиромашене Србије, осиромашени грађани, свакако врло пажљиво прате шта се догађа са онима који су се криминалом у њиховом непосредном окружењу богатили енормно, несразмерно и бескрупулозно. То је појава такође коју морамо жигосати и врло строго кажњавати.</w:t>
      </w:r>
    </w:p>
    <w:p>
      <w:pPr>
        <w:pStyle w:val="Normal"/>
        <w:tabs>
          <w:tab w:val="clear" w:pos="720"/>
          <w:tab w:val="left" w:pos="1418" w:leader="none"/>
        </w:tabs>
        <w:jc w:val="both"/>
        <w:rPr/>
      </w:pPr>
      <w:r>
        <w:rPr>
          <w:lang w:val="sr-CS"/>
        </w:rPr>
        <w:tab/>
        <w:t xml:space="preserve">Сматрамо да је ово законско решење које је пред нама добро. Ми смо као посланичка група НС поднели неколико амандмана, али у претходном случају када је закон био пред посланицима и тада смо реаговали и тада смо сматрали да је износ од милион и 500 хиљада динара сувише висок праг. Сматрали смо да га треба спустити на 500 хиљада динара, јер 500 хиљада динара је, господине министре, годишња плата професора у Србији. Није то мали износ који неко може незаконито да присвоји. Свакако му треба оно што на тај начин присвоји одузети. </w:t>
      </w:r>
    </w:p>
    <w:p>
      <w:pPr>
        <w:pStyle w:val="Normal"/>
        <w:tabs>
          <w:tab w:val="clear" w:pos="720"/>
          <w:tab w:val="left" w:pos="1418" w:leader="none"/>
        </w:tabs>
        <w:jc w:val="both"/>
        <w:rPr/>
      </w:pPr>
      <w:r>
        <w:rPr>
          <w:lang w:val="sr-CS"/>
        </w:rPr>
        <w:tab/>
        <w:t xml:space="preserve">Свакако се надам да ћете сва амандманска решења и предлоге, знајући ваш приступ, врло пажљиво погледати и најбоље усвојити. Сматрамо да ћемо после ове пленарне седнице имати у законодавној пракси Србије између ових пет закона ова два сигурно врло ефикасна и брза, јер грађани Србије у савременом друштву више не очекују само то да правда буде спора али достижна. </w:t>
      </w:r>
    </w:p>
    <w:p>
      <w:pPr>
        <w:pStyle w:val="Normal"/>
        <w:tabs>
          <w:tab w:val="clear" w:pos="720"/>
          <w:tab w:val="left" w:pos="1418" w:leader="none"/>
        </w:tabs>
        <w:jc w:val="both"/>
        <w:rPr/>
      </w:pPr>
      <w:r>
        <w:rPr>
          <w:lang w:val="sr-CS"/>
        </w:rPr>
        <w:tab/>
        <w:t>Ми желимо брзу и ефикасну правду. Само брза и ефикасна правда је заиста правда. Све оно што мора да чека неко друго решење, за грађане више није правда. Тако да управо у ова два законска решења, која су пред нама и која очекујемо заиста врло брзо, њихов ефекат у свакодневном животу, мислимо да ћете испунити очекивања грађана.</w:t>
        <w:tab/>
        <w:t xml:space="preserve">ПРЕДСЕДНИК: Реч има народни посланик Љиљана Лучић. </w:t>
      </w:r>
    </w:p>
    <w:p>
      <w:pPr>
        <w:pStyle w:val="Normal"/>
        <w:tabs>
          <w:tab w:val="clear" w:pos="720"/>
          <w:tab w:val="left" w:pos="1418" w:leader="none"/>
        </w:tabs>
        <w:jc w:val="both"/>
        <w:rPr>
          <w:lang w:val="sr-CS"/>
        </w:rPr>
      </w:pPr>
      <w:r>
        <w:rPr>
          <w:lang w:val="sr-CS"/>
        </w:rPr>
        <w:tab/>
        <w:t>ЉИЉАНА ЛУЧИЋ: Господине председниче, господине министре, колеге посланици, у оквиру ове обједињене расправе о сету кривичних закона, задржаћу се  само на Закону о посебним мерама за спречавање вршења кривичних дела против полне неслободе према малолетним лицима.</w:t>
      </w:r>
    </w:p>
    <w:p>
      <w:pPr>
        <w:pStyle w:val="Normal"/>
        <w:tabs>
          <w:tab w:val="clear" w:pos="720"/>
          <w:tab w:val="left" w:pos="1418" w:leader="none"/>
        </w:tabs>
        <w:jc w:val="both"/>
        <w:rPr>
          <w:lang w:val="sr-CS"/>
        </w:rPr>
      </w:pPr>
      <w:r>
        <w:rPr>
          <w:lang w:val="sr-CS"/>
        </w:rPr>
        <w:tab/>
        <w:t xml:space="preserve">Као што је у досадашњој расправи већ истакнуто, сексуално искоришћавање и сексуално злостављање деце је распрострањено у алармантном обиму и свако организовано друштво мора да им се најенергичније супротстави. </w:t>
      </w:r>
    </w:p>
    <w:p>
      <w:pPr>
        <w:pStyle w:val="Normal"/>
        <w:tabs>
          <w:tab w:val="clear" w:pos="720"/>
          <w:tab w:val="left" w:pos="1418" w:leader="none"/>
        </w:tabs>
        <w:jc w:val="both"/>
        <w:rPr/>
      </w:pPr>
      <w:r>
        <w:rPr>
          <w:lang w:val="sr-CS"/>
        </w:rPr>
        <w:tab/>
        <w:t>У претходним годинама у Србији је доста урађено на превенцији и заштити деце од свих облика насиља, посебно сексуалног. Зато доношење овог закона видим у том у контексту као још један допринос на законодавном плану да се, пре свега, превенира могућност да већ судски санкционисани учиниоци кривичног дела против полне слободе, извршене према малолетним лицима, буду поново починиоци истог кривичног дела. Овај закон зато предвиђа читав сет мера које би то требало да превенирају.</w:t>
      </w:r>
    </w:p>
    <w:p>
      <w:pPr>
        <w:pStyle w:val="Normal"/>
        <w:tabs>
          <w:tab w:val="clear" w:pos="720"/>
          <w:tab w:val="left" w:pos="1418" w:leader="none"/>
        </w:tabs>
        <w:jc w:val="both"/>
        <w:rPr>
          <w:lang w:val="sr-CS"/>
        </w:rPr>
      </w:pPr>
      <w:r>
        <w:rPr>
          <w:lang w:val="sr-CS"/>
        </w:rPr>
        <w:tab/>
        <w:t>Као што сам већ рекла, напори да се заштите права деце, посебно да се заштите од сваког облика насиља, укључујући и сексуално, у Србији се интензивно чине последњих година. Стално се дограђују и институционални и законодавни оквир.</w:t>
      </w:r>
    </w:p>
    <w:p>
      <w:pPr>
        <w:pStyle w:val="Normal"/>
        <w:tabs>
          <w:tab w:val="clear" w:pos="720"/>
          <w:tab w:val="left" w:pos="1418" w:leader="none"/>
        </w:tabs>
        <w:jc w:val="both"/>
        <w:rPr>
          <w:lang w:val="sr-CS"/>
        </w:rPr>
      </w:pPr>
      <w:r>
        <w:rPr>
          <w:lang w:val="sr-CS"/>
        </w:rPr>
        <w:tab/>
        <w:t xml:space="preserve">Подсетићу само на нека документа које су владе после 2000. године усвојиле, као што је Национални план акција за децу, Национална стратегија за превенцију и заштиту деце од насиља и акциони план за њено спровођење, Национални план акције за борбу против трговине људима. </w:t>
      </w:r>
    </w:p>
    <w:p>
      <w:pPr>
        <w:pStyle w:val="Normal"/>
        <w:tabs>
          <w:tab w:val="clear" w:pos="720"/>
          <w:tab w:val="left" w:pos="1418" w:leader="none"/>
        </w:tabs>
        <w:jc w:val="both"/>
        <w:rPr/>
      </w:pPr>
      <w:r>
        <w:rPr>
          <w:lang w:val="sr-CS"/>
        </w:rPr>
        <w:tab/>
        <w:t>Усвојено је и низ закона. Поменућу само породични закон, Закон о кривичном поступку, Закон о социјалној заштити, који својим одредбама штите децу од свих облика сексуалног искоришћавања. У том смислу посебно желим да истакнем важност и усвајања општег протокола за заштиту деце од злостављања и занемаривања, који даје смернице и упутства свим пружаоцима услуга који се баве децом и породицом, како би могли да раде на заштити деце од злостављања и занемаривања, а у складу са њиховим најбољим интересом.</w:t>
      </w:r>
    </w:p>
    <w:p>
      <w:pPr>
        <w:pStyle w:val="Normal"/>
        <w:tabs>
          <w:tab w:val="clear" w:pos="720"/>
          <w:tab w:val="left" w:pos="1418" w:leader="none"/>
        </w:tabs>
        <w:jc w:val="both"/>
        <w:rPr>
          <w:lang w:val="sr-CS"/>
        </w:rPr>
      </w:pPr>
      <w:r>
        <w:rPr>
          <w:lang w:val="sr-CS"/>
        </w:rPr>
        <w:tab/>
        <w:t xml:space="preserve">Нажалост, познато је да сексуално искоришћавање и злостављање деце није само феномен неких земаља, да то није ни само наша стварност, већ највећег броја земаља у свету и у Европи. Зато је Савет Европе, као што је познато, октобра 2007. године у Ланзароту, у Шпанији предложио Конвенцију о заштити деце од сексуалног искоришћавања. </w:t>
      </w:r>
    </w:p>
    <w:p>
      <w:pPr>
        <w:pStyle w:val="Normal"/>
        <w:tabs>
          <w:tab w:val="clear" w:pos="720"/>
          <w:tab w:val="left" w:pos="1418" w:leader="none"/>
        </w:tabs>
        <w:jc w:val="both"/>
        <w:rPr/>
      </w:pPr>
      <w:r>
        <w:rPr>
          <w:lang w:val="sr-CS"/>
        </w:rPr>
        <w:tab/>
        <w:t>Србија је Конвенцију ратификовала маја 2010. године и тако смо се нашли међу 19 земаља уговорница и тиме смо преузели веома јасне обавезе у примени ове конвенције.</w:t>
      </w:r>
    </w:p>
    <w:p>
      <w:pPr>
        <w:pStyle w:val="Normal"/>
        <w:tabs>
          <w:tab w:val="clear" w:pos="720"/>
          <w:tab w:val="left" w:pos="1418" w:leader="none"/>
        </w:tabs>
        <w:jc w:val="both"/>
        <w:rPr/>
      </w:pPr>
      <w:r>
        <w:rPr>
          <w:lang w:val="sr-CS"/>
        </w:rPr>
        <w:tab/>
        <w:t>Конвенција јасно дефинише сексуалну експлоатацију и сексуално искоришћавање и посебно се бави превенцијом од насиља, заштитом деце жртава и кривичним гоњењем починилаца.</w:t>
      </w:r>
    </w:p>
    <w:p>
      <w:pPr>
        <w:pStyle w:val="Normal"/>
        <w:tabs>
          <w:tab w:val="clear" w:pos="720"/>
          <w:tab w:val="left" w:pos="1418" w:leader="none"/>
        </w:tabs>
        <w:jc w:val="both"/>
        <w:rPr/>
      </w:pPr>
      <w:r>
        <w:rPr>
          <w:lang w:val="sr-CS"/>
        </w:rPr>
        <w:tab/>
        <w:t xml:space="preserve">Данас можемо рећи да, када се ради о превенцији, има још много тога да се уради. Посебно је важно да професионалци који раде са децом у свим секторима, од образовања, здравства, социјалне заштите, културе, спорта, имају одговарајућа знања и едукацију, да пре свега информишу децу да се штите од сексуалног искоришћавања и насиља. </w:t>
      </w:r>
    </w:p>
    <w:p>
      <w:pPr>
        <w:pStyle w:val="Normal"/>
        <w:tabs>
          <w:tab w:val="clear" w:pos="720"/>
          <w:tab w:val="left" w:pos="1418" w:leader="none"/>
        </w:tabs>
        <w:jc w:val="both"/>
        <w:rPr/>
      </w:pPr>
      <w:r>
        <w:rPr>
          <w:lang w:val="sr-CS"/>
        </w:rPr>
        <w:tab/>
        <w:t>Врло су важне и јавне кампање. Оне се последњих година у Србији воде. Ово посебно наглашавам јер неки министри у актуелној влади показују некакав чудан зазор, не разумем из којих разлога, можда неких краткорочних интереса, и негативно говоре о јавним кампањама, које имају за циљ, као свака јавна кампања, да скрену пажњу јавности на неки проблем, да сензибилишу јавност, да охрабре ту исту јавност да подржи неке важне напоре државне и друштвене акције. Не мислим на ову тему, министре.</w:t>
      </w:r>
    </w:p>
    <w:p>
      <w:pPr>
        <w:pStyle w:val="Normal"/>
        <w:tabs>
          <w:tab w:val="clear" w:pos="720"/>
          <w:tab w:val="left" w:pos="1418" w:leader="none"/>
        </w:tabs>
        <w:jc w:val="both"/>
        <w:rPr>
          <w:lang w:val="sr-CS"/>
        </w:rPr>
      </w:pPr>
      <w:r>
        <w:rPr>
          <w:lang w:val="sr-CS"/>
        </w:rPr>
        <w:tab/>
        <w:t xml:space="preserve">Када се ради о заштити деце од сексуалног искоришћавања и сексуалног злостављања, Србија је укључена у све кампање Савета Европе које су покренуте у септембру 2010. године у Риму. Наиме, Савет Европе је у свој програм "Изградимо Европу за децу и са децом" укључио и борбу против сексуалног насиља над децом, у коме су Конвенција и јавне кампање главни инструменти те борбе. </w:t>
      </w:r>
    </w:p>
    <w:p>
      <w:pPr>
        <w:pStyle w:val="Normal"/>
        <w:tabs>
          <w:tab w:val="clear" w:pos="720"/>
          <w:tab w:val="left" w:pos="1418" w:leader="none"/>
        </w:tabs>
        <w:jc w:val="both"/>
        <w:rPr>
          <w:lang w:val="sr-CS"/>
        </w:rPr>
      </w:pPr>
      <w:r>
        <w:rPr>
          <w:lang w:val="sr-CS"/>
        </w:rPr>
        <w:tab/>
        <w:t xml:space="preserve">Кампање имају за циљ да деци, њиховим породицама, пружаоцима услуга и сервиса и целом друштву пруже знања и практична решења за спречавање, али и за пријављивање сексуалног насиља над децом, чиме се подиже ниво свести о стварним размерама сексуалног насиља над децом. </w:t>
      </w:r>
    </w:p>
    <w:p>
      <w:pPr>
        <w:pStyle w:val="Normal"/>
        <w:tabs>
          <w:tab w:val="clear" w:pos="720"/>
          <w:tab w:val="left" w:pos="1418" w:leader="none"/>
        </w:tabs>
        <w:jc w:val="both"/>
        <w:rPr/>
      </w:pPr>
      <w:r>
        <w:rPr>
          <w:lang w:val="sr-CS"/>
        </w:rPr>
        <w:tab/>
        <w:t xml:space="preserve">Осим превенције, Конвенција се бави и кривичним гоњењем починилаца. Поред осталог, предвиђа да се кривично гоњење настави иако је жртва повукла своје изјаве. </w:t>
      </w:r>
    </w:p>
    <w:p>
      <w:pPr>
        <w:pStyle w:val="Normal"/>
        <w:tabs>
          <w:tab w:val="clear" w:pos="720"/>
          <w:tab w:val="left" w:pos="1418" w:leader="none"/>
        </w:tabs>
        <w:jc w:val="both"/>
        <w:rPr>
          <w:lang w:val="sr-CS"/>
        </w:rPr>
      </w:pPr>
      <w:r>
        <w:rPr>
          <w:lang w:val="sr-CS"/>
        </w:rPr>
        <w:tab/>
        <w:t>Конвенција предвиђа да рок застаревања гоњења почиње да тече од пунолетства жртве како би се детету жртви дала могућност да, када стекне зрелост и самосталност, без страха пријави починиоца, што је посебно важно када је тај починилац у односу ауторитета и моћи према детету жртви.</w:t>
      </w:r>
    </w:p>
    <w:p>
      <w:pPr>
        <w:pStyle w:val="Normal"/>
        <w:tabs>
          <w:tab w:val="clear" w:pos="720"/>
          <w:tab w:val="left" w:pos="1418" w:leader="none"/>
        </w:tabs>
        <w:jc w:val="both"/>
        <w:rPr/>
      </w:pPr>
      <w:r>
        <w:rPr>
          <w:lang w:val="sr-CS"/>
        </w:rPr>
        <w:tab/>
        <w:t>Конвенција предвиђа мере и обавезе државе да води податке о тим лицима, укључујући и ДНК профил, која су осуђена за сва кривична дела установљена том конвенцијом. Мере које се  примењују против починиоца могу бити и укидање права, на пример, на социјалне и све друге повластице и помоћ, ускраћивање обављања професионалне и волонтерске активности са децом, лишавање родитељског права итд.</w:t>
      </w:r>
    </w:p>
    <w:p>
      <w:pPr>
        <w:pStyle w:val="Normal"/>
        <w:tabs>
          <w:tab w:val="clear" w:pos="720"/>
          <w:tab w:val="left" w:pos="1418" w:leader="none"/>
        </w:tabs>
        <w:jc w:val="both"/>
        <w:rPr>
          <w:lang w:val="sr-CS"/>
        </w:rPr>
      </w:pPr>
      <w:r>
        <w:rPr>
          <w:lang w:val="sr-CS"/>
        </w:rPr>
        <w:tab/>
        <w:t xml:space="preserve">Конвенција захтева од држава да у свим фазама истражног и кривичног поступка у првом плану буду права и интереси жртава, посебно њихова приватност и сигурност. </w:t>
      </w:r>
    </w:p>
    <w:p>
      <w:pPr>
        <w:pStyle w:val="Normal"/>
        <w:tabs>
          <w:tab w:val="clear" w:pos="720"/>
          <w:tab w:val="left" w:pos="1418" w:leader="none"/>
        </w:tabs>
        <w:jc w:val="both"/>
        <w:rPr/>
      </w:pPr>
      <w:r>
        <w:rPr>
          <w:lang w:val="sr-CS"/>
        </w:rPr>
        <w:tab/>
        <w:t xml:space="preserve">Закон који је пред нама садржи највећи број препорука из ове конвенције. Неке мере су чак и детаљније разрађене. Очекујем да у скорој будућности у законску регулативу преточимо и остале препоруке из Конвенције које сада у овом предлогу закона нису садржане. </w:t>
      </w:r>
    </w:p>
    <w:p>
      <w:pPr>
        <w:pStyle w:val="Normal"/>
        <w:tabs>
          <w:tab w:val="clear" w:pos="720"/>
          <w:tab w:val="left" w:pos="1418" w:leader="none"/>
        </w:tabs>
        <w:jc w:val="both"/>
        <w:rPr>
          <w:lang w:val="sr-CS"/>
        </w:rPr>
      </w:pPr>
      <w:r>
        <w:rPr>
          <w:lang w:val="sr-CS"/>
        </w:rPr>
        <w:tab/>
        <w:t>Дакле, врло је јасно да постојеће законодавство треба и даље дограђивати како би деца имала пуну заштиту, а починиоци кривичних дела против полне слободе према малолетним лицима били адекватно санкционисани и били адекватним мерама спречени да понове та кривична дела.</w:t>
        <w:tab/>
      </w:r>
    </w:p>
    <w:p>
      <w:pPr>
        <w:pStyle w:val="Normal"/>
        <w:tabs>
          <w:tab w:val="clear" w:pos="720"/>
          <w:tab w:val="left" w:pos="1418" w:leader="none"/>
        </w:tabs>
        <w:jc w:val="both"/>
        <w:rPr/>
      </w:pPr>
      <w:r>
        <w:rPr>
          <w:lang w:val="sr-CS"/>
        </w:rPr>
        <w:tab/>
        <w:t xml:space="preserve">Зато позивам и Владу и парламент, али и друге надлежне службе да стално раде на превенцији и заштити деце од сексуалног искоришћавања и злостављања. </w:t>
      </w:r>
    </w:p>
    <w:p>
      <w:pPr>
        <w:pStyle w:val="Normal"/>
        <w:tabs>
          <w:tab w:val="clear" w:pos="720"/>
          <w:tab w:val="left" w:pos="1418" w:leader="none"/>
        </w:tabs>
        <w:jc w:val="both"/>
        <w:rPr>
          <w:lang w:val="sr-CS"/>
        </w:rPr>
      </w:pPr>
      <w:r>
        <w:rPr>
          <w:lang w:val="sr-CS"/>
        </w:rPr>
        <w:tab/>
        <w:t xml:space="preserve">Наиме, подаци су и даље тешки и забрињавајући. Савет Европе је објавио податке из којих се види да је сексуалном насиљу изложено једно од петоро деце. То је један сложен, осетљив проблем застрашујућих размера. У тој информацији Савет Европе процењује да у 70-85% жртва познаје починиоца. </w:t>
      </w:r>
    </w:p>
    <w:p>
      <w:pPr>
        <w:pStyle w:val="Normal"/>
        <w:tabs>
          <w:tab w:val="clear" w:pos="720"/>
          <w:tab w:val="left" w:pos="1418" w:leader="none"/>
        </w:tabs>
        <w:jc w:val="both"/>
        <w:rPr>
          <w:lang w:val="sr-CS"/>
        </w:rPr>
      </w:pPr>
      <w:r>
        <w:rPr>
          <w:lang w:val="sr-CS"/>
        </w:rPr>
        <w:tab/>
        <w:t xml:space="preserve">Рађена су и код нас истраживања. Напоменућу само једно, које је радио Покрајински завод за социјалну заштиту средином 2011. године, на основу петогодишњих извештаја центара за социјални рад, у 41 општини и граду на територији Војводине. </w:t>
      </w:r>
    </w:p>
    <w:p>
      <w:pPr>
        <w:pStyle w:val="Normal"/>
        <w:tabs>
          <w:tab w:val="clear" w:pos="720"/>
          <w:tab w:val="left" w:pos="1418" w:leader="none"/>
        </w:tabs>
        <w:jc w:val="both"/>
        <w:rPr/>
      </w:pPr>
      <w:r>
        <w:rPr>
          <w:lang w:val="sr-CS"/>
        </w:rPr>
        <w:tab/>
        <w:t xml:space="preserve">Оно што забрињава у том извештају јесте да је у тих пет година порастао број случајева, односно пријава сексуалног насиља над децом, што се само малим делом може објаснити сензибилисањем јавности на овај тежак проблем и успостављањем система служби, укључујући и цивилни сектор, коме се случајеви могу пријавити. </w:t>
      </w:r>
    </w:p>
    <w:p>
      <w:pPr>
        <w:pStyle w:val="Normal"/>
        <w:tabs>
          <w:tab w:val="clear" w:pos="720"/>
          <w:tab w:val="left" w:pos="1418" w:leader="none"/>
        </w:tabs>
        <w:jc w:val="both"/>
        <w:rPr/>
      </w:pPr>
      <w:r>
        <w:rPr>
          <w:lang w:val="sr-CS"/>
        </w:rPr>
        <w:tab/>
        <w:t xml:space="preserve">Само када се ради о пријавама центрима за социјални рад, 2006. године је било забележено 56 случајева сексуалног насиља, а 2010. године већ 131 случај. Доминирају три врсте кривичних дела – недозвољене полне радње, обљуба над дететом и обљуба злоупотребом положаја. </w:t>
      </w:r>
    </w:p>
    <w:p>
      <w:pPr>
        <w:pStyle w:val="Normal"/>
        <w:tabs>
          <w:tab w:val="clear" w:pos="720"/>
          <w:tab w:val="left" w:pos="1418" w:leader="none"/>
        </w:tabs>
        <w:jc w:val="both"/>
        <w:rPr>
          <w:lang w:val="sr-CS"/>
        </w:rPr>
      </w:pPr>
      <w:r>
        <w:rPr>
          <w:lang w:val="sr-CS"/>
        </w:rPr>
        <w:tab/>
        <w:t>Према овом истраживању, у 90% случајева починилац је мушкарац средњих година са основним образовањем, најчешће детету позната особа, ван породице  чак у 39% случајева. По уделу у укупном броју случајева следе као починиоци отац у 18% и очух у 12%. Жртве су најчешће девојчице узраста од 6-14 година, а потом девојчице узраста од 15-18 година.</w:t>
      </w:r>
    </w:p>
    <w:p>
      <w:pPr>
        <w:pStyle w:val="Normal"/>
        <w:tabs>
          <w:tab w:val="clear" w:pos="720"/>
          <w:tab w:val="left" w:pos="1418" w:leader="none"/>
        </w:tabs>
        <w:jc w:val="both"/>
        <w:rPr/>
      </w:pPr>
      <w:r>
        <w:rPr>
          <w:lang w:val="sr-CS"/>
        </w:rPr>
        <w:tab/>
        <w:t xml:space="preserve"> Оно што посебно забрињава јесте значајан пораст броја девојчица жртава узраста од шест до четрнаест година у 2010. години. Зато је јако важно успоставити систем који ће омогућити препознавање деце која су изложена ризику од сексуалног злостављања или су доживела злостављање и осигурати да постоји брз и координисан поступак који ће дете заштитити од даљег злостављања. Овакво препознавање и одговарајућа интервенција захтева сарадњу свих стручњака и професионалаца од предшколских установа, школа, социјалних и здравствених служби и других.</w:t>
      </w:r>
    </w:p>
    <w:p>
      <w:pPr>
        <w:pStyle w:val="Normal"/>
        <w:tabs>
          <w:tab w:val="clear" w:pos="720"/>
          <w:tab w:val="left" w:pos="1418" w:leader="none"/>
        </w:tabs>
        <w:jc w:val="both"/>
        <w:rPr>
          <w:lang w:val="sr-CS"/>
        </w:rPr>
      </w:pPr>
      <w:r>
        <w:rPr>
          <w:lang w:val="sr-CS"/>
        </w:rPr>
        <w:tab/>
        <w:t xml:space="preserve">Важно је обезбедити и рехабилитацију деце жртава, јер према подацима из споменутог истраживања свега 42% деце жртава буде укључено у неки програм рехабилитације у оквиру система социјалне заштите, а свега 4% у програме других система. </w:t>
      </w:r>
    </w:p>
    <w:p>
      <w:pPr>
        <w:pStyle w:val="Normal"/>
        <w:tabs>
          <w:tab w:val="clear" w:pos="720"/>
          <w:tab w:val="left" w:pos="1418" w:leader="none"/>
        </w:tabs>
        <w:jc w:val="both"/>
        <w:rPr/>
      </w:pPr>
      <w:r>
        <w:rPr>
          <w:lang w:val="sr-CS"/>
        </w:rPr>
        <w:tab/>
        <w:t xml:space="preserve">Дакле, сви системи службе су одговорни за превенцију и заштиту деце од сексуалног насиља, а сигурана сам да ћемо усвајањем предложеног закона и мера које он предвиђа према починиоцима кривичног дела против полне слободе према малолетним лицима, као посланици, дакле и ми, томе допринети. </w:t>
      </w:r>
    </w:p>
    <w:p>
      <w:pPr>
        <w:pStyle w:val="Normal"/>
        <w:tabs>
          <w:tab w:val="clear" w:pos="720"/>
          <w:tab w:val="left" w:pos="1418" w:leader="none"/>
        </w:tabs>
        <w:jc w:val="both"/>
        <w:rPr>
          <w:lang w:val="sr-CS"/>
        </w:rPr>
      </w:pPr>
      <w:r>
        <w:rPr>
          <w:lang w:val="sr-CS"/>
        </w:rPr>
        <w:tab/>
        <w:t>ПРЕДСЕДНИК: Реч има народни посланик Мехо Омеровић.</w:t>
      </w:r>
    </w:p>
    <w:p>
      <w:pPr>
        <w:pStyle w:val="Normal"/>
        <w:tabs>
          <w:tab w:val="clear" w:pos="720"/>
          <w:tab w:val="left" w:pos="1418" w:leader="none"/>
        </w:tabs>
        <w:jc w:val="both"/>
        <w:rPr/>
      </w:pPr>
      <w:r>
        <w:rPr>
          <w:lang w:val="sr-CS"/>
        </w:rPr>
        <w:tab/>
        <w:t>МЕХО ОМЕРОВИЋ: Уважени министре, драге даме и господо, колегинице посланице и колеге посланици, искористићу посланичко време које припада Социјалдемократској партији Србије да говорим само о једном од ова четири закона које водимо као обједињену расправу, пошто је моја колегиница Мирна Косановић јуче образлагала и неке друге законе.</w:t>
      </w:r>
    </w:p>
    <w:p>
      <w:pPr>
        <w:pStyle w:val="Normal"/>
        <w:tabs>
          <w:tab w:val="clear" w:pos="720"/>
          <w:tab w:val="left" w:pos="1418" w:leader="none"/>
        </w:tabs>
        <w:jc w:val="both"/>
        <w:rPr/>
      </w:pPr>
      <w:r>
        <w:rPr>
          <w:lang w:val="sr-CS"/>
        </w:rPr>
        <w:tab/>
        <w:t>Говорићу о овом познатом и фамозном "Маријином закону". Добро је што смо ми као Народна скупштина Републике Србије и као посланици које су изабрали грађани Републике Србије јуче показали, рекао бих, право људско лице. Добро је што смо били јединствени по једном тако важном, осетљивом и специфичном закону који је данас овде пред нама и то је доказ да и као друштво имамо шансу у борби против овог великог зла.</w:t>
      </w:r>
    </w:p>
    <w:p>
      <w:pPr>
        <w:pStyle w:val="Normal"/>
        <w:tabs>
          <w:tab w:val="clear" w:pos="720"/>
          <w:tab w:val="left" w:pos="1418" w:leader="none"/>
        </w:tabs>
        <w:jc w:val="both"/>
        <w:rPr/>
      </w:pPr>
      <w:r>
        <w:rPr>
          <w:lang w:val="sr-CS"/>
        </w:rPr>
        <w:tab/>
        <w:t>Говорићу можда о другом аспекту везано за овај предлог закона, а који има везе и са изменама кривичног законодавства, које би требало да уследи, како смо чули од уваженог министра, у току ове 2013. године.</w:t>
      </w:r>
    </w:p>
    <w:p>
      <w:pPr>
        <w:pStyle w:val="Normal"/>
        <w:tabs>
          <w:tab w:val="clear" w:pos="720"/>
          <w:tab w:val="left" w:pos="1418" w:leader="none"/>
        </w:tabs>
        <w:jc w:val="both"/>
        <w:rPr/>
      </w:pPr>
      <w:r>
        <w:rPr>
          <w:lang w:val="sr-CS"/>
        </w:rPr>
        <w:tab/>
        <w:t>У низу донетих прописа, којима се превентивно и казнено заштићују права детета, овај предлог има за циљ, што су поновиле више мојих уважених колега, да учиниоце кривичних дела према деци онемогуће да после издржане казне затвора поново то чине, што је било нажалост случајева. Насиље над децом, да будемо јаснији, у свету је забележено као распрострањена појава. Злостављање не зна за границе, има га у свим земљама, у свим културама, у свим религијама.</w:t>
      </w:r>
    </w:p>
    <w:p>
      <w:pPr>
        <w:pStyle w:val="Normal"/>
        <w:tabs>
          <w:tab w:val="clear" w:pos="720"/>
          <w:tab w:val="left" w:pos="1418" w:leader="none"/>
        </w:tabs>
        <w:jc w:val="both"/>
        <w:rPr/>
      </w:pPr>
      <w:r>
        <w:rPr>
          <w:lang w:val="sr-CS"/>
        </w:rPr>
        <w:tab/>
        <w:t xml:space="preserve">Међународним конвенцијама и домаћим законима успоставља се систем, као што видимо, који ће деловати превентивно, или који ће, када до извршења таквог кривичног дела дође, бити у стању да покрене брз и координисани поступак да се злостављање прекине и да се пре свега заштити дете. </w:t>
      </w:r>
    </w:p>
    <w:p>
      <w:pPr>
        <w:pStyle w:val="Normal"/>
        <w:tabs>
          <w:tab w:val="clear" w:pos="720"/>
          <w:tab w:val="left" w:pos="1418" w:leader="none"/>
        </w:tabs>
        <w:jc w:val="both"/>
        <w:rPr>
          <w:lang w:val="sr-CS"/>
        </w:rPr>
      </w:pPr>
      <w:r>
        <w:rPr>
          <w:lang w:val="sr-CS"/>
        </w:rPr>
        <w:tab/>
        <w:t xml:space="preserve">На самом почетку овог излагања бих прочитао и неколико реченица из ауторског чланка професионалног особља Инцест траума центра, професора Љиљане Богавац и Душице Попадић, у којем се каже да ''институције којима су деца поверена на бригу и старање подсећају на породице у Србији, чим настане ''лоша тајна'' почиње процес затварања у себе и при најмањој могућности изношења у јавност ове лоше тајне активирају се препреке. </w:t>
      </w:r>
    </w:p>
    <w:p>
      <w:pPr>
        <w:pStyle w:val="Normal"/>
        <w:tabs>
          <w:tab w:val="clear" w:pos="720"/>
          <w:tab w:val="left" w:pos="1418" w:leader="none"/>
        </w:tabs>
        <w:jc w:val="both"/>
        <w:rPr/>
      </w:pPr>
      <w:r>
        <w:rPr>
          <w:lang w:val="sr-CS"/>
        </w:rPr>
        <w:tab/>
        <w:t xml:space="preserve">Јер у патријархалним друштвима је уврежено да лошу тајну треба дубоко закопати и о њој треба ћутати да се не би нарушио тзв. углед куће или породице, а починилац је обично помагач, односно запослени чак и у некој институцији, опет, дакле, глава породице. То се зове – завера одраслих. Одрасли чувају себе.'' </w:t>
      </w:r>
    </w:p>
    <w:p>
      <w:pPr>
        <w:pStyle w:val="Normal"/>
        <w:tabs>
          <w:tab w:val="clear" w:pos="720"/>
          <w:tab w:val="left" w:pos="1418" w:leader="none"/>
        </w:tabs>
        <w:jc w:val="both"/>
        <w:rPr/>
      </w:pPr>
      <w:r>
        <w:rPr>
          <w:lang w:val="sr-CS"/>
        </w:rPr>
        <w:tab/>
        <w:t xml:space="preserve">Сви морамо и овом приликом да се сетимо и фамозног случаја – Пахомије. Шта чекамо? Да се Пахомије добровољно јави и да учествује на некој "Фарми" и да призна или да се похвали да је вршио сексуалне радње над малолетницима. Зашто одрасли ћуте? </w:t>
      </w:r>
    </w:p>
    <w:p>
      <w:pPr>
        <w:pStyle w:val="Normal"/>
        <w:tabs>
          <w:tab w:val="clear" w:pos="720"/>
          <w:tab w:val="left" w:pos="1418" w:leader="none"/>
        </w:tabs>
        <w:jc w:val="both"/>
        <w:rPr>
          <w:lang w:val="sr-CS"/>
        </w:rPr>
      </w:pPr>
      <w:r>
        <w:rPr>
          <w:lang w:val="sr-CS"/>
        </w:rPr>
        <w:tab/>
        <w:t xml:space="preserve">Уважена колегиница Љиљана Лучић је дала неке важне податке. Допунио бих неким подацима који су заиста застрашујући. У просеку, када је Србија у питању, сексуално насиље почиње над децом у осмој години. </w:t>
      </w:r>
    </w:p>
    <w:p>
      <w:pPr>
        <w:pStyle w:val="Normal"/>
        <w:tabs>
          <w:tab w:val="clear" w:pos="720"/>
          <w:tab w:val="left" w:pos="1418" w:leader="none"/>
        </w:tabs>
        <w:jc w:val="both"/>
        <w:rPr>
          <w:lang w:val="sr-CS"/>
        </w:rPr>
      </w:pPr>
      <w:r>
        <w:rPr>
          <w:lang w:val="sr-CS"/>
        </w:rPr>
        <w:tab/>
        <w:t xml:space="preserve">У 71% проценат случајева ради се о вишегодишњем сексуалном злостављању, а у просеку је сексуално злостављање трајало изнад пет година. У више од 80% случајева извршилац је неко од чланова породице, у половини случајева, да буде најтрагичније, то је отац и то биолошки. </w:t>
      </w:r>
    </w:p>
    <w:p>
      <w:pPr>
        <w:pStyle w:val="Normal"/>
        <w:tabs>
          <w:tab w:val="clear" w:pos="720"/>
          <w:tab w:val="left" w:pos="1418" w:leader="none"/>
        </w:tabs>
        <w:jc w:val="both"/>
        <w:rPr>
          <w:lang w:val="sr-CS"/>
        </w:rPr>
      </w:pPr>
      <w:r>
        <w:rPr>
          <w:lang w:val="sr-CS"/>
        </w:rPr>
        <w:tab/>
        <w:t xml:space="preserve">Од петоро деце која су преживела сексуално насиље четири су девојчице, девет година је период од почетка сексуалног насиља до пријављивања. То су искуства из података које наводи Инцест траума центар. Половина се претходно обраћала државним установама, пре него што је дошла у Инцест траума центар. </w:t>
      </w:r>
    </w:p>
    <w:p>
      <w:pPr>
        <w:pStyle w:val="Normal"/>
        <w:tabs>
          <w:tab w:val="clear" w:pos="720"/>
          <w:tab w:val="left" w:pos="1418" w:leader="none"/>
        </w:tabs>
        <w:jc w:val="both"/>
        <w:rPr/>
      </w:pPr>
      <w:r>
        <w:rPr>
          <w:lang w:val="sr-CS"/>
        </w:rPr>
        <w:tab/>
        <w:t>Само 5% грађанки и грађана Србије је спремно да пријави сексуално злостављање детета у породици коју познају. Најдужа казна која је њима до сада позната је девет година, радило се наравно о повратнику. Треба подсетити да је 27 од 47 земаља чланица потписало Конвенцију Савета Европе за заштиту деце од сексуалне експлоатације и сексуалног злостављања, познату Ланзарот конвенцију.</w:t>
      </w:r>
    </w:p>
    <w:p>
      <w:pPr>
        <w:pStyle w:val="Normal"/>
        <w:tabs>
          <w:tab w:val="clear" w:pos="720"/>
          <w:tab w:val="left" w:pos="1418" w:leader="none"/>
        </w:tabs>
        <w:jc w:val="both"/>
        <w:rPr/>
      </w:pPr>
      <w:r>
        <w:rPr>
          <w:lang w:val="sr-CS"/>
        </w:rPr>
        <w:tab/>
        <w:t xml:space="preserve">Дакле, зашто одрасли ћуте када имају нека сазнања или слуте да је неко дете у некој породици злостављано? Могући разлози, који би послужили неодговорним грађанима као оправдање, знамо и сами из прича, годинама су знали за случајеве занемаривања, али су ћутали. Ти разлози су обично следећи – немојте да се мешамо у туђе породичне ствари, питање неке личне безбедности, изгубићу посао, колегијалност, нема смисла добар је човек на послу, ради свој посао савесно или недостатак воље да се наруши неки наш лични комодитет. </w:t>
      </w:r>
    </w:p>
    <w:p>
      <w:pPr>
        <w:pStyle w:val="Normal"/>
        <w:tabs>
          <w:tab w:val="clear" w:pos="720"/>
          <w:tab w:val="left" w:pos="1418" w:leader="none"/>
        </w:tabs>
        <w:jc w:val="both"/>
        <w:rPr>
          <w:lang w:val="sr-CS"/>
        </w:rPr>
      </w:pPr>
      <w:r>
        <w:rPr>
          <w:lang w:val="sr-CS"/>
        </w:rPr>
        <w:tab/>
        <w:t xml:space="preserve">Овакви разлози, огољени да се не пријави или заташка злостављање деце, јесу и разлог да се сваки човек постиди. То је само један од примера који показује колико Србија није уређено грађанско друштво, у коме би појединац преузео одговорност да врши директан утицај на доношење одлука. </w:t>
      </w:r>
    </w:p>
    <w:p>
      <w:pPr>
        <w:pStyle w:val="Normal"/>
        <w:tabs>
          <w:tab w:val="clear" w:pos="720"/>
          <w:tab w:val="left" w:pos="1418" w:leader="none"/>
        </w:tabs>
        <w:jc w:val="both"/>
        <w:rPr/>
      </w:pPr>
      <w:r>
        <w:rPr>
          <w:lang w:val="sr-CS"/>
        </w:rPr>
        <w:tab/>
        <w:t xml:space="preserve">Иако је ниска свест људи о озбиљности сексуалне и сваке друге трауме, Србија има групу грађански оријентисаних образованих људи који су врло свесни последица које у току одрастања имају деца и друштво од доживљавања траума у детињству и који настоје да свест о томе свакодневно приближе релевантним институцијама друштва којима су деца поверена на бригу и старање, школама и породицама. </w:t>
      </w:r>
    </w:p>
    <w:p>
      <w:pPr>
        <w:pStyle w:val="Normal"/>
        <w:tabs>
          <w:tab w:val="clear" w:pos="720"/>
          <w:tab w:val="left" w:pos="1418" w:leader="none"/>
        </w:tabs>
        <w:jc w:val="both"/>
        <w:rPr>
          <w:lang w:val="sr-CS"/>
        </w:rPr>
      </w:pPr>
      <w:r>
        <w:rPr>
          <w:lang w:val="sr-CS"/>
        </w:rPr>
        <w:tab/>
        <w:t xml:space="preserve">Желим да напоменем да су то невладине организације, Центар за права детета, Инцест траума центар, Дечији ромски центар, Заштитник грађана Републике Србије или Виктимолошко друштво, затим Савет за права детета при Влади и скупштински Одбор за права детета. </w:t>
      </w:r>
    </w:p>
    <w:p>
      <w:pPr>
        <w:pStyle w:val="Normal"/>
        <w:tabs>
          <w:tab w:val="clear" w:pos="720"/>
          <w:tab w:val="left" w:pos="1418" w:leader="none"/>
        </w:tabs>
        <w:jc w:val="both"/>
        <w:rPr>
          <w:lang w:val="sr-CS"/>
        </w:rPr>
      </w:pPr>
      <w:r>
        <w:rPr>
          <w:lang w:val="sr-CS"/>
        </w:rPr>
        <w:tab/>
        <w:t>Подсетио бих вас да је Скупштина Републике Србије један од ретких парламената у Европи који има своје радно тело, односно Одбор за заштиту права детета на чијем челу је председник Народне Скупштине Републике Србије. То довољно говори о значају и о спремности нашег друштва да се упусти у обрачун са овим великим злом.</w:t>
      </w:r>
    </w:p>
    <w:p>
      <w:pPr>
        <w:pStyle w:val="Normal"/>
        <w:tabs>
          <w:tab w:val="clear" w:pos="720"/>
          <w:tab w:val="left" w:pos="1418" w:leader="none"/>
        </w:tabs>
        <w:jc w:val="both"/>
        <w:rPr>
          <w:lang w:val="sr-CS"/>
        </w:rPr>
      </w:pPr>
      <w:r>
        <w:rPr>
          <w:lang w:val="sr-CS"/>
        </w:rPr>
        <w:tab/>
        <w:t xml:space="preserve">Подсетио бих и на предлоге Заштитника грађана које очекујемо да ће бити у наредним изменама Кривичног законика. Само још једном подсећање за све вас - да застарелост кривичног гоњења за ова кривична дела почне да тече од пунолетства жртве, како би се омогућило покретање поступка онда када жртва ојача и стекне самопоуздање. </w:t>
      </w:r>
    </w:p>
    <w:p>
      <w:pPr>
        <w:pStyle w:val="Normal"/>
        <w:tabs>
          <w:tab w:val="clear" w:pos="720"/>
          <w:tab w:val="left" w:pos="1418" w:leader="none"/>
        </w:tabs>
        <w:jc w:val="both"/>
        <w:rPr/>
      </w:pPr>
      <w:r>
        <w:rPr>
          <w:lang w:val="sr-CS"/>
        </w:rPr>
        <w:tab/>
        <w:t>Да се старосна доб за малолетнике када се сматра да они нису зрели да ступају у сексуалне односе са старијим лицима помери са 14 на 18 година. Да се обавезно узме као отежавајућа околност при одмеравању казне да је починилац таквог кривичног дела искористио однос поверења и ауторитета према детету. Да се пооштри казнена политика, тако да се за ово кривично дело потпуно искључи новчана казна када су у питању деца од 14 до 18 година и да се из Кривичног законика брише могућност да се ова кривична дела гоне по предлогу, јер интерес државе и друштва мора да буде сузбијање и превенција криминала у овој области.</w:t>
      </w:r>
    </w:p>
    <w:p>
      <w:pPr>
        <w:pStyle w:val="Normal"/>
        <w:tabs>
          <w:tab w:val="clear" w:pos="720"/>
          <w:tab w:val="left" w:pos="1418" w:leader="none"/>
        </w:tabs>
        <w:jc w:val="both"/>
        <w:rPr/>
      </w:pPr>
      <w:r>
        <w:rPr>
          <w:lang w:val="sr-CS"/>
        </w:rPr>
        <w:tab/>
        <w:t>Упозорио бих и на озбиљан недостатак непримењивања санкције за непријављивање овог кривичног дела када се зна, као што сам рекао, да је само 5% грађана спремно да пријави сексуално насиље над дететом. Насиље и злостављање као тема морају да буду у школском наставном програму, у уџбеницима, а превентивна обука мора се спроводити према редоследу: наставници, родитељи, деца.</w:t>
      </w:r>
    </w:p>
    <w:p>
      <w:pPr>
        <w:pStyle w:val="Normal"/>
        <w:tabs>
          <w:tab w:val="clear" w:pos="720"/>
          <w:tab w:val="left" w:pos="1418" w:leader="none"/>
        </w:tabs>
        <w:jc w:val="both"/>
        <w:rPr/>
      </w:pPr>
      <w:r>
        <w:rPr>
          <w:lang w:val="sr-CS"/>
        </w:rPr>
        <w:tab/>
        <w:t>Такође потребно је да се, поред физичког и сексуалног злостављања, обрати пажња и на све облике психичког, емоционалног злостављања, о чему су говориле током јучерашње расправе моје уважене колеге.</w:t>
      </w:r>
    </w:p>
    <w:p>
      <w:pPr>
        <w:pStyle w:val="Normal"/>
        <w:tabs>
          <w:tab w:val="clear" w:pos="720"/>
          <w:tab w:val="left" w:pos="1418" w:leader="none"/>
        </w:tabs>
        <w:jc w:val="both"/>
        <w:rPr>
          <w:lang w:val="sr-CS"/>
        </w:rPr>
      </w:pPr>
      <w:r>
        <w:rPr>
          <w:lang w:val="sr-CS"/>
        </w:rPr>
        <w:tab/>
        <w:t xml:space="preserve">Медији имају значајну улогу у подизању друштвене свести у овом проблему, али се они углавном, нажалост, на почетној сензацији задржавају, а затим иду даље на неке друге догађаје, на које их дневна политика гони. Врло ретко овакве случајеве медији прате до правоснажности пресуде. </w:t>
      </w:r>
    </w:p>
    <w:p>
      <w:pPr>
        <w:pStyle w:val="Normal"/>
        <w:tabs>
          <w:tab w:val="clear" w:pos="720"/>
          <w:tab w:val="left" w:pos="1418" w:leader="none"/>
        </w:tabs>
        <w:jc w:val="both"/>
        <w:rPr/>
      </w:pPr>
      <w:r>
        <w:rPr>
          <w:lang w:val="sr-CS"/>
        </w:rPr>
        <w:tab/>
        <w:t xml:space="preserve">Слажем се да време трајања правне последице и осуде уместо 20 година треба да буде трајно. Јако је важно да се обезбеди да сви који раде са децом никада нису били осуђивани за ову врсту кривичних дела. Посебно је важно обавезно вођење евиденције о извршиоцима оваквих кривичних дела, јер забележени су случајеви да су помагачи или запослени, за које је постојала сумња или сазнање о извршном сексуалном насиљу над децом са којом су радили, прелазили из просвете у социјалу и обрнуто, или су отварали сопствена удружења грађана за рад са децом. </w:t>
      </w:r>
    </w:p>
    <w:p>
      <w:pPr>
        <w:pStyle w:val="Normal"/>
        <w:tabs>
          <w:tab w:val="clear" w:pos="720"/>
          <w:tab w:val="left" w:pos="1418" w:leader="none"/>
        </w:tabs>
        <w:jc w:val="both"/>
        <w:rPr/>
      </w:pPr>
      <w:r>
        <w:rPr>
          <w:lang w:val="sr-CS"/>
        </w:rPr>
        <w:tab/>
        <w:t xml:space="preserve">Само на основу овог податка, чак и они који до сада нису критички сагледавали озбиљност овога проблема могу да схвате колико је важно да се донесу посебне мере према учиниоцима оваквих кривичних дела и колико је важно да се установи централни регистар посебне евиденције о овим кривичним делима. Без евиденције и размене података унутар органа и  институција државе и међу државама није могуће водити борбу против овога зла и ове пошасти. </w:t>
      </w:r>
    </w:p>
    <w:p>
      <w:pPr>
        <w:pStyle w:val="Normal"/>
        <w:tabs>
          <w:tab w:val="clear" w:pos="720"/>
          <w:tab w:val="left" w:pos="1418" w:leader="none"/>
        </w:tabs>
        <w:jc w:val="both"/>
        <w:rPr>
          <w:lang w:val="sr-CS"/>
        </w:rPr>
      </w:pPr>
      <w:r>
        <w:rPr>
          <w:lang w:val="sr-CS"/>
        </w:rPr>
        <w:tab/>
        <w:t xml:space="preserve">Нема сумње да нам је потребан овај закон и уједињени смо сви као ретко када, као што сам рекао, и свесрдно га сви подржавамо, али је потребно да се у Кривичном законику изврше све набројане и можда још неке промене, како бисмо успоставили чврст и поуздан механизам за заштиту детета и обезбедили његово правилно одрастање. </w:t>
      </w:r>
    </w:p>
    <w:p>
      <w:pPr>
        <w:pStyle w:val="Normal"/>
        <w:tabs>
          <w:tab w:val="clear" w:pos="720"/>
          <w:tab w:val="left" w:pos="1418" w:leader="none"/>
        </w:tabs>
        <w:jc w:val="both"/>
        <w:rPr/>
      </w:pPr>
      <w:r>
        <w:rPr>
          <w:lang w:val="sr-CS"/>
        </w:rPr>
        <w:tab/>
        <w:t xml:space="preserve">Народни посланици Социјалдемократске партије Србије подржавају зато доношење овог закона, а у својству председника Одбора за људска и мањинска права и родну равноправност залагаћу се да потребне измене Кривичног законика, које је предложио Заштитник грађана и које предлажу Инцест траума центар и друге невладине организације, буду усвојене до краја 2013. године, када се поново буду мењале и допуњавале одредбе Кривичног законика. </w:t>
      </w:r>
    </w:p>
    <w:p>
      <w:pPr>
        <w:pStyle w:val="Normal"/>
        <w:tabs>
          <w:tab w:val="clear" w:pos="720"/>
          <w:tab w:val="left" w:pos="1418" w:leader="none"/>
        </w:tabs>
        <w:jc w:val="both"/>
        <w:rPr>
          <w:lang w:val="sr-CS"/>
        </w:rPr>
      </w:pPr>
      <w:r>
        <w:rPr>
          <w:lang w:val="sr-CS"/>
        </w:rPr>
        <w:tab/>
        <w:t>ПРЕДСЕДНИК: Реч има посланик Слободан Величковић.</w:t>
      </w:r>
    </w:p>
    <w:p>
      <w:pPr>
        <w:pStyle w:val="Normal"/>
        <w:tabs>
          <w:tab w:val="clear" w:pos="720"/>
          <w:tab w:val="left" w:pos="1418" w:leader="none"/>
        </w:tabs>
        <w:jc w:val="both"/>
        <w:rPr/>
      </w:pPr>
      <w:r>
        <w:rPr>
          <w:lang w:val="sr-CS"/>
        </w:rPr>
        <w:tab/>
        <w:t>СЛОБОДАН ВЕЛИЧКОВИЋ: Господине председниче, господине министре, даме и господо народни посланици, из сета закона које данас разматрамо изнећу само неке од мојих опсервација на Предлог закона о одузимању имовине проистекле из кривичног дела.</w:t>
      </w:r>
    </w:p>
    <w:p>
      <w:pPr>
        <w:pStyle w:val="Normal"/>
        <w:tabs>
          <w:tab w:val="clear" w:pos="720"/>
          <w:tab w:val="left" w:pos="1418" w:leader="none"/>
        </w:tabs>
        <w:jc w:val="both"/>
        <w:rPr/>
      </w:pPr>
      <w:r>
        <w:rPr>
          <w:lang w:val="sr-CS"/>
        </w:rPr>
        <w:tab/>
        <w:t>Доношењем Закона о одузимању имовине проистекле из кривичног дела 2008. године Република Србија је по први пут у својој историји регулисала једну важну област која доприноси анулирању последица извршених нарочито тешких и друштвено најопаснијих кривичних дела, те је тиме допринела правичности у кривичном поступку. Тиме се, такође, уврстила у ред развијенијих држава које овакав институт имају у својој кривичноправној и кривично-процесној пракси већ дужи низ година.</w:t>
      </w:r>
    </w:p>
    <w:p>
      <w:pPr>
        <w:pStyle w:val="Normal"/>
        <w:tabs>
          <w:tab w:val="clear" w:pos="720"/>
          <w:tab w:val="left" w:pos="1418" w:leader="none"/>
        </w:tabs>
        <w:jc w:val="both"/>
        <w:rPr/>
      </w:pPr>
      <w:r>
        <w:rPr>
          <w:lang w:val="sr-CS"/>
        </w:rPr>
        <w:tab/>
        <w:t xml:space="preserve">Претходни закон садржао је решења на која се овај закон ослања, али их у великој мери разрађује у правцу њиховог побољшања, пратећи досадашња искуства државних органа који су тај закон примењивали и проблеме са којима су се сусретали у пракси. Закон задржава организацију и надлежност државних органа који га имплементирају у облику који је био предвиђен ранијим законом. </w:t>
      </w:r>
    </w:p>
    <w:p>
      <w:pPr>
        <w:pStyle w:val="Normal"/>
        <w:tabs>
          <w:tab w:val="clear" w:pos="720"/>
          <w:tab w:val="left" w:pos="1418" w:leader="none"/>
        </w:tabs>
        <w:jc w:val="both"/>
        <w:rPr/>
      </w:pPr>
      <w:r>
        <w:rPr>
          <w:lang w:val="sr-CS"/>
        </w:rPr>
        <w:tab/>
        <w:t>Новине које уводи тичу се само поступка, што сматрамо нарочито важним и добрим, будући да се раније важеће одредбе знатно подробније, квалитетније разрађују у циљу ефикасније примене самог закона, али и заштите права учесника у поступку, што у крајњој линији треба да има за циљ да се поступци одузимања имовине проистекле из кривичног дела спроводе на законит начин, у релативно кратком року.</w:t>
      </w:r>
    </w:p>
    <w:p>
      <w:pPr>
        <w:pStyle w:val="Normal"/>
        <w:tabs>
          <w:tab w:val="clear" w:pos="720"/>
          <w:tab w:val="left" w:pos="1418" w:leader="none"/>
        </w:tabs>
        <w:jc w:val="both"/>
        <w:rPr/>
      </w:pPr>
      <w:r>
        <w:rPr>
          <w:lang w:val="sr-CS"/>
        </w:rPr>
        <w:tab/>
        <w:t>Као значајну новину истакао бих орочење овлашћења јавног тужиоца да издаје забрану располагања имовином у случају да постоји опасност да ће власник њоме располагати пре него што суд одлучи о захтеву на највише три месеца. Наиме, о основаности захтева за привремено одузимање имовине одлучује суд, те је ова мера тужиоца, која служи онемогућавању власника да осујети одузимање имовине, само привременог карактера.</w:t>
      </w:r>
    </w:p>
    <w:p>
      <w:pPr>
        <w:pStyle w:val="Normal"/>
        <w:tabs>
          <w:tab w:val="clear" w:pos="720"/>
          <w:tab w:val="left" w:pos="1418" w:leader="none"/>
        </w:tabs>
        <w:jc w:val="both"/>
        <w:rPr>
          <w:lang w:val="sr-CS"/>
        </w:rPr>
      </w:pPr>
      <w:r>
        <w:rPr>
          <w:lang w:val="sr-CS"/>
        </w:rPr>
        <w:tab/>
        <w:t xml:space="preserve">Стога се на овај начин постиже и ефикасност и ажурност у вођењу поступка, јер тужилац у том року мора поднети захтев суду, али и заштитити права и интереса власника имовине. Међутим, замерка коју можемо изнети овој одредби јесте да је у одређеном делу непотпуна, обзиром да предвиђених три месеца, у којима јавни тужилац има обавезу да поднесе захтев суду, може бити и сувише дуг рок, с обзиром на сврху њеног увођења. </w:t>
      </w:r>
    </w:p>
    <w:p>
      <w:pPr>
        <w:pStyle w:val="Normal"/>
        <w:tabs>
          <w:tab w:val="clear" w:pos="720"/>
          <w:tab w:val="left" w:pos="1418" w:leader="none"/>
        </w:tabs>
        <w:jc w:val="both"/>
        <w:rPr/>
      </w:pPr>
      <w:r>
        <w:rPr>
          <w:lang w:val="sr-CS"/>
        </w:rPr>
        <w:tab/>
        <w:t>Наиме, одлука јавног тужиоца о забрани располагања имовином требало би да без одлагања буде достављена и банкама и другим финансијским организацијама у којима се налазе депонована новчана средства и хартије од вредности власника. У том делу смо и интервенисали подношењем амандмана.</w:t>
      </w:r>
    </w:p>
    <w:p>
      <w:pPr>
        <w:pStyle w:val="Normal"/>
        <w:tabs>
          <w:tab w:val="clear" w:pos="720"/>
          <w:tab w:val="left" w:pos="1418" w:leader="none"/>
        </w:tabs>
        <w:jc w:val="both"/>
        <w:rPr/>
      </w:pPr>
      <w:r>
        <w:rPr>
          <w:lang w:val="sr-CS"/>
        </w:rPr>
        <w:tab/>
        <w:t>Такође, значајне новине су и одредба да суд о захтеву за привремено одузимање имовине мора одлучити у року од осам дана, као и да захтев може поднети само за имовину чија вредност прелази износ од 1.500.000 динара. Тиме се органи надлежни за вођење овог поступка обавезују да овакве поступке покрећу изузетно, онда када постоји нарочито оправдани интерес који оправдава сврху њиховог увођења.</w:t>
      </w:r>
    </w:p>
    <w:p>
      <w:pPr>
        <w:pStyle w:val="Normal"/>
        <w:tabs>
          <w:tab w:val="clear" w:pos="720"/>
          <w:tab w:val="left" w:pos="1418" w:leader="none"/>
        </w:tabs>
        <w:jc w:val="both"/>
        <w:rPr>
          <w:lang w:val="sr-CS"/>
        </w:rPr>
      </w:pPr>
      <w:r>
        <w:rPr>
          <w:lang w:val="sr-CS"/>
        </w:rPr>
        <w:tab/>
        <w:t>Такође, значајне новине које овај закон уводи тичу се могућности преиспитивања решења о привременом одузимању имовине, као и могућности замене мере привременог одузимање имовине мером забране располагања њоме.</w:t>
      </w:r>
    </w:p>
    <w:p>
      <w:pPr>
        <w:pStyle w:val="Normal"/>
        <w:tabs>
          <w:tab w:val="clear" w:pos="720"/>
          <w:tab w:val="left" w:pos="1418" w:leader="none"/>
        </w:tabs>
        <w:jc w:val="both"/>
        <w:rPr/>
      </w:pPr>
      <w:r>
        <w:rPr>
          <w:lang w:val="sr-CS"/>
        </w:rPr>
        <w:tab/>
        <w:t>Када се уређује овако осетљива материја у закону, као и када суд примењује одредбе тог закона, увек треба имати на уму да се ради о мерама привременог карактера, које служе бољем остваривању крајњег циља, а то је кривичноправна заштита одређених вредности и добара који су заштићени Уставом и законима. У том смислу, оваквим мерама се код једног лица против кога се поступак води задире управо у те вредности, те је стога неопходно да се те мере поставе рестриктивно, само онда када постоји опасност да се крајњи циљ не би мога постићи.</w:t>
      </w:r>
    </w:p>
    <w:p>
      <w:pPr>
        <w:pStyle w:val="Normal"/>
        <w:tabs>
          <w:tab w:val="clear" w:pos="720"/>
          <w:tab w:val="left" w:pos="1418" w:leader="none"/>
        </w:tabs>
        <w:jc w:val="both"/>
        <w:rPr>
          <w:lang w:val="sr-CS"/>
        </w:rPr>
      </w:pPr>
      <w:r>
        <w:rPr>
          <w:lang w:val="sr-CS"/>
        </w:rPr>
        <w:tab/>
        <w:t>С тим у вези, ранији закон није садржао одредбе које су суду омогућавале да преиспита да ли још увек постоји разлог за привремено одузимање имовине, па би у том случају да тужилаштво не поднесе захтев за трајно одузимање имовине или суд такав захтев одбије, у крајњој линији држава власнику имовине, која би била привремено одузета, дуговала знатно већи износ надокнаде штете. Оваквим решењем се постиже да се тако нешто избегне.</w:t>
      </w:r>
    </w:p>
    <w:p>
      <w:pPr>
        <w:pStyle w:val="Normal"/>
        <w:tabs>
          <w:tab w:val="clear" w:pos="720"/>
          <w:tab w:val="left" w:pos="1418" w:leader="none"/>
        </w:tabs>
        <w:jc w:val="both"/>
        <w:rPr/>
      </w:pPr>
      <w:r>
        <w:rPr>
          <w:lang w:val="sr-CS"/>
        </w:rPr>
        <w:tab/>
        <w:t>На тој линији стоји новина у погледу трајног одузимање имовине, којом се прописује да се поступак за трајно одузимање имовине покреће по правоснажном окончању кривичног поступка. Дакле, имовина се може трајно одузети само власнику који је правоснажном пресудом надлежног суда осуђен за кривично дело које му је стављено на терет.</w:t>
      </w:r>
    </w:p>
    <w:p>
      <w:pPr>
        <w:pStyle w:val="Normal"/>
        <w:tabs>
          <w:tab w:val="clear" w:pos="720"/>
          <w:tab w:val="left" w:pos="1418" w:leader="none"/>
        </w:tabs>
        <w:jc w:val="both"/>
        <w:rPr/>
      </w:pPr>
      <w:r>
        <w:rPr>
          <w:lang w:val="sr-CS"/>
        </w:rPr>
        <w:tab/>
        <w:t>Узевши у обзир карактер поступка одузимања имовине, да је он врста споредног придруженог кривичног поступка, уз онај главни у којем се одлучује о кривичној одговорности неког лица, овакво понуђено решење представља најлогичнији могући избор аутора закона и у том смислу је много боље од досадашњег.</w:t>
      </w:r>
    </w:p>
    <w:p>
      <w:pPr>
        <w:pStyle w:val="Normal"/>
        <w:tabs>
          <w:tab w:val="clear" w:pos="720"/>
          <w:tab w:val="left" w:pos="1418" w:leader="none"/>
        </w:tabs>
        <w:jc w:val="both"/>
        <w:rPr/>
      </w:pPr>
      <w:r>
        <w:rPr>
          <w:lang w:val="sr-CS"/>
        </w:rPr>
        <w:tab/>
        <w:t>Одредбе досадашњег закона предвиђале су могућности паралелног вођења поступка, оног главног и овог за одузимање имовине, па се могло догодити да се једном лицу трајно одузме имовина, а да истовремено то лице буде правоснажно ослобођено од оптужбе да је починило кривично дело или да оптужба буде правоснажно одбијена. У том случају би држава том лицу дуговала огромне износе надокнаде штете и због одузимања имовине. Оваквим решењем управо се онемогућава да до тога дође.</w:t>
      </w:r>
    </w:p>
    <w:p>
      <w:pPr>
        <w:pStyle w:val="Normal"/>
        <w:tabs>
          <w:tab w:val="clear" w:pos="720"/>
          <w:tab w:val="left" w:pos="1418" w:leader="none"/>
        </w:tabs>
        <w:jc w:val="both"/>
        <w:rPr/>
      </w:pPr>
      <w:r>
        <w:rPr>
          <w:lang w:val="sr-CS"/>
        </w:rPr>
        <w:tab/>
        <w:t>Као што је већ истакнуто, овај закон представља корак унапред у односу на досадашњи, јер задржава његова добра решења и знатно их проширује и побољшава у најосетљивијим деловима.</w:t>
      </w:r>
    </w:p>
    <w:p>
      <w:pPr>
        <w:pStyle w:val="Normal"/>
        <w:tabs>
          <w:tab w:val="clear" w:pos="720"/>
          <w:tab w:val="left" w:pos="1418" w:leader="none"/>
        </w:tabs>
        <w:jc w:val="both"/>
        <w:rPr/>
      </w:pPr>
      <w:r>
        <w:rPr>
          <w:lang w:val="sr-CS"/>
        </w:rPr>
        <w:tab/>
        <w:t xml:space="preserve">Посланичка група ПУПС ће га стога подржати, уз корекције у оним деловима у којима сматрамо да га је потребно подробније разрадити. Остале законе из овог сета ће посланичка група ПУПС такође подржати у дану за гласање, јер сматрамо да су Србији овакви закони неопходно потребни. </w:t>
      </w:r>
    </w:p>
    <w:p>
      <w:pPr>
        <w:pStyle w:val="Normal"/>
        <w:tabs>
          <w:tab w:val="clear" w:pos="720"/>
          <w:tab w:val="left" w:pos="1418" w:leader="none"/>
        </w:tabs>
        <w:jc w:val="both"/>
        <w:rPr>
          <w:lang w:val="sr-CS"/>
        </w:rPr>
      </w:pPr>
      <w:r>
        <w:rPr>
          <w:lang w:val="sr-CS"/>
        </w:rPr>
        <w:tab/>
        <w:t>ПРЕДСЕДНИК:Реч има посланик Ненад Константиновић.</w:t>
      </w:r>
    </w:p>
    <w:p>
      <w:pPr>
        <w:pStyle w:val="Normal"/>
        <w:tabs>
          <w:tab w:val="clear" w:pos="720"/>
          <w:tab w:val="left" w:pos="1418" w:leader="none"/>
        </w:tabs>
        <w:jc w:val="both"/>
        <w:rPr/>
      </w:pPr>
      <w:r>
        <w:rPr>
          <w:lang w:val="sr-CS"/>
        </w:rPr>
        <w:tab/>
        <w:t xml:space="preserve">НЕНАД КОНСТАНТИНОВИЋ: Поштовани председниче, даме и господо народни посланици, уважени министре, данас на дневном реду имамо четири закона. Свакако нећу говорити о свим тим законима, јер неки од њих и не завређују да се много каже, представљају техничка усаглашавања са другим законима или представљају неке мале измене које суштински не мењају те законе. </w:t>
      </w:r>
    </w:p>
    <w:p>
      <w:pPr>
        <w:pStyle w:val="Normal"/>
        <w:tabs>
          <w:tab w:val="clear" w:pos="720"/>
          <w:tab w:val="left" w:pos="1418" w:leader="none"/>
        </w:tabs>
        <w:jc w:val="both"/>
        <w:rPr/>
      </w:pPr>
      <w:r>
        <w:rPr>
          <w:lang w:val="sr-CS"/>
        </w:rPr>
        <w:tab/>
        <w:t>Дакле, Законик о кривичном поступку се данас не мења значајно и закон који се односи на државне органе који се боре против организованог криминала и корупције се, практично, не мења значајно већ се само усаглашава са неким у међувремену донетим законима.</w:t>
      </w:r>
    </w:p>
    <w:p>
      <w:pPr>
        <w:pStyle w:val="Normal"/>
        <w:tabs>
          <w:tab w:val="clear" w:pos="720"/>
          <w:tab w:val="left" w:pos="1418" w:leader="none"/>
        </w:tabs>
        <w:jc w:val="both"/>
        <w:rPr/>
      </w:pPr>
      <w:r>
        <w:rPr>
          <w:lang w:val="sr-CS"/>
        </w:rPr>
        <w:tab/>
        <w:t>"Маријин закон", као што смо истакли, практично је идентичан ономе који је поднела Влада коју је водила ДС. Демократска странка ће тај закон свакако подржати, јер на челу тог тима који је радио тај закон био је Слободан Хомен, посланик ДС, тако да ДС у потпуности стоји иза тог закона. Он је сада поднет од стране Владе у идентичном тексту, као што је био поднет и од стране претходне Владе.</w:t>
      </w:r>
    </w:p>
    <w:p>
      <w:pPr>
        <w:pStyle w:val="Normal"/>
        <w:tabs>
          <w:tab w:val="clear" w:pos="720"/>
          <w:tab w:val="left" w:pos="1418" w:leader="none"/>
        </w:tabs>
        <w:jc w:val="both"/>
        <w:rPr>
          <w:lang w:val="sr-CS"/>
        </w:rPr>
      </w:pPr>
      <w:r>
        <w:rPr>
          <w:lang w:val="sr-CS"/>
        </w:rPr>
        <w:tab/>
        <w:t xml:space="preserve">Пред нама су и измене Закона о одузимању имовине. Морам да признам да је добро и драго ми је да је СНС одлучила да подржи овај закон и дала, чак, неке предлоге за унапређење овог закона. </w:t>
      </w:r>
    </w:p>
    <w:p>
      <w:pPr>
        <w:pStyle w:val="Normal"/>
        <w:tabs>
          <w:tab w:val="clear" w:pos="720"/>
          <w:tab w:val="left" w:pos="1418" w:leader="none"/>
        </w:tabs>
        <w:jc w:val="both"/>
        <w:rPr/>
      </w:pPr>
      <w:r>
        <w:rPr>
          <w:lang w:val="sr-CS"/>
        </w:rPr>
        <w:tab/>
        <w:t>Зашто то кажем? Кажем из разлога што 2009. године, када је ДС овај закон предложила и када је он усвојен, СНС није хтела да гласа за закон о одузимању имовине. Мислили сте 2009. године да тај закон не треба донети и да тај закон није потребан, 2013. године сматрате да је закон и те како добар и чак предлажете да се он унапреди. Мислим да је то један значајан помак и промена у политици СНС.</w:t>
      </w:r>
    </w:p>
    <w:p>
      <w:pPr>
        <w:pStyle w:val="Normal"/>
        <w:tabs>
          <w:tab w:val="clear" w:pos="720"/>
          <w:tab w:val="left" w:pos="1418" w:leader="none"/>
        </w:tabs>
        <w:jc w:val="both"/>
        <w:rPr/>
      </w:pPr>
      <w:r>
        <w:rPr>
          <w:lang w:val="sr-CS"/>
        </w:rPr>
        <w:tab/>
        <w:t xml:space="preserve">Сам закон о одузимању имовине је важан и представља најзначајније средство у борби против организованог криминала и корупције. Наравно, није довољно донети закон и направити измене закона. Потребно је тај закон и применити. </w:t>
      </w:r>
    </w:p>
    <w:p>
      <w:pPr>
        <w:pStyle w:val="Normal"/>
        <w:tabs>
          <w:tab w:val="clear" w:pos="720"/>
          <w:tab w:val="left" w:pos="1418" w:leader="none"/>
        </w:tabs>
        <w:jc w:val="both"/>
        <w:rPr>
          <w:lang w:val="sr-CS"/>
        </w:rPr>
      </w:pPr>
      <w:r>
        <w:rPr>
          <w:lang w:val="sr-CS"/>
        </w:rPr>
        <w:tab/>
        <w:t>Добро је што у образложењу, које смо добили од Владе, пише да је овај закон, који је ДС донела, добар, да се он добро и примењивао и да има веома добрих резултата у примени, па чак пише да је и више милиона имовине привремено одузето.</w:t>
      </w:r>
    </w:p>
    <w:p>
      <w:pPr>
        <w:pStyle w:val="Normal"/>
        <w:tabs>
          <w:tab w:val="clear" w:pos="720"/>
          <w:tab w:val="left" w:pos="1418" w:leader="none"/>
        </w:tabs>
        <w:jc w:val="both"/>
        <w:rPr/>
      </w:pPr>
      <w:r>
        <w:rPr>
          <w:lang w:val="sr-CS"/>
        </w:rPr>
        <w:tab/>
        <w:t>Морам да подсетим грађане да се не ради о више милиона евра имовине, који су одузети, већ се ради о више од 350 милиона евра имовине која је привремено или трајно одузета од оних за које се сумња да су починили кривична дела. На тај начин смо показали одлучност у борби против организованог криминала и корупције. Резултати на том пољу су сигурно били и можда најбољи, када се ради о претходној Влади.</w:t>
      </w:r>
    </w:p>
    <w:p>
      <w:pPr>
        <w:pStyle w:val="Normal"/>
        <w:tabs>
          <w:tab w:val="clear" w:pos="720"/>
          <w:tab w:val="left" w:pos="1418" w:leader="none"/>
        </w:tabs>
        <w:jc w:val="both"/>
        <w:rPr>
          <w:lang w:val="sr-CS"/>
        </w:rPr>
      </w:pPr>
      <w:r>
        <w:rPr>
          <w:lang w:val="sr-CS"/>
        </w:rPr>
        <w:tab/>
        <w:t xml:space="preserve">Оно што ми није јасно – зашто се престало са применом Закона о одузимању имовине? Зашто је тадашња власт престала да примењује овај закон? Ако имамо податак да је 350 милиона имовине одузето у време претходне власти, поставља се питање, кажете да је закон добар, зашто га ви не примењујете? </w:t>
      </w:r>
    </w:p>
    <w:p>
      <w:pPr>
        <w:pStyle w:val="Normal"/>
        <w:tabs>
          <w:tab w:val="clear" w:pos="720"/>
          <w:tab w:val="left" w:pos="1418" w:leader="none"/>
        </w:tabs>
        <w:jc w:val="both"/>
        <w:rPr/>
      </w:pPr>
      <w:r>
        <w:rPr>
          <w:lang w:val="sr-CS"/>
        </w:rPr>
        <w:tab/>
        <w:t>Да ли је привремено одузета имовина некоме у свим овим аферама које смо имали прилике да видимо на ТВ и у свим поступцима који се воде усред борбе против корупције? Мој утисак је да се застало са применом закона. Тражим од ресорног министарства и од надлежних органа да се по овом питању изјасне зашто је то тако?</w:t>
      </w:r>
    </w:p>
    <w:p>
      <w:pPr>
        <w:pStyle w:val="Normal"/>
        <w:tabs>
          <w:tab w:val="clear" w:pos="720"/>
          <w:tab w:val="left" w:pos="1418" w:leader="none"/>
        </w:tabs>
        <w:jc w:val="both"/>
        <w:rPr/>
      </w:pPr>
      <w:r>
        <w:rPr>
          <w:lang w:val="sr-CS"/>
        </w:rPr>
        <w:tab/>
        <w:t xml:space="preserve"> Да ли то значи да нема више оних који су осумњичени да су извршили кривична дела организованог криминала, а да имају имовину за коју се сумња да је нелегално стечена? Да ли је могуће да у свим овим аферама нема никакве имовине код починилаца и нема потребе да се било коме привремено било шта одузима?</w:t>
      </w:r>
    </w:p>
    <w:p>
      <w:pPr>
        <w:pStyle w:val="Normal"/>
        <w:tabs>
          <w:tab w:val="clear" w:pos="720"/>
          <w:tab w:val="left" w:pos="1418" w:leader="none"/>
        </w:tabs>
        <w:jc w:val="both"/>
        <w:rPr>
          <w:lang w:val="sr-CS"/>
        </w:rPr>
      </w:pPr>
      <w:r>
        <w:rPr>
          <w:lang w:val="sr-CS"/>
        </w:rPr>
        <w:tab/>
        <w:t>Постоји одређено унапређење у овом закону и та унапређења су добродошла. Не сматрам да је било потребно доносити цео нови закон, нарочито ако имамо у виду да од 84 члана, 40 или 42 члана су идентична као што су били и у претходном закону. Мислим да је могло да се иде само са изменом одређених чланова, за које се слажем да је требало променити, и неки од њих су промењени на добар начин. Али вас молим да размислите и о томе да није довољно донети закон, већ је потребно закон и применити.</w:t>
      </w:r>
    </w:p>
    <w:p>
      <w:pPr>
        <w:pStyle w:val="Normal"/>
        <w:tabs>
          <w:tab w:val="clear" w:pos="720"/>
          <w:tab w:val="left" w:pos="1418" w:leader="none"/>
        </w:tabs>
        <w:jc w:val="both"/>
        <w:rPr/>
      </w:pPr>
      <w:r>
        <w:rPr>
          <w:lang w:val="sr-CS"/>
        </w:rPr>
        <w:tab/>
        <w:t xml:space="preserve">Поднео сам један амандман, о томе ћемо разговарати у појединостима, који се односи на то да би овим законом требало да се обухвате и они који су чинили кривично дело тероризма. У крајњем случају, ми смо и обавези на то према Резолуцији Савета безбедности, која тражи то од свих чланица УН. Дакле, не само да се односи на оне који финансирају тероризам, већ и на саме починиоце кривичних дела тероризма. </w:t>
      </w:r>
    </w:p>
    <w:p>
      <w:pPr>
        <w:pStyle w:val="Normal"/>
        <w:tabs>
          <w:tab w:val="clear" w:pos="720"/>
          <w:tab w:val="left" w:pos="1418" w:leader="none"/>
        </w:tabs>
        <w:jc w:val="both"/>
        <w:rPr>
          <w:lang w:val="sr-CS"/>
        </w:rPr>
      </w:pPr>
      <w:r>
        <w:rPr>
          <w:lang w:val="sr-CS"/>
        </w:rPr>
        <w:tab/>
        <w:t>ПРЕДСЕДНИК: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Уважени господине председниче Народне скупштине, даме и господо народни посланици, иако заиста уважавам и ценим наше расправе у Народној скупштини, поготово када су у питању закони чији је предлагач Министарство правде, односно чији је предлагач Влада Републике Србије, а представник предлагача Министарство правде и државне управе, сматрам за потребно и ради информисаности свих вас народних посланика, али и ради информисања укупне јавности у Републици Србији, да реагујем на нешто што је ево већ неки пут по реду од јуче поменуто овде. </w:t>
      </w:r>
    </w:p>
    <w:p>
      <w:pPr>
        <w:pStyle w:val="Normal"/>
        <w:tabs>
          <w:tab w:val="clear" w:pos="720"/>
          <w:tab w:val="left" w:pos="1418" w:leader="none"/>
        </w:tabs>
        <w:jc w:val="both"/>
        <w:rPr>
          <w:lang w:val="sr-CS"/>
        </w:rPr>
      </w:pPr>
      <w:r>
        <w:rPr>
          <w:lang w:val="sr-CS"/>
        </w:rPr>
        <w:tab/>
        <w:t xml:space="preserve">Неколико пута смо чули један занимљив податак, а то је да је у претходне три године, нешто више од три године од примене Закона о одузимању имовине стечене кривичним делом одузета имовина у вредности од 350 милиона евра. </w:t>
      </w:r>
    </w:p>
    <w:p>
      <w:pPr>
        <w:pStyle w:val="Normal"/>
        <w:tabs>
          <w:tab w:val="clear" w:pos="720"/>
          <w:tab w:val="left" w:pos="1418" w:leader="none"/>
        </w:tabs>
        <w:jc w:val="both"/>
        <w:rPr/>
      </w:pPr>
      <w:r>
        <w:rPr>
          <w:lang w:val="sr-CS"/>
        </w:rPr>
        <w:tab/>
        <w:t>За ових осам месеци, колико се налазим на челу Министарства правде и државне управе, могу да кажем да једини пут у јавности када сам чуо ту цифру јесте предизборна кампања једне од парламентарних странака, где се то наводило као један од великих резултата те власти.</w:t>
      </w:r>
    </w:p>
    <w:p>
      <w:pPr>
        <w:pStyle w:val="Normal"/>
        <w:tabs>
          <w:tab w:val="clear" w:pos="720"/>
          <w:tab w:val="left" w:pos="1418" w:leader="none"/>
        </w:tabs>
        <w:jc w:val="both"/>
        <w:rPr/>
      </w:pPr>
      <w:r>
        <w:rPr>
          <w:lang w:val="sr-CS"/>
        </w:rPr>
        <w:tab/>
        <w:t>Наиме, подаци, које можете тражити преко Повереника за информације од јавног значаја, сасвим су другачији. Ни један једини пут од 2009. године па до пре неколико месеци није урађен попис имовине која је одузета на основу овог закона. Цифра од 350 милиона може, а и не мора да буде тачна. Она је можда већа, можда је мања.</w:t>
      </w:r>
    </w:p>
    <w:p>
      <w:pPr>
        <w:pStyle w:val="Normal"/>
        <w:tabs>
          <w:tab w:val="clear" w:pos="720"/>
          <w:tab w:val="left" w:pos="1418" w:leader="none"/>
        </w:tabs>
        <w:jc w:val="both"/>
        <w:rPr/>
      </w:pPr>
      <w:r>
        <w:rPr>
          <w:lang w:val="sr-CS"/>
        </w:rPr>
        <w:tab/>
        <w:t xml:space="preserve">Када ћемо добити тачан резултат? Могу да кажем, а крај мене је и директорка Дирекције за управљање одузетом имовином, спроведен је први пут попис имовине која је одузета. У току су предистражне радње због онога шта је и како је рађено у Дирекцији за управљање одузетом имовином до сада. </w:t>
      </w:r>
    </w:p>
    <w:p>
      <w:pPr>
        <w:pStyle w:val="Normal"/>
        <w:tabs>
          <w:tab w:val="clear" w:pos="720"/>
          <w:tab w:val="left" w:pos="1418" w:leader="none"/>
        </w:tabs>
        <w:jc w:val="both"/>
        <w:rPr>
          <w:lang w:val="sr-CS"/>
        </w:rPr>
      </w:pPr>
      <w:r>
        <w:rPr>
          <w:lang w:val="sr-CS"/>
        </w:rPr>
        <w:tab/>
        <w:t xml:space="preserve">Свакако да подржавам тезу да није довољно закон донети, да је закон потребно и примењивати. За примену овог закона постоје надлежни органи. Верујем нашим тужиоцима, они су самосталан орган и уверен сам да ће наставити са спровођењем овог закона онако како су то радили и до сада. </w:t>
      </w:r>
    </w:p>
    <w:p>
      <w:pPr>
        <w:pStyle w:val="Normal"/>
        <w:tabs>
          <w:tab w:val="clear" w:pos="720"/>
          <w:tab w:val="left" w:pos="1418" w:leader="none"/>
        </w:tabs>
        <w:jc w:val="both"/>
        <w:rPr>
          <w:lang w:val="sr-CS"/>
        </w:rPr>
      </w:pPr>
      <w:r>
        <w:rPr>
          <w:lang w:val="sr-CS"/>
        </w:rPr>
        <w:tab/>
        <w:t xml:space="preserve">Само вас молим да са непровереним информацијама не излазимо у јавност. Из тог разлога је у мом говору, приликом представљања ових предлога закона, али и у образложењу, стављено да је то вредност од неколико милиона. </w:t>
      </w:r>
    </w:p>
    <w:p>
      <w:pPr>
        <w:pStyle w:val="Normal"/>
        <w:tabs>
          <w:tab w:val="clear" w:pos="720"/>
          <w:tab w:val="left" w:pos="1418" w:leader="none"/>
        </w:tabs>
        <w:jc w:val="both"/>
        <w:rPr>
          <w:lang w:val="sr-CS"/>
        </w:rPr>
      </w:pPr>
      <w:r>
        <w:rPr>
          <w:lang w:val="sr-CS"/>
        </w:rPr>
        <w:tab/>
        <w:t>Ако ћемо да износимо цифру од 350 милиона, молим вас да наведете шта је то све вредно 350 милиона? Можда је та вредност и већа од те цифре. Постоје основи да тврдимо и тако нешто. Док не проверимо, хајте да сачекамо резултате процене. Обављен је попис. Очекујемо процену. Када буде извршена процена, изаћи ћемо са званичном цифром колика је вредност те имовине.</w:t>
      </w:r>
    </w:p>
    <w:p>
      <w:pPr>
        <w:pStyle w:val="Normal"/>
        <w:tabs>
          <w:tab w:val="clear" w:pos="720"/>
          <w:tab w:val="left" w:pos="1418" w:leader="none"/>
        </w:tabs>
        <w:jc w:val="both"/>
        <w:rPr>
          <w:lang w:val="sr-CS"/>
        </w:rPr>
      </w:pPr>
      <w:r>
        <w:rPr>
          <w:lang w:val="sr-CS"/>
        </w:rPr>
        <w:tab/>
        <w:t>ПРЕДСЕДНИК: Народни посланик Јелена Травар Миљевић.</w:t>
      </w:r>
    </w:p>
    <w:p>
      <w:pPr>
        <w:pStyle w:val="Normal"/>
        <w:tabs>
          <w:tab w:val="clear" w:pos="720"/>
          <w:tab w:val="left" w:pos="1418" w:leader="none"/>
        </w:tabs>
        <w:jc w:val="both"/>
        <w:rPr/>
      </w:pPr>
      <w:r>
        <w:rPr>
          <w:lang w:val="sr-CS"/>
        </w:rPr>
        <w:tab/>
        <w:t>ЈЕЛЕНА ТРАВАР МИЉЕВИЋ: Поштовани министре, дозволићу себи данас да говорим само о једном законском предлогу, о законском предлогу за који верујем да ће по први пут добити пуну подршку парламента и очекујем да свих мојих 250, односно 249 колега подржи. То је Предлог закона о посебним мерама за спречавање вршења кривичних дела против полне слободе према малолетним лицима.</w:t>
      </w:r>
    </w:p>
    <w:p>
      <w:pPr>
        <w:pStyle w:val="Normal"/>
        <w:tabs>
          <w:tab w:val="clear" w:pos="720"/>
          <w:tab w:val="left" w:pos="1418" w:leader="none"/>
        </w:tabs>
        <w:jc w:val="both"/>
        <w:rPr>
          <w:lang w:val="sr-CS"/>
        </w:rPr>
      </w:pPr>
      <w:r>
        <w:rPr>
          <w:lang w:val="sr-CS"/>
        </w:rPr>
        <w:tab/>
        <w:t xml:space="preserve">Као што је истакла моја колегиница јуче у свом говору, тешко је говорити о овом закону без емоција, нарочито када се зна да је он резултат у једном делу кривичног дела које је почињено према малолетном лицу. </w:t>
      </w:r>
    </w:p>
    <w:p>
      <w:pPr>
        <w:pStyle w:val="Normal"/>
        <w:tabs>
          <w:tab w:val="clear" w:pos="720"/>
          <w:tab w:val="left" w:pos="1418" w:leader="none"/>
        </w:tabs>
        <w:jc w:val="both"/>
        <w:rPr/>
      </w:pPr>
      <w:r>
        <w:rPr>
          <w:lang w:val="sr-CS"/>
        </w:rPr>
        <w:tab/>
        <w:t xml:space="preserve">Не бих сада понављала све оне конвенције, стратегије и документе које је Република Србија усвојила када су у питању кривична дела против полне слободе према малолетним лицима, али би свакако нагласила да је безбедност деце уједно и безбедност нашег друштва и опстанак једног друштва и стога очекујем пуну подршку када је усвајање овог закона у питању. </w:t>
      </w:r>
    </w:p>
    <w:p>
      <w:pPr>
        <w:pStyle w:val="Normal"/>
        <w:tabs>
          <w:tab w:val="clear" w:pos="720"/>
          <w:tab w:val="left" w:pos="1418" w:leader="none"/>
        </w:tabs>
        <w:jc w:val="both"/>
        <w:rPr>
          <w:lang w:val="sr-CS"/>
        </w:rPr>
      </w:pPr>
      <w:r>
        <w:rPr>
          <w:lang w:val="sr-CS"/>
        </w:rPr>
        <w:tab/>
        <w:t xml:space="preserve">Похвалила бих континуитет ове владе и Министарства по питању овог закона. Похвалила бих чињеницу да не постоји политизација ове теме, већ да смо сви схватили да је усвајање овог закона одговор друштва на оно што нисмо били у стању да спречимо, одговор на све оно што се до сада дешавало и исто тако искористила овај парламент да укажем на чињеницу да овај проблем постоји, иако подаци кажу да је само 5% оних који претрпе насиље спремно да га пријаве када говоримо о малолетним лицима. </w:t>
      </w:r>
    </w:p>
    <w:p>
      <w:pPr>
        <w:pStyle w:val="Normal"/>
        <w:tabs>
          <w:tab w:val="clear" w:pos="720"/>
          <w:tab w:val="left" w:pos="1418" w:leader="none"/>
        </w:tabs>
        <w:jc w:val="both"/>
        <w:rPr/>
      </w:pPr>
      <w:r>
        <w:rPr>
          <w:lang w:val="sr-CS"/>
        </w:rPr>
        <w:tab/>
        <w:t>Наравно да оно што се деси у детињству оставља последице до краја живота и ми смо ти који треба да се, поред последица, и те како бавимо узроцима који доводе до кривичних дела против полне слободе према малолетним лицима.</w:t>
      </w:r>
    </w:p>
    <w:p>
      <w:pPr>
        <w:pStyle w:val="Normal"/>
        <w:tabs>
          <w:tab w:val="clear" w:pos="720"/>
          <w:tab w:val="left" w:pos="1418" w:leader="none"/>
        </w:tabs>
        <w:jc w:val="both"/>
        <w:rPr>
          <w:lang w:val="sr-CS"/>
        </w:rPr>
      </w:pPr>
      <w:r>
        <w:rPr>
          <w:lang w:val="sr-CS"/>
        </w:rPr>
        <w:tab/>
        <w:t xml:space="preserve">Иако су ова кривична дела већ регулисана Кривичним закоником, као што је силовање, обљуба над немоћним лицем итд, затим, искоришћавање рачунарске мреже и комуникације другим техничким средствима за извршење кривичних дела полне слободе према малолетном лицу, то је онај аспект на који бих посебно указала, јер се граница коришћења интернета код деце помера и у Министарству за информациону технологију, које је постојало, одвијао се пројекат "кликни безбедно" и то је нешто што касније може да доведе нажалост и до силовања и сексуалне злоупотребе малолетних лица. </w:t>
      </w:r>
    </w:p>
    <w:p>
      <w:pPr>
        <w:pStyle w:val="Normal"/>
        <w:tabs>
          <w:tab w:val="clear" w:pos="720"/>
          <w:tab w:val="left" w:pos="1418" w:leader="none"/>
        </w:tabs>
        <w:jc w:val="both"/>
        <w:rPr/>
      </w:pPr>
      <w:r>
        <w:rPr>
          <w:lang w:val="sr-CS"/>
        </w:rPr>
        <w:tab/>
        <w:t xml:space="preserve">Исто тако желела бих да повећам видљивост тог проблема и да укажем да би можда било добро да негде кроз овај закон постоје посебне мере којима ће се забранити приступ или коришћење интернета ономе ко је злоупотребио технику, да би исто тако на крају злоупотребио и малолетно лице. </w:t>
      </w:r>
    </w:p>
    <w:p>
      <w:pPr>
        <w:pStyle w:val="Normal"/>
        <w:tabs>
          <w:tab w:val="clear" w:pos="720"/>
          <w:tab w:val="left" w:pos="1418" w:leader="none"/>
        </w:tabs>
        <w:jc w:val="both"/>
        <w:rPr>
          <w:lang w:val="sr-CS"/>
        </w:rPr>
      </w:pPr>
      <w:r>
        <w:rPr>
          <w:lang w:val="sr-CS"/>
        </w:rPr>
        <w:tab/>
        <w:t xml:space="preserve">Наравно да бих похвалила правне последице осуде и то је једна добра ставка која се први пут уводи када су ови злочини у питању. Моје лично мишљење је да не треба да трају 20 година, него да буду трајна, јер, у 80% случајева су у питању повратници, када говоримо о силоватељима и педофилији. Ми смо поднели амандман да у духу нашег Кривичног законика буде 40 година. </w:t>
      </w:r>
    </w:p>
    <w:p>
      <w:pPr>
        <w:pStyle w:val="Normal"/>
        <w:tabs>
          <w:tab w:val="clear" w:pos="720"/>
          <w:tab w:val="left" w:pos="1418" w:leader="none"/>
        </w:tabs>
        <w:jc w:val="both"/>
        <w:rPr>
          <w:lang w:val="sr-CS"/>
        </w:rPr>
      </w:pPr>
      <w:r>
        <w:rPr>
          <w:lang w:val="sr-CS"/>
        </w:rPr>
        <w:tab/>
        <w:t xml:space="preserve">Добро је стварање евиденције која ће се водити. Наравно да се поставља питање до које мере она треба да буде упозоравајућа, добро је што послодавци треба да траже када је у питању рад са децом потврду да та лица нису извршила кривична дела. </w:t>
      </w:r>
    </w:p>
    <w:p>
      <w:pPr>
        <w:pStyle w:val="Normal"/>
        <w:tabs>
          <w:tab w:val="clear" w:pos="720"/>
          <w:tab w:val="left" w:pos="1418" w:leader="none"/>
        </w:tabs>
        <w:jc w:val="both"/>
        <w:rPr/>
      </w:pPr>
      <w:r>
        <w:rPr>
          <w:lang w:val="sr-CS"/>
        </w:rPr>
        <w:tab/>
        <w:t xml:space="preserve">Свакако је добро што имамо посебан протокол о поступању полицијских службеника у заштити малолетних лица од злостављања и занемаривања, али исто тако постављам питање – колико су све наше институције спремне да сарађују, да постоји једна мултисекторска сарадња, не само на нивоу Републике, него и на локалном нивоу? </w:t>
      </w:r>
    </w:p>
    <w:p>
      <w:pPr>
        <w:pStyle w:val="Normal"/>
        <w:tabs>
          <w:tab w:val="clear" w:pos="720"/>
          <w:tab w:val="left" w:pos="1418" w:leader="none"/>
        </w:tabs>
        <w:jc w:val="both"/>
        <w:rPr/>
      </w:pPr>
      <w:r>
        <w:rPr>
          <w:lang w:val="sr-CS"/>
        </w:rPr>
        <w:tab/>
        <w:t xml:space="preserve">Подсетила бих на значај образовања и самог функционисања педагогије када је овај проблем у питању, и ако ће ово померити бар један милиметар ствари набоље, и ако ће нас ово све натерати да се бавимо узроцима и спречимо злостављање малолетних лица, онда нема разлога да овај закон не добије подршку како моју тако и свих мојих колега. </w:t>
      </w:r>
    </w:p>
    <w:p>
      <w:pPr>
        <w:pStyle w:val="Normal"/>
        <w:tabs>
          <w:tab w:val="clear" w:pos="720"/>
          <w:tab w:val="left" w:pos="1418" w:leader="none"/>
        </w:tabs>
        <w:jc w:val="both"/>
        <w:rPr>
          <w:lang w:val="sr-CS"/>
        </w:rPr>
      </w:pPr>
      <w:r>
        <w:rPr>
          <w:lang w:val="sr-CS"/>
        </w:rPr>
        <w:tab/>
        <w:t>ПРЕДСЕДНИК: Народни посланик Срђан Миливојевић.</w:t>
      </w:r>
    </w:p>
    <w:p>
      <w:pPr>
        <w:pStyle w:val="Normal"/>
        <w:tabs>
          <w:tab w:val="clear" w:pos="720"/>
          <w:tab w:val="left" w:pos="1418" w:leader="none"/>
        </w:tabs>
        <w:jc w:val="both"/>
        <w:rPr>
          <w:lang w:val="sr-CS"/>
        </w:rPr>
      </w:pPr>
      <w:r>
        <w:rPr>
          <w:lang w:val="sr-CS"/>
        </w:rPr>
        <w:tab/>
        <w:t>СРЂАН МИЛИВОЈЕВИЋ: Поштовани господине председниче Народне скупштине, даме и господо народни посланици, данас ћу у оквиру овог свог излагања говорити о два закона, о Предлогу закона о посебним мерама за спречавање вршења кривичних дела против полне слободе према малолетним лицима и о Предлогу закона о одузимању имовине проистекле из кривичног дела.</w:t>
      </w:r>
    </w:p>
    <w:p>
      <w:pPr>
        <w:pStyle w:val="Normal"/>
        <w:tabs>
          <w:tab w:val="clear" w:pos="720"/>
          <w:tab w:val="left" w:pos="1418" w:leader="none"/>
        </w:tabs>
        <w:jc w:val="both"/>
        <w:rPr/>
      </w:pPr>
      <w:r>
        <w:rPr>
          <w:lang w:val="sr-CS"/>
        </w:rPr>
        <w:tab/>
        <w:t xml:space="preserve">На почетку желим да се захвалим господину Слободану Јовановићу, који данас није с нама, али који је упркос великој породичној трагедији коју је имао, смогао снаге и храбрости да своју енергију усмери једном племенитом, позитивном циљу, да предложи овај закон. Захваљујем се господину Слободану Хомену, који је његове идеје предочио. Хвала и другим људима који су учествовали у изради овог закона, али то је добар показатељ и пример како лична трагедија не мора увек да побуди оно инстинктивно, жељу за осветом, већ може да побуди племенита настојања, да други појединци у овој земљи не доживе оно што је неко искусио као личну трагедију и врло болно и непријатно искуство. </w:t>
      </w:r>
    </w:p>
    <w:p>
      <w:pPr>
        <w:pStyle w:val="Normal"/>
        <w:tabs>
          <w:tab w:val="clear" w:pos="720"/>
          <w:tab w:val="left" w:pos="1418" w:leader="none"/>
        </w:tabs>
        <w:jc w:val="both"/>
        <w:rPr>
          <w:lang w:val="sr-CS"/>
        </w:rPr>
      </w:pPr>
      <w:r>
        <w:rPr>
          <w:lang w:val="sr-CS"/>
        </w:rPr>
        <w:tab/>
        <w:t xml:space="preserve">Наравно, сви смо као посланици добили и молбу Фондације "Марија Јовановић", позивам вас да позитивно одговоримо на ову молбу, да колико је у нашој могућности дамо допринос раду ове фондације, да то ураде и други грађани Републике Србије, да се кроз одређене пројекте обезбеди могућност да тој фондацији донацију дају и надлежна министарства у складу са законом, који су конкурисали за пројекте. </w:t>
      </w:r>
    </w:p>
    <w:p>
      <w:pPr>
        <w:pStyle w:val="Normal"/>
        <w:tabs>
          <w:tab w:val="clear" w:pos="720"/>
          <w:tab w:val="left" w:pos="1418" w:leader="none"/>
        </w:tabs>
        <w:jc w:val="both"/>
        <w:rPr/>
      </w:pPr>
      <w:r>
        <w:rPr>
          <w:lang w:val="sr-CS"/>
        </w:rPr>
        <w:tab/>
        <w:t>Не бих много говорио о овом закону, више бих се усредсредио на Закон о одузимању имовине, али се још једанпут захваљујем и господину Слободану Хомену и Слободану Јовановићу и свим људима који су радили на изради овог закона, и сматрам да је обавеза уређеног цивилизованог друштва, поготово друштва као што је наше, које се среће поново са појачаном агресивном кампањом организованог криминала, насилног криминала, да се тим насилним, најтежим облицима криминала енергично супротстави, пре свега кроз законе који су спроводљиви у пракси.</w:t>
      </w:r>
    </w:p>
    <w:p>
      <w:pPr>
        <w:pStyle w:val="Normal"/>
        <w:tabs>
          <w:tab w:val="clear" w:pos="720"/>
          <w:tab w:val="left" w:pos="1418" w:leader="none"/>
        </w:tabs>
        <w:jc w:val="both"/>
        <w:rPr>
          <w:lang w:val="sr-CS"/>
        </w:rPr>
      </w:pPr>
      <w:r>
        <w:rPr>
          <w:lang w:val="sr-CS"/>
        </w:rPr>
        <w:tab/>
        <w:t xml:space="preserve">Наравно, имамо врло мало времена, па бих део свог излагања посветио и Закону о одузимању имовине проистекле из кривичног дела. Године 2008, октобра, Народна скупштина Републике Србије разматрала је овај закон и у начелу и у појединостима. </w:t>
      </w:r>
    </w:p>
    <w:p>
      <w:pPr>
        <w:pStyle w:val="Normal"/>
        <w:tabs>
          <w:tab w:val="clear" w:pos="720"/>
          <w:tab w:val="left" w:pos="1418" w:leader="none"/>
        </w:tabs>
        <w:jc w:val="both"/>
        <w:rPr>
          <w:lang w:val="sr-CS"/>
        </w:rPr>
      </w:pPr>
      <w:r>
        <w:rPr>
          <w:lang w:val="sr-CS"/>
        </w:rPr>
        <w:tab/>
        <w:t xml:space="preserve">Ми смо у то време присуствовали неким немилим сценама у парламенту. Једна опозициона странка се цепала и била је више усредсређена на своје унутрашње сукобе и проблеме, него на суштину доношења овог закона. Представници тадашње опозиције, а сада владајуће већине, не само да нису гласали за овај закон, ево овде стенографских бележака. Добро је да се подсетимо кроз историју, како се један закон рађао. </w:t>
      </w:r>
    </w:p>
    <w:p>
      <w:pPr>
        <w:pStyle w:val="Normal"/>
        <w:tabs>
          <w:tab w:val="clear" w:pos="720"/>
          <w:tab w:val="left" w:pos="1418" w:leader="none"/>
        </w:tabs>
        <w:jc w:val="both"/>
        <w:rPr/>
      </w:pPr>
      <w:r>
        <w:rPr>
          <w:lang w:val="sr-CS"/>
        </w:rPr>
        <w:tab/>
        <w:t>Тада сте прво жестоко критиковали одлуку да се формира Дирекција за управљање одузетом имовином, уз констатацију да је то погубно, штетно, лоше, да то само гомила дирекције и да то за Србију и њене грађане неће донети ничега доброг.</w:t>
      </w:r>
    </w:p>
    <w:p>
      <w:pPr>
        <w:pStyle w:val="Normal"/>
        <w:tabs>
          <w:tab w:val="clear" w:pos="720"/>
          <w:tab w:val="left" w:pos="1418" w:leader="none"/>
        </w:tabs>
        <w:jc w:val="both"/>
        <w:rPr>
          <w:lang w:val="sr-CS"/>
        </w:rPr>
      </w:pPr>
      <w:r>
        <w:rPr>
          <w:lang w:val="sr-CS"/>
        </w:rPr>
        <w:tab/>
        <w:t xml:space="preserve">После пет година сте прогледали другим очима, и као што бива, ми вам не замерамо на том кашњењу, али да сте пре 20 година прихватили програм Демократске странке, начела, систем вредности, данас не бисмо имали као друштво, као држава муке с којима се суочавамо. Но, неки су добродошли у први сат, неки у трећи, неки у пети, девети, дванаести, али кад год дошли добродошли. </w:t>
      </w:r>
    </w:p>
    <w:p>
      <w:pPr>
        <w:pStyle w:val="Normal"/>
        <w:tabs>
          <w:tab w:val="clear" w:pos="720"/>
          <w:tab w:val="left" w:pos="1418" w:leader="none"/>
        </w:tabs>
        <w:jc w:val="both"/>
        <w:rPr/>
      </w:pPr>
      <w:r>
        <w:rPr>
          <w:lang w:val="sr-CS"/>
        </w:rPr>
        <w:tab/>
        <w:t xml:space="preserve">То ме подсећа на оне наше грађане који када уђу у тржни центар па крену оним покретним степеницама, углавном се возе и ставе две руке са стране, да нико не може да прође поред њих, иако иза њих има пуно људи који би уз те степенице устрчали, без обзира што су покретне. Тако и ви. Тек кад дођете на врх осврнете се, видите какву сте штету направили и онда прихватите оно што сте могли када сте се налазили на првом степенику. </w:t>
      </w:r>
    </w:p>
    <w:p>
      <w:pPr>
        <w:pStyle w:val="Normal"/>
        <w:tabs>
          <w:tab w:val="clear" w:pos="720"/>
          <w:tab w:val="left" w:pos="1418" w:leader="none"/>
        </w:tabs>
        <w:jc w:val="both"/>
        <w:rPr>
          <w:lang w:val="sr-CS"/>
        </w:rPr>
      </w:pPr>
      <w:r>
        <w:rPr>
          <w:lang w:val="sr-CS"/>
        </w:rPr>
        <w:tab/>
        <w:t xml:space="preserve">Међутим, оно што ме много више брине, а то је чињеница – не да нисте гласали за овај закон, тада, а да сада његове измене, односно комплетно нови закон предлажете, у ствари измене тог постојећег закона – јесте то да од када сте преузели власт овај се закон, изгледа, више не примењује. </w:t>
      </w:r>
    </w:p>
    <w:p>
      <w:pPr>
        <w:pStyle w:val="Normal"/>
        <w:tabs>
          <w:tab w:val="clear" w:pos="720"/>
          <w:tab w:val="left" w:pos="1418" w:leader="none"/>
        </w:tabs>
        <w:jc w:val="both"/>
        <w:rPr/>
      </w:pPr>
      <w:r>
        <w:rPr>
          <w:lang w:val="sr-CS"/>
        </w:rPr>
        <w:tab/>
        <w:t xml:space="preserve">Хајде да прихватимо сугестију господина министра, да не лицитирамо имовином, али онда да не буде баш да и неколико милиона, јер само је у новцу узето девет милиона евра, значи то баш није неколико милиона, хајде да не буде ни да је 350 милиона, нека се уради, нова госпођа директорка нека уради заједно са својим стручним службама, анализа примене овога закона и да видимо колико вреде те уметничке слике, станови, локали, колико је помоћи упућено општини Трговиште и неким другим организацијама, институцијама и да прихвати вашу сугестију да то можда није 350 милиона евра, да је то можда више или мање, али онда да не буде да је неколико милиона евра. </w:t>
      </w:r>
    </w:p>
    <w:p>
      <w:pPr>
        <w:pStyle w:val="Normal"/>
        <w:tabs>
          <w:tab w:val="clear" w:pos="720"/>
          <w:tab w:val="left" w:pos="1418" w:leader="none"/>
        </w:tabs>
        <w:jc w:val="both"/>
        <w:rPr/>
      </w:pPr>
      <w:r>
        <w:rPr>
          <w:lang w:val="sr-CS"/>
        </w:rPr>
        <w:tab/>
        <w:t xml:space="preserve">Волео бих да ми владајућа већина образложи како у тако великом јеку енергичне борбе против криминала и корупције нема нове одузете имовине. Не желим да реметим независност тужилачке функције, они су (Никола Селаковић: Самосталност.)... самосталност, извињавам се, нисам правник, самосталност, не бих да реметим те тужилачке функције. Они људи самостално одлучују о кривичним поступцима које воде. </w:t>
      </w:r>
    </w:p>
    <w:p>
      <w:pPr>
        <w:pStyle w:val="Normal"/>
        <w:tabs>
          <w:tab w:val="clear" w:pos="720"/>
          <w:tab w:val="left" w:pos="1418" w:leader="none"/>
        </w:tabs>
        <w:jc w:val="both"/>
        <w:rPr/>
      </w:pPr>
      <w:r>
        <w:rPr>
          <w:lang w:val="sr-CS"/>
        </w:rPr>
        <w:tab/>
        <w:t xml:space="preserve">Затрпавамо се свакога дана, онако плачним гласом, преподобним гласовима, на конференцијама за новинаре, шта ће све бити урађено у борби против криминала и корупције, најављују се датуми, рокови. Међутим, нема ефекта у одузимању имовине. Да ли је могуће да су најсиромашнији слојеви нашега друштва радили та тешка кривична дела или се можда ради о страху да им одузмете имовину коју су незаконито стекли? </w:t>
      </w:r>
    </w:p>
    <w:p>
      <w:pPr>
        <w:pStyle w:val="Normal"/>
        <w:tabs>
          <w:tab w:val="clear" w:pos="720"/>
          <w:tab w:val="left" w:pos="1418" w:leader="none"/>
        </w:tabs>
        <w:jc w:val="both"/>
        <w:rPr/>
      </w:pPr>
      <w:r>
        <w:rPr>
          <w:lang w:val="sr-CS"/>
        </w:rPr>
        <w:tab/>
        <w:t xml:space="preserve">Није ово чикање, да вас сада чикам, ајде сада узмите њему, њему, или било ком човеку који је оптужен. Просто ми је невероватно да има толико криминала и корупције, чију борбу користите искључиво за политичку промоцију, а да нема ефекта у одузимању имовине. </w:t>
      </w:r>
    </w:p>
    <w:p>
      <w:pPr>
        <w:pStyle w:val="Normal"/>
        <w:tabs>
          <w:tab w:val="clear" w:pos="720"/>
          <w:tab w:val="left" w:pos="1418" w:leader="none"/>
        </w:tabs>
        <w:jc w:val="both"/>
        <w:rPr/>
      </w:pPr>
      <w:r>
        <w:rPr>
          <w:lang w:val="sr-CS"/>
        </w:rPr>
        <w:tab/>
        <w:t xml:space="preserve">Наравно, мишљења о претходном закону, за који садашња владајућа већина није гласала и при томе га је жестоко критиковала, покушавајући и да га оспори пред Уставним судом, завршавају се баш мишљењем тог Уставног суда, где Уставни суд каже да овај закон представља израз настојања Републике Србије да се избори са изазовима организованог криминала и криминалитета, који је у тренутку успостављања демократских институција ударио у саме темеље државне организације и носиоце највиших политичких функција. </w:t>
      </w:r>
    </w:p>
    <w:p>
      <w:pPr>
        <w:pStyle w:val="Normal"/>
        <w:tabs>
          <w:tab w:val="clear" w:pos="720"/>
          <w:tab w:val="left" w:pos="1418" w:leader="none"/>
        </w:tabs>
        <w:jc w:val="both"/>
        <w:rPr/>
      </w:pPr>
      <w:r>
        <w:rPr>
          <w:lang w:val="sr-CS"/>
        </w:rPr>
        <w:tab/>
        <w:t>Не бих да тумачим одлуке Уставног суда, немам ни то право, ни ту слобода, али опет подвлачим, треба апострофирати људе који су имали храбрости 2008. године, као што је то госпођа Снежана Маловић, да ударе свом снагом у организовани насилни криминал. Треба поштовати људе као што је  Слободан Хомен, треба поштовати људе као што је Миљко Радисављевић, као што је Саша Вукадиновић и треба настављати тамо где је претходна влада стала, када је реч о обрачуну са организованим криминалом и корупцијом.</w:t>
      </w:r>
    </w:p>
    <w:p>
      <w:pPr>
        <w:pStyle w:val="Normal"/>
        <w:tabs>
          <w:tab w:val="clear" w:pos="720"/>
          <w:tab w:val="left" w:pos="1418" w:leader="none"/>
        </w:tabs>
        <w:jc w:val="both"/>
        <w:rPr>
          <w:lang w:val="sr-CS"/>
        </w:rPr>
      </w:pPr>
      <w:r>
        <w:rPr>
          <w:lang w:val="sr-CS"/>
        </w:rPr>
        <w:tab/>
        <w:t xml:space="preserve">Хајде да не читамо списак имовине, зна Србија и знају грађани Србије шта је и колико одузето и коме дато, мада је подсећање понекада мајка успеха. Можда треба подсећати на датуме у данашњој историји, јер данас је дан када смо организовали пуч 1941. године или оборили онај "невидљиви" авион током НАТО агресије, али данас је исто био значајан дан у парламентарном животу Републике Србије. </w:t>
      </w:r>
    </w:p>
    <w:p>
      <w:pPr>
        <w:pStyle w:val="Normal"/>
        <w:tabs>
          <w:tab w:val="clear" w:pos="720"/>
          <w:tab w:val="left" w:pos="1418" w:leader="none"/>
        </w:tabs>
        <w:jc w:val="both"/>
        <w:rPr/>
      </w:pPr>
      <w:r>
        <w:rPr>
          <w:lang w:val="sr-CS"/>
        </w:rPr>
        <w:tab/>
        <w:t xml:space="preserve">Од 1. марта 2009. године почело се са применом овога закона. Некако баш на данашњи дан у ово време почели су да се осећају и ефекти примене тог закона, јер се у пракси, кажем, увелико примењивао. </w:t>
      </w:r>
    </w:p>
    <w:p>
      <w:pPr>
        <w:pStyle w:val="Normal"/>
        <w:tabs>
          <w:tab w:val="clear" w:pos="720"/>
          <w:tab w:val="left" w:pos="1418" w:leader="none"/>
        </w:tabs>
        <w:jc w:val="both"/>
        <w:rPr>
          <w:lang w:val="sr-CS"/>
        </w:rPr>
      </w:pPr>
      <w:r>
        <w:rPr>
          <w:lang w:val="sr-CS"/>
        </w:rPr>
        <w:tab/>
        <w:t xml:space="preserve">Наравно, дали сте доста разлога за доношење измена овога закона. Имам заиста разумевања за неке од разлога због чега треба изменити закон, а не предлагати комплетно нов закон са козметичким изменама. </w:t>
      </w:r>
    </w:p>
    <w:p>
      <w:pPr>
        <w:pStyle w:val="Normal"/>
        <w:tabs>
          <w:tab w:val="clear" w:pos="720"/>
          <w:tab w:val="left" w:pos="1418" w:leader="none"/>
        </w:tabs>
        <w:jc w:val="both"/>
        <w:rPr>
          <w:lang w:val="sr-CS"/>
        </w:rPr>
      </w:pPr>
      <w:r>
        <w:rPr>
          <w:lang w:val="sr-CS"/>
        </w:rPr>
        <w:tab/>
        <w:t xml:space="preserve">Током примене закона створила се пракса да тај закон примењује и регулише неке одређене законске одредбе у погледу очувања и руковођења имовином, која проистиче из процеса приватизације, како та имовина не би пропала. Било је потребно да се децидно одреде надлежности Дирекције за управљање одузетом имовином и Агенције за приватизацију. </w:t>
      </w:r>
    </w:p>
    <w:p>
      <w:pPr>
        <w:pStyle w:val="Normal"/>
        <w:tabs>
          <w:tab w:val="clear" w:pos="720"/>
          <w:tab w:val="left" w:pos="1418" w:leader="none"/>
        </w:tabs>
        <w:jc w:val="both"/>
        <w:rPr>
          <w:lang w:val="sr-CS"/>
        </w:rPr>
      </w:pPr>
      <w:r>
        <w:rPr>
          <w:lang w:val="sr-CS"/>
        </w:rPr>
        <w:tab/>
        <w:t xml:space="preserve">Наравно, нећу много да апострофирам састав радне групе која је радила измене овог закона и ко је све био у тој радној групи, али мислим да када се пише неки закон треба водити рачуна ко су људи који закон пишу, креирају, јер најчешће су то најбољи, најобразованији, најморалнији људи, али некада треба, кажем, водити рачуна о томе ко у тим радним групама за измену закона седи и проверити да ли можда и сам није био одговоран за нека кривична дела. </w:t>
      </w:r>
    </w:p>
    <w:p>
      <w:pPr>
        <w:pStyle w:val="Normal"/>
        <w:tabs>
          <w:tab w:val="clear" w:pos="720"/>
          <w:tab w:val="left" w:pos="1418" w:leader="none"/>
        </w:tabs>
        <w:jc w:val="both"/>
        <w:rPr/>
      </w:pPr>
      <w:r>
        <w:rPr>
          <w:lang w:val="sr-CS"/>
        </w:rPr>
        <w:tab/>
        <w:t xml:space="preserve">На крају, морам да вам кажем да ми је драго што сте променили своје опозиционе ставове, мишљење, и посланичка група Нове Србије, која је жестоко критиковала овај закон, и посланичка група СНС, што схватате да нема борбе против криминала и корупције декларативно, већ суштински, тако што се закони доносе и спроводе и примењују. </w:t>
      </w:r>
    </w:p>
    <w:p>
      <w:pPr>
        <w:pStyle w:val="Normal"/>
        <w:tabs>
          <w:tab w:val="clear" w:pos="720"/>
          <w:tab w:val="left" w:pos="1418" w:leader="none"/>
        </w:tabs>
        <w:jc w:val="both"/>
        <w:rPr/>
      </w:pPr>
      <w:r>
        <w:rPr>
          <w:lang w:val="sr-CS"/>
        </w:rPr>
        <w:tab/>
        <w:t xml:space="preserve">Драго ми је да ћете сада ваљда гласати за овај закон, с обзиром да сте га предложили. Немојте никада  да заборавите да би Србија била много боља, уређенија и срећнија да сте неке кораке правили на почетку своје политичке каријере, а не на врхунцу. Знате, успех је некада диван дезодоранс, најбољи дезодоранс. Он неутралише све што може да заудара у нечијој политичкој прошлости, али водите рачуна да дејство тог дезодоранса може да буде врло краткотрајно. </w:t>
      </w:r>
    </w:p>
    <w:p>
      <w:pPr>
        <w:pStyle w:val="Normal"/>
        <w:tabs>
          <w:tab w:val="clear" w:pos="720"/>
          <w:tab w:val="left" w:pos="1418" w:leader="none"/>
        </w:tabs>
        <w:jc w:val="both"/>
        <w:rPr>
          <w:lang w:val="sr-CS"/>
        </w:rPr>
      </w:pPr>
      <w:r>
        <w:rPr>
          <w:lang w:val="sr-CS"/>
        </w:rPr>
        <w:tab/>
        <w:t xml:space="preserve">ПРЕДСЕДНИК: Реч има народни посланик Владимир Цвијан, реплика, као овлашћени представник посланичке групе. Изволите. </w:t>
      </w:r>
    </w:p>
    <w:p>
      <w:pPr>
        <w:pStyle w:val="Normal"/>
        <w:tabs>
          <w:tab w:val="clear" w:pos="720"/>
          <w:tab w:val="left" w:pos="1418" w:leader="none"/>
        </w:tabs>
        <w:jc w:val="both"/>
        <w:rPr/>
      </w:pPr>
      <w:r>
        <w:rPr>
          <w:lang w:val="sr-CS"/>
        </w:rPr>
        <w:tab/>
        <w:t xml:space="preserve">ВЛАДИМИР ЦВИЈАН: Даме и господо народни посланици, уважени господине министре, у време усвајања овог закона радио сам на његовој изради, али сам, када су се коначна решења појавила у Скупштини, био изразито против овог закона како не би било да је само опозиција против. </w:t>
      </w:r>
    </w:p>
    <w:p>
      <w:pPr>
        <w:pStyle w:val="Normal"/>
        <w:tabs>
          <w:tab w:val="clear" w:pos="720"/>
          <w:tab w:val="left" w:pos="1418" w:leader="none"/>
        </w:tabs>
        <w:jc w:val="both"/>
        <w:rPr>
          <w:lang w:val="sr-CS"/>
        </w:rPr>
      </w:pPr>
      <w:r>
        <w:rPr>
          <w:lang w:val="sr-CS"/>
        </w:rPr>
        <w:tab/>
        <w:t xml:space="preserve">Зашто сам био против овог закона? Зашто сам све време критиковао решења које је усвојило Министарство правде у пређашњем режиму? Зато што се управо стално потенцирало да се имовина одузима зарад добробити грађана и да ће та имовина која је одузета бити дата грађанима на коришћење, а од грађана су криминалци заправо и узимали паре. </w:t>
      </w:r>
    </w:p>
    <w:p>
      <w:pPr>
        <w:pStyle w:val="Normal"/>
        <w:tabs>
          <w:tab w:val="clear" w:pos="720"/>
          <w:tab w:val="left" w:pos="1418" w:leader="none"/>
        </w:tabs>
        <w:jc w:val="both"/>
        <w:rPr/>
      </w:pPr>
      <w:r>
        <w:rPr>
          <w:lang w:val="sr-CS"/>
        </w:rPr>
        <w:tab/>
        <w:t xml:space="preserve">Шта се десило у пракси? Десило се да је одузета имовина по разним политичким везама или по систему дај да дам шурњаји, снаји, била додељивана разним људима, нетранспарентно и на бог зна који начин. </w:t>
      </w:r>
    </w:p>
    <w:p>
      <w:pPr>
        <w:pStyle w:val="Normal"/>
        <w:tabs>
          <w:tab w:val="clear" w:pos="720"/>
          <w:tab w:val="left" w:pos="1418" w:leader="none"/>
        </w:tabs>
        <w:jc w:val="both"/>
        <w:rPr/>
      </w:pPr>
      <w:r>
        <w:rPr>
          <w:lang w:val="sr-CS"/>
        </w:rPr>
        <w:tab/>
        <w:t xml:space="preserve">Хајде чисто да поставимо питање – по ком критеријуму је Министарство правде, у пређашњем режиму, дало на коришћење кућу у улици Ивана Франка број 11, површине 400 метара квадратних, у Новом Саду, Влади АП Војводине? Из документације не знам зашто је дата Влади АП Војводине, ни по ком критеријуму. Зашто је кућа у Ивана Франка број 10, исто тамо, у Новом Саду, површине хиљаду метара квадратних, дата Влади АП Војводине, а не знам опет по ком критеријуму? То је иста она Влада АП Војводине коју данас СНС подржава. </w:t>
      </w:r>
    </w:p>
    <w:p>
      <w:pPr>
        <w:pStyle w:val="Normal"/>
        <w:tabs>
          <w:tab w:val="clear" w:pos="720"/>
          <w:tab w:val="left" w:pos="1418" w:leader="none"/>
        </w:tabs>
        <w:jc w:val="both"/>
        <w:rPr/>
      </w:pPr>
      <w:r>
        <w:rPr>
          <w:lang w:val="sr-CS"/>
        </w:rPr>
        <w:tab/>
        <w:t xml:space="preserve">Зашто су станови у Новом Саду, улица Бранка Бајића број 66, површине 53 метра квадратна и у улици Народних хероја број 5, површине 153 метра квадратних, дати Влади АП Војводине, а без иједнога критеријума? </w:t>
      </w:r>
    </w:p>
    <w:p>
      <w:pPr>
        <w:pStyle w:val="Normal"/>
        <w:tabs>
          <w:tab w:val="clear" w:pos="720"/>
          <w:tab w:val="left" w:pos="1418" w:leader="none"/>
        </w:tabs>
        <w:jc w:val="both"/>
        <w:rPr/>
      </w:pPr>
      <w:r>
        <w:rPr>
          <w:lang w:val="sr-CS"/>
        </w:rPr>
        <w:tab/>
        <w:t xml:space="preserve">Јако ме занима, од те наводно одузете имовине од криминалаца, зашто је мерцедес "Брабус", црне боје, мг 55, дат на приватно коришћење одређеним лицима? Тим поводом се води истрага, па нећу овде да коментаришем. Ко је дао ''бентлија'', такође за приватне потребе, па се тај неко, ко га је користио, слупао? Зато смо били против. </w:t>
      </w:r>
    </w:p>
    <w:p>
      <w:pPr>
        <w:pStyle w:val="Normal"/>
        <w:tabs>
          <w:tab w:val="clear" w:pos="720"/>
          <w:tab w:val="left" w:pos="1418" w:leader="none"/>
        </w:tabs>
        <w:jc w:val="both"/>
        <w:rPr>
          <w:lang w:val="sr-CS"/>
        </w:rPr>
      </w:pPr>
      <w:r>
        <w:rPr>
          <w:lang w:val="sr-CS"/>
        </w:rPr>
        <w:tab/>
        <w:t xml:space="preserve">ПРЕДСЕДНИК: Имам више пријављених народних посланика. Само морам да утврдим основ, пре него што будем дао реч. </w:t>
      </w:r>
    </w:p>
    <w:p>
      <w:pPr>
        <w:pStyle w:val="Normal"/>
        <w:tabs>
          <w:tab w:val="clear" w:pos="720"/>
          <w:tab w:val="left" w:pos="1418" w:leader="none"/>
        </w:tabs>
        <w:jc w:val="both"/>
        <w:rPr>
          <w:lang w:val="sr-CS"/>
        </w:rPr>
      </w:pPr>
      <w:r>
        <w:rPr>
          <w:lang w:val="sr-CS"/>
        </w:rPr>
        <w:tab/>
        <w:t>(Срђан Миливојевић: Погрешно сам протумачен.)</w:t>
      </w:r>
    </w:p>
    <w:p>
      <w:pPr>
        <w:pStyle w:val="Normal"/>
        <w:tabs>
          <w:tab w:val="clear" w:pos="720"/>
          <w:tab w:val="left" w:pos="1418" w:leader="none"/>
        </w:tabs>
        <w:jc w:val="both"/>
        <w:rPr>
          <w:lang w:val="sr-CS"/>
        </w:rPr>
      </w:pPr>
      <w:r>
        <w:rPr>
          <w:lang w:val="sr-CS"/>
        </w:rPr>
        <w:tab/>
        <w:t xml:space="preserve">Имате право. Изволите. </w:t>
      </w:r>
    </w:p>
    <w:p>
      <w:pPr>
        <w:pStyle w:val="Normal"/>
        <w:tabs>
          <w:tab w:val="clear" w:pos="720"/>
          <w:tab w:val="left" w:pos="1418" w:leader="none"/>
        </w:tabs>
        <w:jc w:val="both"/>
        <w:rPr>
          <w:lang w:val="sr-CS"/>
        </w:rPr>
      </w:pPr>
      <w:r>
        <w:rPr>
          <w:lang w:val="sr-CS"/>
        </w:rPr>
        <w:tab/>
        <w:t xml:space="preserve">СРЂАН МИЛИВОЈЕВИЋ: Даме и господо народни посланици, господине министре, не знам по ком основу је имовина давана или није давана, али знам да је Универзитетској дечијој клиници у Тиршовој дата на коришћење кућа у Улици Живојина Луковића Вајара број 19/4, површине 100 м2, која ће се користити за потребе родитеља и деце из унутрашњости која су оболела од малигних болести, а налазе се на лечењу у Београду. </w:t>
      </w:r>
    </w:p>
    <w:p>
      <w:pPr>
        <w:pStyle w:val="Normal"/>
        <w:tabs>
          <w:tab w:val="clear" w:pos="720"/>
          <w:tab w:val="left" w:pos="1418" w:leader="none"/>
        </w:tabs>
        <w:jc w:val="both"/>
        <w:rPr>
          <w:lang w:val="sr-CS"/>
        </w:rPr>
      </w:pPr>
      <w:r>
        <w:rPr>
          <w:lang w:val="sr-CS"/>
        </w:rPr>
        <w:tab/>
        <w:t xml:space="preserve">Знамо муке какве људи из Србије имају када лече своју децу од малигних болести, када дођу у Београд, где да се сместе. Не знам да ли има ефекта или нема ефекта када се кућа, коју су користили криминалци, да градској општини Звездара, која ће бити дата за функционисање општинских служби, када је дата Олимпијском комитету Србије, када је дата за децу без одговарајућег старања, када је дата кућа и новац општини Трговиште после поплава. </w:t>
      </w:r>
    </w:p>
    <w:p>
      <w:pPr>
        <w:pStyle w:val="Normal"/>
        <w:tabs>
          <w:tab w:val="clear" w:pos="720"/>
          <w:tab w:val="left" w:pos="1418" w:leader="none"/>
        </w:tabs>
        <w:jc w:val="both"/>
        <w:rPr/>
      </w:pPr>
      <w:r>
        <w:rPr>
          <w:lang w:val="sr-CS"/>
        </w:rPr>
        <w:tab/>
        <w:t xml:space="preserve">Не знам све те ефекте, заиста, нити желим да улазим. Ево ту госпође директорке, она ће у наредном периоду урадити сврсисходност трошења те имовине, али мислим да је много боље да оно што је узето од грађана Републике Србије и од буџета Републике Србије, јер нису само оштећени грађани, оштећен је и буџет Републике Србије, буде враћено на овај или онај начин буџету Републике Србије, него да остане криминалцима. </w:t>
      </w:r>
    </w:p>
    <w:p>
      <w:pPr>
        <w:pStyle w:val="Normal"/>
        <w:tabs>
          <w:tab w:val="clear" w:pos="720"/>
          <w:tab w:val="left" w:pos="1418" w:leader="none"/>
        </w:tabs>
        <w:jc w:val="both"/>
        <w:rPr/>
      </w:pPr>
      <w:r>
        <w:rPr>
          <w:lang w:val="sr-CS"/>
        </w:rPr>
        <w:tab/>
        <w:t xml:space="preserve">Ваше противљење да се овај закон донесе, резултирало је чињеницом да је до 2008. године имовина проистекла из кривичних дела остајала криминалцима и чекала их по изласку из затвора. Сада вас питам, да ли је боље  (Председник: Време.) да имовина остаје криминалцима или да буде дата родитељима који имају болесну децу, за врло племените потребе? </w:t>
      </w:r>
    </w:p>
    <w:p>
      <w:pPr>
        <w:pStyle w:val="Normal"/>
        <w:tabs>
          <w:tab w:val="clear" w:pos="720"/>
          <w:tab w:val="left" w:pos="1418" w:leader="none"/>
        </w:tabs>
        <w:jc w:val="both"/>
        <w:rPr>
          <w:lang w:val="sr-CS"/>
        </w:rPr>
      </w:pPr>
      <w:r>
        <w:rPr>
          <w:lang w:val="sr-CS"/>
        </w:rPr>
        <w:tab/>
        <w:t>ПРЕДСЕДНИК: Господине Веселиновићу, вас имам у систему, али не знам на основу чега се ви јављате. Није поменута ваша странка, није поменута посланичка група, једино је поменут бивши режим, али не можете говорити у име бившег режима.</w:t>
      </w:r>
    </w:p>
    <w:p>
      <w:pPr>
        <w:pStyle w:val="Normal"/>
        <w:tabs>
          <w:tab w:val="clear" w:pos="720"/>
          <w:tab w:val="left" w:pos="1418" w:leader="none"/>
        </w:tabs>
        <w:jc w:val="both"/>
        <w:rPr>
          <w:lang w:val="sr-CS"/>
        </w:rPr>
      </w:pPr>
      <w:r>
        <w:rPr>
          <w:lang w:val="sr-CS"/>
        </w:rPr>
        <w:tab/>
        <w:t>(Јанко Веселиновић: А ко би требало да брани Владу АП Војводине?)</w:t>
      </w:r>
    </w:p>
    <w:p>
      <w:pPr>
        <w:pStyle w:val="Normal"/>
        <w:tabs>
          <w:tab w:val="clear" w:pos="720"/>
          <w:tab w:val="left" w:pos="1418" w:leader="none"/>
        </w:tabs>
        <w:jc w:val="both"/>
        <w:rPr>
          <w:lang w:val="sr-CS"/>
        </w:rPr>
      </w:pPr>
      <w:r>
        <w:rPr>
          <w:lang w:val="sr-CS"/>
        </w:rPr>
        <w:tab/>
        <w:t>Влада АП Војводине није ДС, без обзира што ДС учествује у томе. Господин Миливојевић се јавио и добио право на реплику јер је он претходно говорио. Господин Цвијан је добио на основу тога што је господин Миливојевић више пута поменуо СНС, па је самим тим господин Цвијан, као овлашћени представник СНС, могао да добије право на реч.</w:t>
      </w:r>
    </w:p>
    <w:p>
      <w:pPr>
        <w:pStyle w:val="Normal"/>
        <w:tabs>
          <w:tab w:val="clear" w:pos="720"/>
          <w:tab w:val="left" w:pos="1418" w:leader="none"/>
        </w:tabs>
        <w:jc w:val="both"/>
        <w:rPr>
          <w:lang w:val="sr-CS"/>
        </w:rPr>
      </w:pPr>
      <w:r>
        <w:rPr>
          <w:lang w:val="sr-CS"/>
        </w:rPr>
        <w:tab/>
        <w:t>(Јанко Веселиновић: По Пословнику.)</w:t>
      </w:r>
    </w:p>
    <w:p>
      <w:pPr>
        <w:pStyle w:val="Normal"/>
        <w:tabs>
          <w:tab w:val="clear" w:pos="720"/>
          <w:tab w:val="left" w:pos="1418" w:leader="none"/>
        </w:tabs>
        <w:jc w:val="both"/>
        <w:rPr>
          <w:lang w:val="sr-CS"/>
        </w:rPr>
      </w:pPr>
      <w:r>
        <w:rPr>
          <w:lang w:val="sr-CS"/>
        </w:rPr>
        <w:tab/>
        <w:t>По Пословнику? Изволите.</w:t>
      </w:r>
    </w:p>
    <w:p>
      <w:pPr>
        <w:pStyle w:val="Normal"/>
        <w:tabs>
          <w:tab w:val="clear" w:pos="720"/>
          <w:tab w:val="left" w:pos="1418" w:leader="none"/>
        </w:tabs>
        <w:jc w:val="both"/>
        <w:rPr>
          <w:lang w:val="sr-CS"/>
        </w:rPr>
      </w:pPr>
      <w:r>
        <w:rPr>
          <w:lang w:val="sr-CS"/>
        </w:rPr>
        <w:tab/>
        <w:t>ЈАНКО ВЕСЕЛИНОВИЋ: По Пословнику, члан 106. и члан 107. Сматрам да је повређено достојанство Народне скупштине речима изговореним од господина Цвијана, зато што је изнео полуинформације и рекао бих неистине, доводећи јавност у озбиљну заблуду да је имовина која је одузета криминалцима дата на располагање АП Војводини у, тобож, неке сврхе које нису јавно познате. Та имовина је додељена Влади АП Војводине, како би она, као оснивач установа, могла даље ставити на располагање.</w:t>
      </w:r>
    </w:p>
    <w:p>
      <w:pPr>
        <w:pStyle w:val="Normal"/>
        <w:tabs>
          <w:tab w:val="clear" w:pos="720"/>
          <w:tab w:val="left" w:pos="1418" w:leader="none"/>
        </w:tabs>
        <w:jc w:val="both"/>
        <w:rPr/>
      </w:pPr>
      <w:r>
        <w:rPr>
          <w:lang w:val="sr-CS"/>
        </w:rPr>
        <w:tab/>
        <w:t xml:space="preserve">Неке од тих локација које сте поменули користе се као родитељске куће за децу оболелу од тешких болести, као и куће у којима су смештене мајке које су злостављене у породици. Дакле, ниједну од тих кућа, нити локација, не користи Влада АП Војводине као, недајбоже, резиденцијални или неки други објекат у којем се одмарају чланови Владе АП Војводине, поштовани посланици. </w:t>
      </w:r>
    </w:p>
    <w:p>
      <w:pPr>
        <w:pStyle w:val="Normal"/>
        <w:tabs>
          <w:tab w:val="clear" w:pos="720"/>
          <w:tab w:val="left" w:pos="1418" w:leader="none"/>
        </w:tabs>
        <w:jc w:val="both"/>
        <w:rPr>
          <w:lang w:val="sr-CS"/>
        </w:rPr>
      </w:pPr>
      <w:r>
        <w:rPr>
          <w:lang w:val="sr-CS"/>
        </w:rPr>
        <w:tab/>
        <w:t>ПРЕДСЕДНИК: Народни посланик Владимир Цвијан.</w:t>
      </w:r>
    </w:p>
    <w:p>
      <w:pPr>
        <w:pStyle w:val="Normal"/>
        <w:tabs>
          <w:tab w:val="clear" w:pos="720"/>
          <w:tab w:val="left" w:pos="1418" w:leader="none"/>
        </w:tabs>
        <w:jc w:val="both"/>
        <w:rPr>
          <w:lang w:val="sr-CS"/>
        </w:rPr>
      </w:pPr>
      <w:r>
        <w:rPr>
          <w:lang w:val="sr-CS"/>
        </w:rPr>
        <w:tab/>
        <w:t>ВЛАДИМИР ЦВИЈАН: Даме и господо народни посланици, уважени господине министре, очигледно је да овде представници бившег режима баратају погрешним информацијама, даћу вам неколико примера.</w:t>
      </w:r>
    </w:p>
    <w:p>
      <w:pPr>
        <w:pStyle w:val="Normal"/>
        <w:tabs>
          <w:tab w:val="clear" w:pos="720"/>
          <w:tab w:val="left" w:pos="1418" w:leader="none"/>
        </w:tabs>
        <w:jc w:val="both"/>
        <w:rPr>
          <w:lang w:val="sr-CS"/>
        </w:rPr>
      </w:pPr>
      <w:r>
        <w:rPr>
          <w:lang w:val="sr-CS"/>
        </w:rPr>
        <w:tab/>
        <w:t xml:space="preserve">Поменуто је малопре да је једна кућа дата Олимпијском комитету Србије. Знам зато што сам члан арбитраже Олимпијског комитета Србије, у питању је кућа у Омладинској улици број 23, површине 411 м2, у Београду, која је враћена у међувремену Дирекцији за одузету имовину, уз образложење – хвала, не треба нама таква кућа, не треба нам таква руина, не треба нам. Јесте она одузета од Шарићевог клана, али је у катастрофалном стању. </w:t>
      </w:r>
    </w:p>
    <w:p>
      <w:pPr>
        <w:pStyle w:val="Normal"/>
        <w:tabs>
          <w:tab w:val="clear" w:pos="720"/>
          <w:tab w:val="left" w:pos="1418" w:leader="none"/>
        </w:tabs>
        <w:jc w:val="both"/>
        <w:rPr/>
      </w:pPr>
      <w:r>
        <w:rPr>
          <w:lang w:val="sr-CS"/>
        </w:rPr>
        <w:tab/>
        <w:t>Ово чисто кажем због тога што очигледно постоје погрешне информације којима се овде располаже. Очигледно је да они који су некада одузимали више не могу да докуче ни коме су дали, ни зашто су дали, ни где, код које, чије шурњаје и снаје је завршило.</w:t>
      </w:r>
    </w:p>
    <w:p>
      <w:pPr>
        <w:pStyle w:val="Normal"/>
        <w:tabs>
          <w:tab w:val="clear" w:pos="720"/>
          <w:tab w:val="left" w:pos="1418" w:leader="none"/>
        </w:tabs>
        <w:jc w:val="both"/>
        <w:rPr/>
      </w:pPr>
      <w:r>
        <w:rPr>
          <w:lang w:val="sr-CS"/>
        </w:rPr>
        <w:tab/>
        <w:t>Заиста ме занима, али то не пише у званичној документацији, није транспарентно – коме је дата кућа у Ладислава Демаша број 6, 300 м2, у Новом Саду? Сада понављам питање од малопре – коме је дат "бентли" који је накнадно слупан? Мајкама са децом? Коме је дат, отворено питам, знамо, тај случај је био у медијима, коме је дат "Мерцедес Брабус" МГ55 црне боје, спортски модел, 2009. годиште, кога виђамо на улици? Да ли је и то дато мајкама са децом?</w:t>
      </w:r>
    </w:p>
    <w:p>
      <w:pPr>
        <w:pStyle w:val="Normal"/>
        <w:tabs>
          <w:tab w:val="clear" w:pos="720"/>
          <w:tab w:val="left" w:pos="1418" w:leader="none"/>
        </w:tabs>
        <w:jc w:val="both"/>
        <w:rPr/>
      </w:pPr>
      <w:r>
        <w:rPr>
          <w:lang w:val="sr-CS"/>
        </w:rPr>
        <w:tab/>
        <w:t>Очигледно је да је у ранија времена нетранспарентно имовина одузимана, да би се неки могли сликати са тако одузетом имовином. Подсећам грађане да у свим поступцима који су евентуално и обустављени, имовина која је одузета ће морати да се врати.</w:t>
      </w:r>
    </w:p>
    <w:p>
      <w:pPr>
        <w:pStyle w:val="Normal"/>
        <w:tabs>
          <w:tab w:val="clear" w:pos="720"/>
          <w:tab w:val="left" w:pos="1418" w:leader="none"/>
        </w:tabs>
        <w:jc w:val="both"/>
        <w:rPr>
          <w:lang w:val="sr-CS"/>
        </w:rPr>
      </w:pPr>
      <w:r>
        <w:rPr>
          <w:lang w:val="sr-CS"/>
        </w:rPr>
        <w:tab/>
        <w:t xml:space="preserve">Коначно, искористићу ову прилику да подсетим да о одузимању имовине, привремено или трајно, одлучује суд, суд је независни орган, а не Министарство правде или народни посланици. </w:t>
      </w:r>
    </w:p>
    <w:p>
      <w:pPr>
        <w:pStyle w:val="Normal"/>
        <w:tabs>
          <w:tab w:val="clear" w:pos="720"/>
          <w:tab w:val="left" w:pos="1418" w:leader="none"/>
        </w:tabs>
        <w:jc w:val="both"/>
        <w:rPr>
          <w:lang w:val="sr-CS"/>
        </w:rPr>
      </w:pPr>
      <w:r>
        <w:rPr>
          <w:lang w:val="sr-CS"/>
        </w:rPr>
        <w:tab/>
        <w:t>ПРЕДСЕДНИК: Госпођо Ђерић, вас имам у систему. По ком основу? Изволите</w:t>
      </w:r>
    </w:p>
    <w:p>
      <w:pPr>
        <w:pStyle w:val="Normal"/>
        <w:tabs>
          <w:tab w:val="clear" w:pos="720"/>
          <w:tab w:val="left" w:pos="1418" w:leader="none"/>
        </w:tabs>
        <w:jc w:val="both"/>
        <w:rPr>
          <w:lang w:val="sr-CS"/>
        </w:rPr>
      </w:pPr>
      <w:r>
        <w:rPr>
          <w:lang w:val="sr-CS"/>
        </w:rPr>
        <w:tab/>
        <w:t xml:space="preserve">ЗЛАТА ЂЕРИЋ: Пошто је господин Миливојевић поменуо Нову Србију, као странку која је променила свој политички однос према доношењу Закона о одузимању имовине, само да напоменем, због јавности и због грађана Републике Србије – ми нисмо променили свој став и апсолутно се залажемо да имовина стечена кривичним делом, односно криминалом, има бити одузета и са њоме располагати управо по закону који је донет и 2008. и овај нови закон који доносимо сада. </w:t>
      </w:r>
    </w:p>
    <w:p>
      <w:pPr>
        <w:pStyle w:val="Normal"/>
        <w:tabs>
          <w:tab w:val="clear" w:pos="720"/>
          <w:tab w:val="left" w:pos="1418" w:leader="none"/>
        </w:tabs>
        <w:jc w:val="both"/>
        <w:rPr/>
      </w:pPr>
      <w:r>
        <w:rPr>
          <w:lang w:val="sr-CS"/>
        </w:rPr>
        <w:tab/>
        <w:t>Оно са чиме ми нисмо били сагласни ни 2008. године, када се закон доносио, а сагласни смо да се закон донесе и да се, како рекох, та имовина има одузимати, јесте висина од које почиње одузимање имовине проистекле из кривичног дела. Дакле, то је оно на чему Нова Србија инсистира. Да ли ћемо имати слуха код овог министра па да прихвати наше амандмане видећемо, али ћемо свакако поштовати закон који буде донет.</w:t>
      </w:r>
    </w:p>
    <w:p>
      <w:pPr>
        <w:pStyle w:val="Normal"/>
        <w:tabs>
          <w:tab w:val="clear" w:pos="720"/>
          <w:tab w:val="left" w:pos="1418" w:leader="none"/>
        </w:tabs>
        <w:jc w:val="both"/>
        <w:rPr>
          <w:lang w:val="sr-CS"/>
        </w:rPr>
      </w:pPr>
      <w:r>
        <w:rPr>
          <w:lang w:val="sr-CS"/>
        </w:rPr>
        <w:tab/>
        <w:t>Заиста сматрамо да је осиромашеној Србији, у којој се само обогатио број кривичних дела по којима су се неки богатили, свота од 1.500.000 динара у односу 500.000 динара, колико ми заговарамо, је у ствари превисок праг. То је оно на чему ми и даље стојимо. И даље инсистирамо, и даље подржавамо управо законско решење да се имовина стечена кривичним делом има одузимати и да њоме у Републици Србији треба транспарентно управљати.</w:t>
      </w:r>
    </w:p>
    <w:p>
      <w:pPr>
        <w:pStyle w:val="Normal"/>
        <w:tabs>
          <w:tab w:val="clear" w:pos="720"/>
          <w:tab w:val="left" w:pos="1418" w:leader="none"/>
        </w:tabs>
        <w:jc w:val="both"/>
        <w:rPr>
          <w:lang w:val="sr-CS"/>
        </w:rPr>
      </w:pPr>
      <w:r>
        <w:rPr>
          <w:lang w:val="sr-CS"/>
        </w:rPr>
        <w:tab/>
        <w:t xml:space="preserve">Грађани Србије су оштећени и није тачна констатација да је оштећен буџет Републике Србије. Буџет Републике Србије у ствари су средства грађана Републике Србије. Влада није фирма, Влада не производи средства, то су средства грађана Републике Србије која они поверавају Влади на располагање. Увек су оштећени и опљачкани грађани Републике Србије и на томе инсистирамо. Ми и даље стојимо на том становишту, као политичка странка. </w:t>
      </w:r>
    </w:p>
    <w:p>
      <w:pPr>
        <w:pStyle w:val="Normal"/>
        <w:tabs>
          <w:tab w:val="clear" w:pos="720"/>
          <w:tab w:val="left" w:pos="1418" w:leader="none"/>
        </w:tabs>
        <w:jc w:val="both"/>
        <w:rPr/>
      </w:pPr>
      <w:r>
        <w:rPr>
          <w:lang w:val="sr-CS"/>
        </w:rPr>
        <w:tab/>
        <w:t xml:space="preserve">Дакле, Нова Србија се залаже да се имовина проистекла из кривичних дела има одузимати и то је правда, како рекох, брза и ефикасна, коју грађани Републике Србије очекују на делу. </w:t>
      </w:r>
    </w:p>
    <w:p>
      <w:pPr>
        <w:pStyle w:val="Normal"/>
        <w:tabs>
          <w:tab w:val="clear" w:pos="720"/>
          <w:tab w:val="left" w:pos="1418" w:leader="none"/>
        </w:tabs>
        <w:jc w:val="both"/>
        <w:rPr>
          <w:lang w:val="sr-CS"/>
        </w:rPr>
      </w:pPr>
      <w:r>
        <w:rPr>
          <w:lang w:val="sr-CS"/>
        </w:rPr>
        <w:tab/>
        <w:t>ПРЕДСЕДНИК: Господине Хомен, повреда Пословника, изволите.</w:t>
      </w:r>
    </w:p>
    <w:p>
      <w:pPr>
        <w:pStyle w:val="Normal"/>
        <w:tabs>
          <w:tab w:val="clear" w:pos="720"/>
          <w:tab w:val="left" w:pos="1418" w:leader="none"/>
        </w:tabs>
        <w:jc w:val="both"/>
        <w:rPr>
          <w:lang w:val="sr-CS"/>
        </w:rPr>
      </w:pPr>
      <w:r>
        <w:rPr>
          <w:lang w:val="sr-CS"/>
        </w:rPr>
        <w:tab/>
        <w:t>ВЛАДИМИР ХОМЕН: Повреда Пословника, члан 106, говорник може да говори само о тачки дневног реда о којој се води претрес.</w:t>
      </w:r>
    </w:p>
    <w:p>
      <w:pPr>
        <w:pStyle w:val="Normal"/>
        <w:tabs>
          <w:tab w:val="clear" w:pos="720"/>
          <w:tab w:val="left" w:pos="1418" w:leader="none"/>
        </w:tabs>
        <w:jc w:val="both"/>
        <w:rPr/>
      </w:pPr>
      <w:r>
        <w:rPr>
          <w:lang w:val="sr-CS"/>
        </w:rPr>
        <w:tab/>
        <w:t>Тема јесте уопштено Закон о одузимању имовине, али се овде повела расправа о резултатима рада Дирекције, што мислим да није тачка дневног реда. У том смислу заиста имам потребу нешто да кажем, да би било јасно, јер нажалост ми, као Народна скупштина, не прозивајући ни власт ни опозицију, сада смо у стању вероватно и нешто што је добро да неком нашом расправом представимо грађанима као врло лоше. Дубоко верујем, а верујем да ће се сложити и власт, да је закон био добар, добро је примењиван, измене …</w:t>
      </w:r>
    </w:p>
    <w:p>
      <w:pPr>
        <w:pStyle w:val="Normal"/>
        <w:tabs>
          <w:tab w:val="clear" w:pos="720"/>
          <w:tab w:val="left" w:pos="1418" w:leader="none"/>
        </w:tabs>
        <w:jc w:val="both"/>
        <w:rPr>
          <w:lang w:val="sr-CS"/>
        </w:rPr>
      </w:pPr>
      <w:r>
        <w:rPr>
          <w:lang w:val="sr-CS"/>
        </w:rPr>
        <w:tab/>
        <w:t>(Председник: Али вас молим да о томе не говорите у току повреде Пословника, пошто у току повреде Пословника можете говорити само о …)</w:t>
      </w:r>
    </w:p>
    <w:p>
      <w:pPr>
        <w:pStyle w:val="Normal"/>
        <w:tabs>
          <w:tab w:val="clear" w:pos="720"/>
          <w:tab w:val="left" w:pos="1418" w:leader="none"/>
        </w:tabs>
        <w:jc w:val="both"/>
        <w:rPr>
          <w:lang w:val="sr-CS"/>
        </w:rPr>
      </w:pPr>
      <w:r>
        <w:rPr>
          <w:lang w:val="sr-CS"/>
        </w:rPr>
        <w:tab/>
        <w:t>Говорим о повреди Пословника, шта се све говорило, а није била тема дневног реда.</w:t>
      </w:r>
    </w:p>
    <w:p>
      <w:pPr>
        <w:pStyle w:val="Normal"/>
        <w:tabs>
          <w:tab w:val="clear" w:pos="720"/>
          <w:tab w:val="left" w:pos="1418" w:leader="none"/>
        </w:tabs>
        <w:jc w:val="both"/>
        <w:rPr>
          <w:lang w:val="sr-CS"/>
        </w:rPr>
      </w:pPr>
      <w:r>
        <w:rPr>
          <w:lang w:val="sr-CS"/>
        </w:rPr>
        <w:tab/>
        <w:t>(Председник: Али се говорило у оквиру реплике. У оквиру реплике је то  могуће.)</w:t>
      </w:r>
    </w:p>
    <w:p>
      <w:pPr>
        <w:pStyle w:val="Normal"/>
        <w:tabs>
          <w:tab w:val="clear" w:pos="720"/>
          <w:tab w:val="left" w:pos="1418" w:leader="none"/>
        </w:tabs>
        <w:jc w:val="both"/>
        <w:rPr>
          <w:lang w:val="sr-CS"/>
        </w:rPr>
      </w:pPr>
      <w:r>
        <w:rPr>
          <w:lang w:val="sr-CS"/>
        </w:rPr>
        <w:tab/>
        <w:t>Могу ли да вас замолим да завршим?</w:t>
      </w:r>
    </w:p>
    <w:p>
      <w:pPr>
        <w:pStyle w:val="Normal"/>
        <w:tabs>
          <w:tab w:val="clear" w:pos="720"/>
          <w:tab w:val="left" w:pos="1418" w:leader="none"/>
        </w:tabs>
        <w:jc w:val="both"/>
        <w:rPr/>
      </w:pPr>
      <w:r>
        <w:rPr>
          <w:lang w:val="sr-CS"/>
        </w:rPr>
        <w:tab/>
        <w:t>(Председник: Али, не могу да вам дозволим да говорите о нечему што ипак није тема повреде Пословника.)</w:t>
      </w:r>
    </w:p>
    <w:p>
      <w:pPr>
        <w:pStyle w:val="Normal"/>
        <w:tabs>
          <w:tab w:val="clear" w:pos="720"/>
          <w:tab w:val="left" w:pos="1418" w:leader="none"/>
        </w:tabs>
        <w:jc w:val="both"/>
        <w:rPr>
          <w:lang w:val="sr-CS"/>
        </w:rPr>
      </w:pPr>
      <w:r>
        <w:rPr>
          <w:lang w:val="sr-CS"/>
        </w:rPr>
        <w:tab/>
        <w:t>Значи, господин Цвијан је кроз свој говор повредио Пословник, а ви на то нисте указали, говорећи о резултатима, начину дељења имовине Дирекције. Надам се да се око тога слажемо.</w:t>
      </w:r>
    </w:p>
    <w:p>
      <w:pPr>
        <w:pStyle w:val="Normal"/>
        <w:tabs>
          <w:tab w:val="clear" w:pos="720"/>
          <w:tab w:val="left" w:pos="1418" w:leader="none"/>
        </w:tabs>
        <w:jc w:val="both"/>
        <w:rPr/>
      </w:pPr>
      <w:r>
        <w:rPr>
          <w:lang w:val="sr-CS"/>
        </w:rPr>
        <w:tab/>
        <w:t xml:space="preserve">Оно што је речено да су давани аутомобили, директно о томе је говорио, да су давани приватним лицима, само желим да кажем једну реченицу да се зна, а то је да су ти аутомобили дати МУП-у Републике Србије. Ко је слупао или шта је радио МУП Републике Србије, то треба да питате старог и садашњег министра унутрашњих послова, а не да питате опозицију. Наравно, детаљније ћу се јавити, али вас опет молим да не дозволите расправу јер смо отишли далеко од самог предлога текста закона. </w:t>
      </w:r>
    </w:p>
    <w:p>
      <w:pPr>
        <w:pStyle w:val="Normal"/>
        <w:tabs>
          <w:tab w:val="clear" w:pos="720"/>
          <w:tab w:val="left" w:pos="1418" w:leader="none"/>
        </w:tabs>
        <w:jc w:val="both"/>
        <w:rPr>
          <w:lang w:val="sr-CS"/>
        </w:rPr>
      </w:pPr>
      <w:r>
        <w:rPr>
          <w:lang w:val="sr-CS"/>
        </w:rPr>
        <w:tab/>
        <w:t xml:space="preserve">ПРЕДСЕДНИК: Сматрам да није повређен члан 106. који сте навели, зато што је господин Цвијан о томе говорио у току реплике. Дакле, он није говорио као један од говорника о тачки дневног реда, већ у оквиру реплике на помињање његовог имена на основу имена СНС, тако да сматрам да Пословник није повређен. Наравно, ако ви инсистирате, Народна скупштина ће се изјаснити. Не инсистирате? У реду. </w:t>
      </w:r>
    </w:p>
    <w:p>
      <w:pPr>
        <w:pStyle w:val="Normal"/>
        <w:tabs>
          <w:tab w:val="clear" w:pos="720"/>
          <w:tab w:val="left" w:pos="1418" w:leader="none"/>
        </w:tabs>
        <w:jc w:val="both"/>
        <w:rPr>
          <w:lang w:val="sr-CS"/>
        </w:rPr>
      </w:pPr>
      <w:r>
        <w:rPr>
          <w:lang w:val="sr-CS"/>
        </w:rPr>
        <w:tab/>
        <w:t>За реч се јавља господин Веселиновић. По ком основу?</w:t>
      </w:r>
    </w:p>
    <w:p>
      <w:pPr>
        <w:pStyle w:val="Normal"/>
        <w:tabs>
          <w:tab w:val="clear" w:pos="720"/>
          <w:tab w:val="left" w:pos="1418" w:leader="none"/>
        </w:tabs>
        <w:jc w:val="both"/>
        <w:rPr>
          <w:lang w:val="sr-CS"/>
        </w:rPr>
      </w:pPr>
      <w:r>
        <w:rPr>
          <w:lang w:val="sr-CS"/>
        </w:rPr>
        <w:tab/>
        <w:t>(Јанко Веселиновић: Реплика на излагање господина Цвијана.)</w:t>
      </w:r>
    </w:p>
    <w:p>
      <w:pPr>
        <w:pStyle w:val="Normal"/>
        <w:tabs>
          <w:tab w:val="clear" w:pos="720"/>
          <w:tab w:val="left" w:pos="1418" w:leader="none"/>
        </w:tabs>
        <w:jc w:val="both"/>
        <w:rPr>
          <w:lang w:val="sr-CS"/>
        </w:rPr>
      </w:pPr>
      <w:r>
        <w:rPr>
          <w:lang w:val="sr-CS"/>
        </w:rPr>
        <w:tab/>
        <w:t xml:space="preserve">На основу чега? Господин Цвијан је поставио само неколико питања, а овог пута чак није ни помињао бивши режим. </w:t>
      </w:r>
    </w:p>
    <w:p>
      <w:pPr>
        <w:pStyle w:val="Normal"/>
        <w:tabs>
          <w:tab w:val="clear" w:pos="720"/>
          <w:tab w:val="left" w:pos="1418" w:leader="none"/>
        </w:tabs>
        <w:jc w:val="both"/>
        <w:rPr>
          <w:lang w:val="sr-CS"/>
        </w:rPr>
      </w:pPr>
      <w:r>
        <w:rPr>
          <w:lang w:val="sr-CS"/>
        </w:rPr>
        <w:tab/>
        <w:t>(Јанко Веселиновић: Ја бих њему да поставим питање.)</w:t>
      </w:r>
    </w:p>
    <w:p>
      <w:pPr>
        <w:pStyle w:val="Normal"/>
        <w:tabs>
          <w:tab w:val="clear" w:pos="720"/>
          <w:tab w:val="left" w:pos="1418" w:leader="none"/>
        </w:tabs>
        <w:jc w:val="both"/>
        <w:rPr>
          <w:lang w:val="sr-CS"/>
        </w:rPr>
      </w:pPr>
      <w:r>
        <w:rPr>
          <w:lang w:val="sr-CS"/>
        </w:rPr>
        <w:tab/>
        <w:t>Не можете постављати питање, није ово седница са постављањем питања народним посланицима.</w:t>
      </w:r>
    </w:p>
    <w:p>
      <w:pPr>
        <w:pStyle w:val="Normal"/>
        <w:tabs>
          <w:tab w:val="clear" w:pos="720"/>
          <w:tab w:val="left" w:pos="1418" w:leader="none"/>
        </w:tabs>
        <w:jc w:val="both"/>
        <w:rPr>
          <w:lang w:val="sr-CS"/>
        </w:rPr>
      </w:pPr>
      <w:r>
        <w:rPr>
          <w:lang w:val="sr-CS"/>
        </w:rPr>
        <w:tab/>
        <w:t>Господине Миливојевићу, по ком основу се јављате?</w:t>
      </w:r>
    </w:p>
    <w:p>
      <w:pPr>
        <w:pStyle w:val="Normal"/>
        <w:tabs>
          <w:tab w:val="clear" w:pos="720"/>
          <w:tab w:val="left" w:pos="1418" w:leader="none"/>
        </w:tabs>
        <w:jc w:val="both"/>
        <w:rPr>
          <w:lang w:val="sr-CS"/>
        </w:rPr>
      </w:pPr>
      <w:r>
        <w:rPr>
          <w:lang w:val="sr-CS"/>
        </w:rPr>
        <w:tab/>
        <w:t>(Срђан Миливојевић: По реплици.)</w:t>
      </w:r>
    </w:p>
    <w:p>
      <w:pPr>
        <w:pStyle w:val="Normal"/>
        <w:tabs>
          <w:tab w:val="clear" w:pos="720"/>
          <w:tab w:val="left" w:pos="1418" w:leader="none"/>
        </w:tabs>
        <w:jc w:val="both"/>
        <w:rPr>
          <w:lang w:val="sr-CS"/>
        </w:rPr>
      </w:pPr>
      <w:r>
        <w:rPr>
          <w:lang w:val="sr-CS"/>
        </w:rPr>
        <w:tab/>
        <w:t>Да, ви имате права на то. Изволите.</w:t>
      </w:r>
    </w:p>
    <w:p>
      <w:pPr>
        <w:pStyle w:val="Normal"/>
        <w:tabs>
          <w:tab w:val="clear" w:pos="720"/>
          <w:tab w:val="left" w:pos="1418" w:leader="none"/>
        </w:tabs>
        <w:jc w:val="both"/>
        <w:rPr/>
      </w:pPr>
      <w:r>
        <w:rPr>
          <w:lang w:val="sr-CS"/>
        </w:rPr>
        <w:tab/>
        <w:t>СРЂАН МИЛИВОЈЕВИЋ: Господине министре, нисам казао да је Нова Србија значајније променила као СНС став, али ако баш хоћете да вас подсетим, а овде имам стенографске белешке шта сте говорили 2008. године...</w:t>
      </w:r>
    </w:p>
    <w:p>
      <w:pPr>
        <w:pStyle w:val="Normal"/>
        <w:tabs>
          <w:tab w:val="clear" w:pos="720"/>
          <w:tab w:val="left" w:pos="1418" w:leader="none"/>
        </w:tabs>
        <w:jc w:val="both"/>
        <w:rPr>
          <w:lang w:val="sr-CS"/>
        </w:rPr>
      </w:pPr>
      <w:r>
        <w:rPr>
          <w:lang w:val="sr-CS"/>
        </w:rPr>
        <w:tab/>
        <w:t>(Верољуб Арсић: Хајде.)</w:t>
      </w:r>
    </w:p>
    <w:p>
      <w:pPr>
        <w:pStyle w:val="Normal"/>
        <w:tabs>
          <w:tab w:val="clear" w:pos="720"/>
          <w:tab w:val="left" w:pos="1418" w:leader="none"/>
        </w:tabs>
        <w:jc w:val="both"/>
        <w:rPr/>
      </w:pPr>
      <w:r>
        <w:rPr>
          <w:lang w:val="sr-CS"/>
        </w:rPr>
        <w:tab/>
        <w:t>Пошто чујем "хајде", ево да вас задовољим. Дакле - Овде бих поставио једно изузетно важно питање – зашто Дирекција за управљање одузетом имовином уопште постоји? Треба све то ставити у редовне судове, кроз извршна одељења и никаквог разлога нема да се прави и гомила један овакав апарат, да се прави посебна дирекција, да се становништво Србије излаже трошковима кроз буџет. О томе сам говорио, о буџету и грађанима. То је казао Срђан Спасојевић, тада и сада посланик Нове Србије. Извињавам се што га помињем а није у сали.</w:t>
      </w:r>
    </w:p>
    <w:p>
      <w:pPr>
        <w:pStyle w:val="Normal"/>
        <w:tabs>
          <w:tab w:val="clear" w:pos="720"/>
          <w:tab w:val="left" w:pos="1418" w:leader="none"/>
        </w:tabs>
        <w:jc w:val="both"/>
        <w:rPr>
          <w:lang w:val="sr-CS"/>
        </w:rPr>
      </w:pPr>
      <w:r>
        <w:rPr>
          <w:lang w:val="sr-CS"/>
        </w:rPr>
        <w:tab/>
        <w:t xml:space="preserve">Ако хоћете да одговорим господину Цвијану, где су аутомобили, да ли је повређен Пословник или аутомобил или возач аутомобила, мислим да говорите са господином Дачићем, да сте се договорили ко ће бити премијер. Јесте Влада бицефална, али питајте господина Дачића, он је министар унутрашњих послова, ко је возио "бентли", како га је слупао, како је добио? </w:t>
      </w:r>
    </w:p>
    <w:p>
      <w:pPr>
        <w:pStyle w:val="Normal"/>
        <w:tabs>
          <w:tab w:val="clear" w:pos="720"/>
          <w:tab w:val="left" w:pos="1418" w:leader="none"/>
        </w:tabs>
        <w:jc w:val="both"/>
        <w:rPr/>
      </w:pPr>
      <w:r>
        <w:rPr>
          <w:lang w:val="sr-CS"/>
        </w:rPr>
        <w:tab/>
        <w:t xml:space="preserve">Апсолутно сам уверен и да садашња дирекција и да претходна дирекција тај посао располагања том имовином ради врло у складу са законом. Не треба "бентли" мајкама које имају децу оболелу од малигних болести, њима треба много више. Треба тим мајкама саосећања државе, а не треба деца да нам умиру месец дана пред операцију зато што нема пара да се пошаљу на операцију, а има пара за разне хирове. </w:t>
      </w:r>
    </w:p>
    <w:p>
      <w:pPr>
        <w:pStyle w:val="Normal"/>
        <w:tabs>
          <w:tab w:val="clear" w:pos="720"/>
          <w:tab w:val="left" w:pos="1418" w:leader="none"/>
        </w:tabs>
        <w:jc w:val="both"/>
        <w:rPr>
          <w:lang w:val="sr-CS"/>
        </w:rPr>
      </w:pPr>
      <w:r>
        <w:rPr>
          <w:lang w:val="sr-CS"/>
        </w:rPr>
        <w:tab/>
        <w:t xml:space="preserve">Немојте та питања да постављате, јер онда говорите о врло несређеним односима унутар владајуће коалиције. Нема тог лека, тог интереса који може да вас састави. Та питања која упућујете ДС само мало заротирајте главу у десно и видећете ваше садашње коалиционе партнере, они знају све одговоре на ваша питања. </w:t>
      </w:r>
    </w:p>
    <w:p>
      <w:pPr>
        <w:pStyle w:val="Normal"/>
        <w:tabs>
          <w:tab w:val="clear" w:pos="720"/>
          <w:tab w:val="left" w:pos="1418" w:leader="none"/>
        </w:tabs>
        <w:jc w:val="both"/>
        <w:rPr>
          <w:lang w:val="sr-CS"/>
        </w:rPr>
      </w:pPr>
      <w:r>
        <w:rPr>
          <w:lang w:val="sr-CS"/>
        </w:rPr>
        <w:tab/>
        <w:t>ПРЕДСЕДНИК: Реч има госпођа Ђерић, реплика. Изволите.</w:t>
      </w:r>
    </w:p>
    <w:p>
      <w:pPr>
        <w:pStyle w:val="Normal"/>
        <w:tabs>
          <w:tab w:val="clear" w:pos="720"/>
          <w:tab w:val="left" w:pos="1418" w:leader="none"/>
        </w:tabs>
        <w:jc w:val="both"/>
        <w:rPr>
          <w:lang w:val="sr-CS"/>
        </w:rPr>
      </w:pPr>
      <w:r>
        <w:rPr>
          <w:lang w:val="sr-CS"/>
        </w:rPr>
        <w:tab/>
        <w:t xml:space="preserve">ЗЛАТА ЂЕРИЋ: Захваљујем се колеги што је управо цитирао оно што је мој колега тада говорио, Срђан Спасојевић. Дакле, нисте оспорили оно што сам рекла, а то је само један у низу цитата онога што смо заступали као политичка странка, а и даље заступамо економично трошење буџетских средстава. </w:t>
      </w:r>
    </w:p>
    <w:p>
      <w:pPr>
        <w:pStyle w:val="Normal"/>
        <w:tabs>
          <w:tab w:val="clear" w:pos="720"/>
          <w:tab w:val="left" w:pos="1418" w:leader="none"/>
        </w:tabs>
        <w:jc w:val="both"/>
        <w:rPr/>
      </w:pPr>
      <w:r>
        <w:rPr>
          <w:lang w:val="sr-CS"/>
        </w:rPr>
        <w:tab/>
        <w:t>И даље смо против оснивања великог броја дирекција, агенција и свега осталог што оптерећује буџетска средства. И даље сматрамо да Влада не може да буде највећи послодавац у Србији, јер највећи послодавац у Србији мора да буде привреда Србије да би нам буџет био богат и да би грађани ове Србије напокон могли да прогледају. Захваљујем вам се заиста што сте цитирали нешто што нам само иде у прилог као политичкој странци.</w:t>
      </w:r>
    </w:p>
    <w:p>
      <w:pPr>
        <w:pStyle w:val="Normal"/>
        <w:tabs>
          <w:tab w:val="clear" w:pos="720"/>
          <w:tab w:val="left" w:pos="1418" w:leader="none"/>
        </w:tabs>
        <w:jc w:val="both"/>
        <w:rPr>
          <w:lang w:val="sr-CS"/>
        </w:rPr>
      </w:pPr>
      <w:r>
        <w:rPr>
          <w:lang w:val="sr-CS"/>
        </w:rPr>
        <w:tab/>
        <w:t>ПРЕДСЕДНИК: Реч има госпођа Милица Војић Марковић.</w:t>
      </w:r>
    </w:p>
    <w:p>
      <w:pPr>
        <w:pStyle w:val="Normal"/>
        <w:tabs>
          <w:tab w:val="clear" w:pos="720"/>
          <w:tab w:val="left" w:pos="1418" w:leader="none"/>
        </w:tabs>
        <w:jc w:val="both"/>
        <w:rPr>
          <w:lang w:val="sr-CS"/>
        </w:rPr>
      </w:pPr>
      <w:r>
        <w:rPr>
          <w:lang w:val="sr-CS"/>
        </w:rPr>
        <w:tab/>
        <w:t xml:space="preserve">МИЛИЦА ВОЈИЋ МАРКОВИЋ: Грађани Србије су имали прилике да чују шта је све рађено за децу и у име деце, па ћу и ја наставити у истом смеру, пошто ћу говорити о Закону о посебним мерама за спречавање вршења кривичних дела против полне слободе према малолетним лицима. </w:t>
      </w:r>
    </w:p>
    <w:p>
      <w:pPr>
        <w:pStyle w:val="Normal"/>
        <w:tabs>
          <w:tab w:val="clear" w:pos="720"/>
          <w:tab w:val="left" w:pos="1418" w:leader="none"/>
        </w:tabs>
        <w:jc w:val="both"/>
        <w:rPr>
          <w:lang w:val="sr-CS"/>
        </w:rPr>
      </w:pPr>
      <w:r>
        <w:rPr>
          <w:lang w:val="sr-CS"/>
        </w:rPr>
        <w:tab/>
        <w:t xml:space="preserve">Упркос заклињању да ми као политичари и као одрасли људи, родитељи, хоћемо да урадимо све да заштитимо своју децу, грађани су могли да чују део тога шта су све посланици спремни да ураде, морам да кажем да законски оквир за заштиту деце од сексуалног злостављања није довољно добар, нити штити децу са једне стране, нити кажњава починиоце са друге стране. Јесте урађено пуно и на превентиви и на другим деловима законске регулативе, али заправо цео законски оквир је још увек прилично шупаљ и има места да се поправи. </w:t>
      </w:r>
    </w:p>
    <w:p>
      <w:pPr>
        <w:pStyle w:val="Normal"/>
        <w:tabs>
          <w:tab w:val="clear" w:pos="720"/>
          <w:tab w:val="left" w:pos="1418" w:leader="none"/>
        </w:tabs>
        <w:jc w:val="both"/>
        <w:rPr/>
      </w:pPr>
      <w:r>
        <w:rPr>
          <w:lang w:val="sr-CS"/>
        </w:rPr>
        <w:tab/>
        <w:t xml:space="preserve">Наравно, овај проблем није проблем само Србије, то је проблем свих земаља у свету, добрим делом у Европи и Савет Европе је 2007. године усвојио Конвенцију о заштити деце од сексуалног искоришћавања и сексуалног злостављања. То је тзв. Ланзарот конвенција. Одмах после тога је покренуо једну кампању која је требало да упозори јавност на овај проблем који је све присутнији у свету, а то је кампања "Један од пет", која се код нас у земљи такође спроводи. Молим и грађане и посланике да мало буду упознати са тим проблемом. </w:t>
      </w:r>
    </w:p>
    <w:p>
      <w:pPr>
        <w:pStyle w:val="Normal"/>
        <w:tabs>
          <w:tab w:val="clear" w:pos="720"/>
          <w:tab w:val="left" w:pos="1418" w:leader="none"/>
        </w:tabs>
        <w:jc w:val="both"/>
        <w:rPr>
          <w:lang w:val="sr-CS"/>
        </w:rPr>
      </w:pPr>
      <w:r>
        <w:rPr>
          <w:lang w:val="sr-CS"/>
        </w:rPr>
        <w:tab/>
        <w:t>Статистика Савета Европе је таква да кажу да је једно од петоро деце, како се и зове ова кампања, сексуално злостављано. Нажалост, Србија не располаже адекватном статистиком што се тога тиче. Ми користимо податке које је урадио "Инцест траума центар", које је покупио "Инцест траума центар" као званичне податке. Било би добро да држава заиста почне много озбиљније овим проблемом да се бави, како бисмо имали заиста праве податке којима можемо да располажемо.</w:t>
      </w:r>
    </w:p>
    <w:p>
      <w:pPr>
        <w:pStyle w:val="Normal"/>
        <w:tabs>
          <w:tab w:val="clear" w:pos="720"/>
          <w:tab w:val="left" w:pos="1418" w:leader="none"/>
        </w:tabs>
        <w:jc w:val="both"/>
        <w:rPr>
          <w:lang w:val="sr-CS"/>
        </w:rPr>
      </w:pPr>
      <w:r>
        <w:rPr>
          <w:lang w:val="sr-CS"/>
        </w:rPr>
        <w:tab/>
        <w:t xml:space="preserve">Подаци "Инцест траума центра" кажу да је једно од троје деце у Србији сексуално злостављано, а то би значило да је 30% популације сексуално злостављано. Мени се чини да је тај податак јако велики, али заиста не бих да га коментаришем, можда је он заиста и тачан. Зато бих волела да о томе отворимо неку јавну дебату и да видимо о чему се ту ради. </w:t>
      </w:r>
    </w:p>
    <w:p>
      <w:pPr>
        <w:pStyle w:val="Normal"/>
        <w:tabs>
          <w:tab w:val="clear" w:pos="720"/>
          <w:tab w:val="left" w:pos="1418" w:leader="none"/>
        </w:tabs>
        <w:jc w:val="both"/>
        <w:rPr/>
      </w:pPr>
      <w:r>
        <w:rPr>
          <w:lang w:val="sr-CS"/>
        </w:rPr>
        <w:tab/>
        <w:t>Србија је 2010. године у мају ратификовала Ланзарот конвенцију и госпођа Лучић је о томе говорила јако много, али Србија од 2010. године није урадила баш ништа да законски регулише оно што су стандарди Ланзарот конвенције. Не могу да кажем да није било покушаја, било је покушаја. Заштитник грађана је 2011. и 2012. године поднео своју иницијативу да се Кривични закон у том делу промени, али осим те иницијативе ништа се нарочито није догодило, он се није променио и још увек су казне такве да су заиста неадекватне.</w:t>
      </w:r>
    </w:p>
    <w:p>
      <w:pPr>
        <w:pStyle w:val="Normal"/>
        <w:tabs>
          <w:tab w:val="clear" w:pos="720"/>
          <w:tab w:val="left" w:pos="1418" w:leader="none"/>
        </w:tabs>
        <w:jc w:val="both"/>
        <w:rPr>
          <w:lang w:val="sr-CS"/>
        </w:rPr>
      </w:pPr>
      <w:r>
        <w:rPr>
          <w:lang w:val="sr-CS"/>
        </w:rPr>
        <w:tab/>
        <w:t xml:space="preserve">Мени се чини да сваки пут када се догоди нека велика трагедија, као што се догодила у случају мале Марије, чије име носи овај закон, онда се јавност усталаса и притисак јавности на политичаре је да донесу закон. Међутим, ако погледамо да три године ми као држава, као друштво покушавамо да донесемо један овакав закон и овај закон је био у процедури у Скупштини у априлу прошле године, мени се чини, и то говорим у име ДСС, да Србија заиста испушта време да се донесу неке ствари које би поправиле стање у овој области. </w:t>
      </w:r>
    </w:p>
    <w:p>
      <w:pPr>
        <w:pStyle w:val="Normal"/>
        <w:tabs>
          <w:tab w:val="clear" w:pos="720"/>
          <w:tab w:val="left" w:pos="1418" w:leader="none"/>
        </w:tabs>
        <w:jc w:val="both"/>
        <w:rPr>
          <w:lang w:val="sr-CS"/>
        </w:rPr>
      </w:pPr>
      <w:r>
        <w:rPr>
          <w:lang w:val="sr-CS"/>
        </w:rPr>
        <w:tab/>
        <w:t xml:space="preserve">Морам да кажем да је коначно пред нама предлог овог закона и волела бих да прокоментаришем неколико решења. Закон прописује надзор над учиниоцима оваквих дела после издржане казне и предлаже, односно иницира формирање регистра учиниоца овог дела. Врло је важно да овај регистар постоји. Под одређеним условима податке из овог регистра користе други државни органи, користе установе које се баве радом са децом, и ту пре свега мислим на школе, обданишта, спортске клубове, домове здравља и све друге институције. </w:t>
      </w:r>
    </w:p>
    <w:p>
      <w:pPr>
        <w:pStyle w:val="Normal"/>
        <w:tabs>
          <w:tab w:val="clear" w:pos="720"/>
          <w:tab w:val="left" w:pos="1418" w:leader="none"/>
        </w:tabs>
        <w:jc w:val="both"/>
        <w:rPr/>
      </w:pPr>
      <w:r>
        <w:rPr>
          <w:lang w:val="sr-CS"/>
        </w:rPr>
        <w:tab/>
        <w:t xml:space="preserve">Мени се чини да је оваква евиденција врло важна. Врло је важна из тог разлога што би помогла многим установама да приликом запошљавања лица која треба да раде у оваквим институцијама могу да провере да ли се та лица налазе на таквој евиденцији и да ипак спрече неке ствари, јер статистика каже да јако много учиниоца управо злоупотребљава своју професију која им омогућава директне контакте са децом. </w:t>
      </w:r>
    </w:p>
    <w:p>
      <w:pPr>
        <w:pStyle w:val="Normal"/>
        <w:tabs>
          <w:tab w:val="clear" w:pos="720"/>
          <w:tab w:val="left" w:pos="1418" w:leader="none"/>
        </w:tabs>
        <w:jc w:val="both"/>
        <w:rPr>
          <w:lang w:val="sr-CS"/>
        </w:rPr>
      </w:pPr>
      <w:r>
        <w:rPr>
          <w:lang w:val="sr-CS"/>
        </w:rPr>
        <w:tab/>
        <w:t xml:space="preserve">Овде морам да поменем један проблем који се појављује и који није директно везан са овим законом, али је директно везан са овом облашћу, а то су неадекватне казне које се налазе у Кривичном закону. Казнена политика је таква да каже, према подацима "Инцест траума центра", других нема, да је просечна затворска казна једна и по година. Према подацима Завода за статистику, максимална казна од 2008. године до данас јесте три године. Пазите, неко ће добити годину и по или три године, а неко дете ће остати са траумама за цео живот. </w:t>
      </w:r>
    </w:p>
    <w:p>
      <w:pPr>
        <w:pStyle w:val="Normal"/>
        <w:tabs>
          <w:tab w:val="clear" w:pos="720"/>
          <w:tab w:val="left" w:pos="1418" w:leader="none"/>
        </w:tabs>
        <w:jc w:val="both"/>
        <w:rPr/>
      </w:pPr>
      <w:r>
        <w:rPr>
          <w:lang w:val="sr-CS"/>
        </w:rPr>
        <w:tab/>
        <w:t>Закон предвиђа и новчану казну у случајевима извршене недозвољене полне радње, чак и када су жртве деца од 14-18 година. Позива се на међународне конвенције које смо прихватили, 14-18 година су такође деца. За млађе, додуше, се не користи новчана казна, али ово овде је заиста нешто што треба променити.</w:t>
      </w:r>
    </w:p>
    <w:p>
      <w:pPr>
        <w:pStyle w:val="Normal"/>
        <w:tabs>
          <w:tab w:val="clear" w:pos="720"/>
          <w:tab w:val="left" w:pos="1418" w:leader="none"/>
        </w:tabs>
        <w:jc w:val="both"/>
        <w:rPr>
          <w:lang w:val="sr-CS"/>
        </w:rPr>
      </w:pPr>
      <w:r>
        <w:rPr>
          <w:lang w:val="sr-CS"/>
        </w:rPr>
        <w:tab/>
        <w:t>Морам да поменем да једна иницијатива коју је покренуо Инцест траума центар, а прихватио Одбор за права детета, такође треба да се нађе на дневном реду ове скупштине и молим председника да се она нађе овде, а то је иницијатива да се укине застарелост кривичног гоњења за кривично дело сексуалног злостављања деце.</w:t>
      </w:r>
    </w:p>
    <w:p>
      <w:pPr>
        <w:pStyle w:val="Normal"/>
        <w:tabs>
          <w:tab w:val="clear" w:pos="720"/>
          <w:tab w:val="left" w:pos="1418" w:leader="none"/>
        </w:tabs>
        <w:jc w:val="both"/>
        <w:rPr>
          <w:lang w:val="sr-CS"/>
        </w:rPr>
      </w:pPr>
      <w:r>
        <w:rPr>
          <w:lang w:val="sr-CS"/>
        </w:rPr>
        <w:tab/>
        <w:t xml:space="preserve">Још нешто хоћу да кажем, да се у свету на различите начине боре против проблема педофилије и сексуалног искоришћавања и злостављања деце. У многим законима, а видим и у нашем закону, у члану 7, се говори о томе да починиоци морају посећивати терапије. Морам да кажем да ове групне терапије нису дале неке адекватне резултате, али као мера можда могу и да се прихвате. </w:t>
      </w:r>
    </w:p>
    <w:p>
      <w:pPr>
        <w:pStyle w:val="Normal"/>
        <w:tabs>
          <w:tab w:val="clear" w:pos="720"/>
          <w:tab w:val="left" w:pos="1418" w:leader="none"/>
        </w:tabs>
        <w:jc w:val="both"/>
        <w:rPr>
          <w:lang w:val="sr-CS"/>
        </w:rPr>
      </w:pPr>
      <w:r>
        <w:rPr>
          <w:lang w:val="sr-CS"/>
        </w:rPr>
        <w:tab/>
        <w:t>У неким другим земљама, као једна од мера је дозвољена добровољна хемијска кастрација. Говорим о Норвешкој, Данској, Шпанији и Великој Британији. У неким другим земљама није потребан пристанак  учиниоца за хемијску кастрацију, као што је то рецимо у Пољској или у Русији. Мени се чини, говорим у своје лично име, да је тренутак да Србија почне отворено да разговара о једној од мера да се заштите деца, да се отвори тема хемијске кастрације, јер ми се чини да ову област ми морамо да затворимо, како бисмо заштитили децу.</w:t>
      </w:r>
    </w:p>
    <w:p>
      <w:pPr>
        <w:pStyle w:val="Normal"/>
        <w:tabs>
          <w:tab w:val="clear" w:pos="720"/>
          <w:tab w:val="left" w:pos="1418" w:leader="none"/>
        </w:tabs>
        <w:jc w:val="both"/>
        <w:rPr>
          <w:lang w:val="sr-CS"/>
        </w:rPr>
      </w:pPr>
      <w:r>
        <w:rPr>
          <w:lang w:val="sr-CS"/>
        </w:rPr>
        <w:tab/>
        <w:t>Наравно, један од начина борбе јесте једна озбиљна и врло систематична друштвена едукација. Један од начина јесу ове кампање којима се придружујемо, али овде заиста мора друштво да уложи велики напор да заокружи систем заштите, како бисмо могли да кажемо да смо урадили оно што је до нас. Хвала вам.</w:t>
      </w:r>
    </w:p>
    <w:p>
      <w:pPr>
        <w:pStyle w:val="Normal"/>
        <w:tabs>
          <w:tab w:val="clear" w:pos="720"/>
          <w:tab w:val="left" w:pos="1418" w:leader="none"/>
        </w:tabs>
        <w:jc w:val="both"/>
        <w:rPr>
          <w:lang w:val="sr-CS"/>
        </w:rPr>
      </w:pPr>
      <w:r>
        <w:rPr>
          <w:lang w:val="sr-CS"/>
        </w:rPr>
        <w:tab/>
        <w:t>ПРЕДСЕДНИК: Само кратко да кажем, да, наравно, пошто смо ми као Одбор донели ту одлуку, већ на следећој седници ћемо имати предлог закона. Чекао сам  само техничко усаглашавање да дам свим члановима одбора да га потпишу и желим да то, као Одбор, предложимо парламенту, а пошто у Одбору сви учествујемо, као сви представници свих политичких странака, мислим да ћемо онда то и као Скупштина једногласно усвојити, надам се.</w:t>
      </w:r>
    </w:p>
    <w:p>
      <w:pPr>
        <w:pStyle w:val="Normal"/>
        <w:tabs>
          <w:tab w:val="clear" w:pos="720"/>
          <w:tab w:val="left" w:pos="1418" w:leader="none"/>
        </w:tabs>
        <w:jc w:val="both"/>
        <w:rPr>
          <w:lang w:val="sr-CS"/>
        </w:rPr>
      </w:pPr>
      <w:r>
        <w:rPr>
          <w:lang w:val="sr-CS"/>
        </w:rPr>
        <w:tab/>
        <w:t>Реч има госпођа Јована Јоксимовић. Изволите.</w:t>
      </w:r>
    </w:p>
    <w:p>
      <w:pPr>
        <w:pStyle w:val="Normal"/>
        <w:tabs>
          <w:tab w:val="clear" w:pos="720"/>
          <w:tab w:val="left" w:pos="1418" w:leader="none"/>
        </w:tabs>
        <w:jc w:val="both"/>
        <w:rPr/>
      </w:pPr>
      <w:r>
        <w:rPr>
          <w:lang w:val="sr-CS"/>
        </w:rPr>
        <w:tab/>
        <w:t xml:space="preserve">ЈОВАНА ЈОКСИМОВИЋ: Господине министре, даме и господо народни посланици, овај предлог закона о посебним мерама за спречавање вршења кривичних дела против полне слободе према малолетним лицима је последица ратификације Конвенције Савета Европе о заштити деце од сексуалног искоришћавања и сексуалног злостављања од 2010. године. </w:t>
      </w:r>
    </w:p>
    <w:p>
      <w:pPr>
        <w:pStyle w:val="Normal"/>
        <w:tabs>
          <w:tab w:val="clear" w:pos="720"/>
          <w:tab w:val="left" w:pos="1418" w:leader="none"/>
        </w:tabs>
        <w:jc w:val="both"/>
        <w:rPr>
          <w:lang w:val="sr-CS"/>
        </w:rPr>
      </w:pPr>
      <w:r>
        <w:rPr>
          <w:lang w:val="sr-CS"/>
        </w:rPr>
        <w:tab/>
        <w:t xml:space="preserve">У овом парламенту, као што је познато, претходна влада је упутила овај предлог закона пред парламент. С обзиром да је ово изузетно велики друштвени проблем и важна тема, недопустиво је да је Влади требало седам месеци да овај предлог закона упути парламенту. Ипак, желим да нагласим да је нама из ДС изузетно драго што је ова владајућа већина прихватила политику заштите деце, за коју се ми залажемо већ годинама уназад. </w:t>
      </w:r>
    </w:p>
    <w:p>
      <w:pPr>
        <w:pStyle w:val="Normal"/>
        <w:tabs>
          <w:tab w:val="clear" w:pos="720"/>
          <w:tab w:val="left" w:pos="1418" w:leader="none"/>
        </w:tabs>
        <w:jc w:val="both"/>
        <w:rPr>
          <w:lang w:val="sr-CS"/>
        </w:rPr>
      </w:pPr>
      <w:r>
        <w:rPr>
          <w:lang w:val="sr-CS"/>
        </w:rPr>
        <w:tab/>
        <w:t xml:space="preserve">Овај закон предвиђа превенцију, али такође предвиђа да сви извршиоци ових кривичних дела, након одслужења затворске казне, буду под надзором полиције и друштва. То ће бити битно за сваког грађанина ове државе, како би се осећали безбедно и сигурно, поготово када су деца у питању. </w:t>
      </w:r>
    </w:p>
    <w:p>
      <w:pPr>
        <w:pStyle w:val="Normal"/>
        <w:tabs>
          <w:tab w:val="clear" w:pos="720"/>
          <w:tab w:val="left" w:pos="1418" w:leader="none"/>
        </w:tabs>
        <w:jc w:val="both"/>
        <w:rPr/>
      </w:pPr>
      <w:r>
        <w:rPr>
          <w:lang w:val="sr-CS"/>
        </w:rPr>
        <w:tab/>
        <w:t xml:space="preserve">Овим актом биће забрањено ублажавање казне испод минимума за поменута кривична дела, а осуђенима неће бити дозвољен условни отпуст, већ ће морати у потпуности да издрже затворску казну на коју су осуђени. Под удар закона ће такође доћи не само неки будући починиоци ових кривичних дела, већ и они осуђени починиоци кривичних дела до 20 година уназад. Суштина закона јесте да се уведе превентивна дневна контрола и сматрамо да ћемо на овај начин и овим решењем успети да спречимо понављање кривичних дела против полних слобода. </w:t>
      </w:r>
    </w:p>
    <w:p>
      <w:pPr>
        <w:pStyle w:val="Normal"/>
        <w:tabs>
          <w:tab w:val="clear" w:pos="720"/>
          <w:tab w:val="left" w:pos="1418" w:leader="none"/>
        </w:tabs>
        <w:jc w:val="both"/>
        <w:rPr>
          <w:lang w:val="sr-CS"/>
        </w:rPr>
      </w:pPr>
      <w:r>
        <w:rPr>
          <w:lang w:val="sr-CS"/>
        </w:rPr>
        <w:tab/>
        <w:t>Овај закон такође предвиђа посебне мере за осуђенике после издржане казне затвора, као што су обавезно јављање надлежном органу, Управи за извршење кривичних санкција, забрана посећивања места на којима се окупљају малолетна лица, као што су вртићи и школе и обавезно посећивање професионалних установа и саветовалишта. Такође, они ће морати да обавесте надлежне органе и Управу о сваком свом кретању, као што је промена пребивалишта, боравишта, радног места или путовање у иностранство.</w:t>
      </w:r>
    </w:p>
    <w:p>
      <w:pPr>
        <w:pStyle w:val="Normal"/>
        <w:tabs>
          <w:tab w:val="clear" w:pos="720"/>
          <w:tab w:val="left" w:pos="1418" w:leader="none"/>
        </w:tabs>
        <w:jc w:val="both"/>
        <w:rPr>
          <w:lang w:val="sr-CS"/>
        </w:rPr>
      </w:pPr>
      <w:r>
        <w:rPr>
          <w:lang w:val="sr-CS"/>
        </w:rPr>
        <w:tab/>
        <w:t>Закон предвиђа да окривљени неће моћи да врше било какву јавну функцију и такође неће моћи да се запосле у било којој институцији, фирми или установи где би могли да имају било какав контакт са децом. Те правне последице ће трајати 20 година након одслужења затворске казне.</w:t>
      </w:r>
    </w:p>
    <w:p>
      <w:pPr>
        <w:pStyle w:val="Normal"/>
        <w:tabs>
          <w:tab w:val="clear" w:pos="720"/>
          <w:tab w:val="left" w:pos="1418" w:leader="none"/>
        </w:tabs>
        <w:jc w:val="both"/>
        <w:rPr/>
      </w:pPr>
      <w:r>
        <w:rPr>
          <w:lang w:val="sr-CS"/>
        </w:rPr>
        <w:tab/>
        <w:t>Регистар осуђених, о којем смо такође данас говорили, за кривична дела из тог закона, водиће Министарство правде, што би заправо требало да помогне надлежним органима из средине у којој живе да воде рачуна о њиховом понашању након изласка на слободу јер су ова лица махом повратници у извршењу истих тих кривичних дела. За оне који не буду поштовали ове мере предвиђене су и затворске казне, а за све институције које би евентуално запослиле оваква лица су предвиђене велике новчане казне.</w:t>
      </w:r>
    </w:p>
    <w:p>
      <w:pPr>
        <w:pStyle w:val="Normal"/>
        <w:tabs>
          <w:tab w:val="clear" w:pos="720"/>
          <w:tab w:val="left" w:pos="1418" w:leader="none"/>
        </w:tabs>
        <w:jc w:val="both"/>
        <w:rPr>
          <w:lang w:val="sr-CS"/>
        </w:rPr>
      </w:pPr>
      <w:r>
        <w:rPr>
          <w:lang w:val="sr-CS"/>
        </w:rPr>
        <w:tab/>
        <w:t xml:space="preserve">Јавност је и даље огорчена због овог конкретног случаја, али и свих осталих кривичних дела и злочина који су се десили у прошлости. Једино што можемо да урадимо да би ублажили ову огорченост је да, као одговорна држава и друштво, превентивно делујемо да се овакви злочини никада више не десе и контролно делујемо на потенцијалне повратнике ових злочина, а евиденција бележи и критичан број повратника ових злочина. </w:t>
      </w:r>
    </w:p>
    <w:p>
      <w:pPr>
        <w:pStyle w:val="Normal"/>
        <w:tabs>
          <w:tab w:val="clear" w:pos="720"/>
          <w:tab w:val="left" w:pos="1418" w:leader="none"/>
        </w:tabs>
        <w:jc w:val="both"/>
        <w:rPr>
          <w:lang w:val="sr-CS"/>
        </w:rPr>
      </w:pPr>
      <w:r>
        <w:rPr>
          <w:lang w:val="sr-CS"/>
        </w:rPr>
        <w:tab/>
        <w:t>Једино решење је да се установи надзор над лицима која су била починитељи ових тешких злочина. Статистике говоре да оваква дела махом, чак у 70% случајева, чине лица која су заправо повратници. Неопходно је да се, поред постојећег система кривичних санкција, уведу и посебне мере које би спречиле починиоце кривичних дела да убудуће врше та дела. Од највеће важности је да спречимо понављање ових дела, а овај закон јесте решење за то.  Хвала вам.</w:t>
      </w:r>
    </w:p>
    <w:p>
      <w:pPr>
        <w:pStyle w:val="Normal"/>
        <w:tabs>
          <w:tab w:val="clear" w:pos="720"/>
          <w:tab w:val="left" w:pos="1418" w:leader="none"/>
        </w:tabs>
        <w:jc w:val="both"/>
        <w:rPr>
          <w:lang w:val="sr-CS"/>
        </w:rPr>
      </w:pPr>
      <w:r>
        <w:rPr>
          <w:lang w:val="sr-CS"/>
        </w:rPr>
        <w:tab/>
        <w:t>ПРЕДСЕДАВАЈУЋИ (Константин Арсеновић): Хвала.</w:t>
      </w:r>
    </w:p>
    <w:p>
      <w:pPr>
        <w:pStyle w:val="Normal"/>
        <w:tabs>
          <w:tab w:val="clear" w:pos="720"/>
          <w:tab w:val="left" w:pos="1418" w:leader="none"/>
        </w:tabs>
        <w:jc w:val="both"/>
        <w:rPr>
          <w:lang w:val="sr-CS"/>
        </w:rPr>
      </w:pPr>
      <w:r>
        <w:rPr>
          <w:lang w:val="sr-CS"/>
        </w:rPr>
        <w:tab/>
        <w:t>Реч има народни посланик Ђорђе Милићевић.</w:t>
      </w:r>
    </w:p>
    <w:p>
      <w:pPr>
        <w:pStyle w:val="Normal"/>
        <w:tabs>
          <w:tab w:val="clear" w:pos="720"/>
          <w:tab w:val="left" w:pos="1418" w:leader="none"/>
        </w:tabs>
        <w:jc w:val="both"/>
        <w:rPr>
          <w:lang w:val="sr-CS"/>
        </w:rPr>
      </w:pPr>
      <w:r>
        <w:rPr>
          <w:lang w:val="sr-CS"/>
        </w:rPr>
        <w:tab/>
        <w:t xml:space="preserve">ЂОРЂЕ МИЛИЋЕВИЋ: Уважени господине председавајући, поштовани министре, даме и господо народни посланици, пред нама је пет законских предлога. Тичу се и односе се на област правосуђа. </w:t>
      </w:r>
    </w:p>
    <w:p>
      <w:pPr>
        <w:pStyle w:val="Normal"/>
        <w:tabs>
          <w:tab w:val="clear" w:pos="720"/>
          <w:tab w:val="left" w:pos="1418" w:leader="none"/>
        </w:tabs>
        <w:jc w:val="both"/>
        <w:rPr>
          <w:lang w:val="sr-CS"/>
        </w:rPr>
      </w:pPr>
      <w:r>
        <w:rPr>
          <w:lang w:val="sr-CS"/>
        </w:rPr>
        <w:tab/>
        <w:t>Оно што желим да кажем, на самом почетку, заправо поновићу оно што је овлашћени представник посланичког клуба СПС рекао у уводном излагању, посланици СПС у дану за гласање подржаће свих пет законских предлога.</w:t>
      </w:r>
    </w:p>
    <w:p>
      <w:pPr>
        <w:pStyle w:val="Normal"/>
        <w:tabs>
          <w:tab w:val="clear" w:pos="720"/>
          <w:tab w:val="left" w:pos="1418" w:leader="none"/>
        </w:tabs>
        <w:jc w:val="both"/>
        <w:rPr/>
      </w:pPr>
      <w:r>
        <w:rPr>
          <w:lang w:val="sr-CS"/>
        </w:rPr>
        <w:tab/>
        <w:t xml:space="preserve">Покушаћу неколико реченица да саопштим и разлоге за такав став посланичког клуба, када је реч о свим предложеним законима. Најпре, када је реч о Предлогу закона о посебним мерама за спречавање вршења кривичних дела против полне слободе према малолетним лицима, тачно је да је доношење овог закона, између осталог, о томе је било речи, и обавеза која произилази из Конвенције Савета Европе, коју је Народна скупштина Републике Србије потврдила, мислим у мају 2010. године. </w:t>
      </w:r>
    </w:p>
    <w:p>
      <w:pPr>
        <w:pStyle w:val="Normal"/>
        <w:tabs>
          <w:tab w:val="clear" w:pos="720"/>
          <w:tab w:val="left" w:pos="1418" w:leader="none"/>
        </w:tabs>
        <w:jc w:val="both"/>
        <w:rPr>
          <w:lang w:val="sr-CS"/>
        </w:rPr>
      </w:pPr>
      <w:r>
        <w:rPr>
          <w:lang w:val="sr-CS"/>
        </w:rPr>
        <w:tab/>
        <w:t>Али, оно што желим да кажем јесте да неке ствари, не само ствари које се тичу области правосуђа, већ и осталих области, осталих сфера живота у Србији, ми треба да учинимо не зато што оне произилазе као обавеза коју нам намеће Конвенција Савета Европе или обавеза која нам произилази из европских интеграција, неке ствари просто у Србији треба да учинимо због нас самих. У конкретном случају, када је реч о овом закону, треба да га усвојимо због наше деце, због све малолетне деце у Србији.</w:t>
      </w:r>
    </w:p>
    <w:p>
      <w:pPr>
        <w:pStyle w:val="Normal"/>
        <w:tabs>
          <w:tab w:val="clear" w:pos="720"/>
          <w:tab w:val="left" w:pos="1418" w:leader="none"/>
        </w:tabs>
        <w:jc w:val="both"/>
        <w:rPr/>
      </w:pPr>
      <w:r>
        <w:rPr>
          <w:lang w:val="sr-CS"/>
        </w:rPr>
        <w:tab/>
        <w:t xml:space="preserve">Суштина је заправо у следећем: законски оквир за заштиту деце није добар. Напротив, и то је наведено у образложењу овог законског предлога, повећан је број кривичних дела против полне слободе која су извршена према малолетним лицима.  Дакле, постојећи законски оквир није довољан да се на једној страни заштите деца, а на другој страни,  на најригорознији, али хајде да не будем превише груб, на најадекватнији начин казне починиоци ових кривичних дела. </w:t>
      </w:r>
    </w:p>
    <w:p>
      <w:pPr>
        <w:pStyle w:val="Normal"/>
        <w:tabs>
          <w:tab w:val="clear" w:pos="720"/>
          <w:tab w:val="left" w:pos="1418" w:leader="none"/>
        </w:tabs>
        <w:jc w:val="both"/>
        <w:rPr>
          <w:lang w:val="sr-CS"/>
        </w:rPr>
      </w:pPr>
      <w:r>
        <w:rPr>
          <w:lang w:val="sr-CS"/>
        </w:rPr>
        <w:tab/>
        <w:t xml:space="preserve">Ми заиста желимо да верујемо да ће се усвајањем овог законског предлога створити правне претпоставке за бољу заштиту деце од насиља, и јавни регистар и надзор могу бити превентива, али знате шта, за најтежа кривична дела, за најтеже злочине треба изрицати и најстроже казне. </w:t>
      </w:r>
    </w:p>
    <w:p>
      <w:pPr>
        <w:pStyle w:val="Normal"/>
        <w:tabs>
          <w:tab w:val="clear" w:pos="720"/>
          <w:tab w:val="left" w:pos="1418" w:leader="none"/>
        </w:tabs>
        <w:jc w:val="both"/>
        <w:rPr/>
      </w:pPr>
      <w:r>
        <w:rPr>
          <w:lang w:val="sr-CS"/>
        </w:rPr>
        <w:tab/>
        <w:t>Наравно, то не може и неће бити решено овим законским предлогом. Многи осуђеници који су одслужили казне, данас шетају, нажалост, Србијом и не постоји апсолутно никакав вид контроле, а регистрован је, као што смо могли чути, и велики број повратника јер су само до пре неколико година они осуђивани на минималне затворске казне од две или три године.</w:t>
      </w:r>
    </w:p>
    <w:p>
      <w:pPr>
        <w:pStyle w:val="Normal"/>
        <w:tabs>
          <w:tab w:val="clear" w:pos="720"/>
          <w:tab w:val="left" w:pos="1418" w:leader="none"/>
        </w:tabs>
        <w:jc w:val="both"/>
        <w:rPr/>
      </w:pPr>
      <w:r>
        <w:rPr>
          <w:lang w:val="sr-CS"/>
        </w:rPr>
        <w:tab/>
        <w:t>Овај законски предлог заправо треба да створи механизме провере, како се бивши осуђеник понаша на слободи да би се тиме могло контролисати и да ли то понашање води ка понављању можда, неког злочина. Треба учинити наравно све да се спречи понављање дела и ми верујемо да ће се то постићи овом законским предлогом. Врло јасно су дефинисане мере које ће се спроводити. Не желим појединачно да говорим о тим мерама, али поновићу и силоватељи и педофили морају бити осуђени максималном затворском казном.</w:t>
      </w:r>
    </w:p>
    <w:p>
      <w:pPr>
        <w:pStyle w:val="Normal"/>
        <w:tabs>
          <w:tab w:val="clear" w:pos="720"/>
          <w:tab w:val="left" w:pos="1418" w:leader="none"/>
        </w:tabs>
        <w:jc w:val="both"/>
        <w:rPr>
          <w:lang w:val="sr-CS"/>
        </w:rPr>
      </w:pPr>
      <w:r>
        <w:rPr>
          <w:lang w:val="sr-CS"/>
        </w:rPr>
        <w:tab/>
        <w:t xml:space="preserve">Што се тиче Предлога закона о одузимању имовине стечене криминалом, већ је речено важећи закон јесте донет октобра 2008. године, његова примена јесте почела марта 2009. године. Сложићу се са колегама које су малопре дискутовале, та примена јесте дала и одређене позитивне резултате. Она јесте утицала да се реализује један део оних главних циљева, који су заправо били и суштина усвајања овог законског предлога. </w:t>
      </w:r>
    </w:p>
    <w:p>
      <w:pPr>
        <w:pStyle w:val="Normal"/>
        <w:tabs>
          <w:tab w:val="clear" w:pos="720"/>
          <w:tab w:val="left" w:pos="1418" w:leader="none"/>
        </w:tabs>
        <w:jc w:val="both"/>
        <w:rPr/>
      </w:pPr>
      <w:r>
        <w:rPr>
          <w:lang w:val="sr-CS"/>
        </w:rPr>
        <w:tab/>
        <w:t xml:space="preserve">Министар је рекао, кроз четворогодишњу примену овог закона могле су се сагледати оне позитивне стране али могли су се уочити и они недостаци, односно одређени проблеми. Ми заправо о томе данас говоримо кроз овај законски предлог. </w:t>
      </w:r>
    </w:p>
    <w:p>
      <w:pPr>
        <w:pStyle w:val="Normal"/>
        <w:tabs>
          <w:tab w:val="clear" w:pos="720"/>
          <w:tab w:val="left" w:pos="1418" w:leader="none"/>
        </w:tabs>
        <w:jc w:val="both"/>
        <w:rPr>
          <w:lang w:val="sr-CS"/>
        </w:rPr>
      </w:pPr>
      <w:r>
        <w:rPr>
          <w:lang w:val="sr-CS"/>
        </w:rPr>
        <w:tab/>
        <w:t xml:space="preserve">Наравно, ако је потребно отклонити неких 60% одредби одређеног закона, онда је логично да идемо на усвајање новог текста закона. При томе, желим да кажем да су разлози који су наведени за усвајање овог законског предлога за нас у потпуности оправдани. Дакле, најпре 2011. године усвојен је нови Закон о кривичном поступку, 2009. и 2012. године извршене измене Кривичног законика и логично је извршити одређена усклађивања. </w:t>
      </w:r>
    </w:p>
    <w:p>
      <w:pPr>
        <w:pStyle w:val="Normal"/>
        <w:tabs>
          <w:tab w:val="clear" w:pos="720"/>
          <w:tab w:val="left" w:pos="1418" w:leader="none"/>
        </w:tabs>
        <w:jc w:val="both"/>
        <w:rPr/>
      </w:pPr>
      <w:r>
        <w:rPr>
          <w:lang w:val="sr-CS"/>
        </w:rPr>
        <w:tab/>
        <w:t>Затим поступак за привремено одузимање уређен је, а о томе је већ било речи, одредбама чланова од 23. до 37. Закона. Управо тај део има за циљ да отклони оне недостатке и уочене проблеме који су се јављали у пракси.</w:t>
      </w:r>
    </w:p>
    <w:p>
      <w:pPr>
        <w:pStyle w:val="Normal"/>
        <w:tabs>
          <w:tab w:val="clear" w:pos="720"/>
          <w:tab w:val="left" w:pos="1418" w:leader="none"/>
        </w:tabs>
        <w:jc w:val="both"/>
        <w:rPr/>
      </w:pPr>
      <w:r>
        <w:rPr>
          <w:lang w:val="sr-CS"/>
        </w:rPr>
        <w:tab/>
        <w:t xml:space="preserve">Не желим да говорим о свим тим новинама појединачно, али рећи ћу да ми верујемо да ће новине које су унете допринети већој ефикасности у поступку привременог одузимања имовине, али са друге стране да су веома значајне са становишта поштовања људских прва. </w:t>
      </w:r>
    </w:p>
    <w:p>
      <w:pPr>
        <w:pStyle w:val="Normal"/>
        <w:tabs>
          <w:tab w:val="clear" w:pos="720"/>
          <w:tab w:val="left" w:pos="1418" w:leader="none"/>
        </w:tabs>
        <w:jc w:val="both"/>
        <w:rPr>
          <w:lang w:val="sr-CS"/>
        </w:rPr>
      </w:pPr>
      <w:r>
        <w:rPr>
          <w:lang w:val="sr-CS"/>
        </w:rPr>
        <w:tab/>
        <w:t>Такође, већ је о томе било речи, једна од најзначајнијих новина је да се поступак за трајно одузимање имовине покреће тек након правоснажности пресуде за кривично дело. Дакле, суштина је да се не повреди претпоставка невиности и да се некоме ко није правоснажно осуђен одузме имовина. Верујемо да то није био случај у протеклом временском периоду, али исто тако сматрамо да је јако добро и овакву ситуацију правно и законски регулисати.</w:t>
      </w:r>
    </w:p>
    <w:p>
      <w:pPr>
        <w:pStyle w:val="Normal"/>
        <w:tabs>
          <w:tab w:val="clear" w:pos="720"/>
          <w:tab w:val="left" w:pos="1418" w:leader="none"/>
        </w:tabs>
        <w:jc w:val="both"/>
        <w:rPr/>
      </w:pPr>
      <w:r>
        <w:rPr>
          <w:lang w:val="sr-CS"/>
        </w:rPr>
        <w:tab/>
        <w:t xml:space="preserve">Дакле, поред јасно дефинисаних већих овлашћења, ми верујемо да ће овај закон омогућити и лакши и ефикаснији рад и дирекције и јединице за финансијске истраге. Суштински циљ који се желео постићи и 2008. године, када смо усвајали тада законски предлог, не мења се, али се покушавају исправити све оне уочене грешке, дакле отклањају се све оне евентуалне, хајде да кажем, и законске рупе које би могли искористити адвокати осуђених и то се чини управо кроз боље регулисање одузетом имовином и кроз, већ је било о томе речи, повећања овлашћења. </w:t>
      </w:r>
    </w:p>
    <w:p>
      <w:pPr>
        <w:pStyle w:val="Normal"/>
        <w:tabs>
          <w:tab w:val="clear" w:pos="720"/>
          <w:tab w:val="left" w:pos="1418" w:leader="none"/>
        </w:tabs>
        <w:jc w:val="both"/>
        <w:rPr/>
      </w:pPr>
      <w:r>
        <w:rPr>
          <w:lang w:val="sr-CS"/>
        </w:rPr>
        <w:tab/>
        <w:t xml:space="preserve">Приоритет Владе потпуно јасно и потпуно прецизно желим да кажем јесте одлучна, континуирана и успешна борба против корупције и криминала и кроз овај закон Влада жели да пошаље још једну јасну поруку. </w:t>
      </w:r>
    </w:p>
    <w:p>
      <w:pPr>
        <w:pStyle w:val="Normal"/>
        <w:tabs>
          <w:tab w:val="clear" w:pos="720"/>
          <w:tab w:val="left" w:pos="1418" w:leader="none"/>
        </w:tabs>
        <w:jc w:val="both"/>
        <w:rPr/>
      </w:pPr>
      <w:r>
        <w:rPr>
          <w:lang w:val="sr-CS"/>
        </w:rPr>
        <w:tab/>
        <w:t>Предлог закона о изменама Закона о организацији и надлежности државних органа у сузбијању организованог криминала, корупције и других посебно тешких кривичних дела је заправо, и о томе је већ било речи, усаглашавање овог закона са изменама и допунама Кривичног законика, који је усвојен 2012. године и којим је прецизиран један већи број кривичних дела, али на другој страни и усаглашавање са Законом о тајности података у делу  који се односи на службену тајну.</w:t>
      </w:r>
    </w:p>
    <w:p>
      <w:pPr>
        <w:pStyle w:val="Normal"/>
        <w:tabs>
          <w:tab w:val="clear" w:pos="720"/>
          <w:tab w:val="left" w:pos="1418" w:leader="none"/>
        </w:tabs>
        <w:jc w:val="both"/>
        <w:rPr>
          <w:lang w:val="sr-CS"/>
        </w:rPr>
      </w:pPr>
      <w:r>
        <w:rPr>
          <w:lang w:val="sr-CS"/>
        </w:rPr>
        <w:tab/>
        <w:t>На самом крају неколико реченица и о четвртом по реду законском предлогу. Наиме, нови Законик о кривичном поступку донет је чини ми се септембра 2011. године и несумњиво је да је доношење новог Законика о кривичном поступку једна од најважнијих новина у процесу реформе судства и кривично-процесног законодавства у Србији.</w:t>
      </w:r>
    </w:p>
    <w:p>
      <w:pPr>
        <w:pStyle w:val="Normal"/>
        <w:tabs>
          <w:tab w:val="clear" w:pos="720"/>
          <w:tab w:val="left" w:pos="1418" w:leader="none"/>
        </w:tabs>
        <w:jc w:val="both"/>
        <w:rPr/>
      </w:pPr>
      <w:r>
        <w:rPr>
          <w:lang w:val="sr-CS"/>
        </w:rPr>
        <w:tab/>
        <w:t>Новине које су предвиђене тада овим закоником имале су за циљ да нас уврсте у ред земаља које на један модеран начин, али у складу са правним поретком, решавају питање кривично-процесних правних процедура и овлашћења, односно одговорности учесника у кривичном поступку.</w:t>
      </w:r>
    </w:p>
    <w:p>
      <w:pPr>
        <w:pStyle w:val="Normal"/>
        <w:tabs>
          <w:tab w:val="clear" w:pos="720"/>
          <w:tab w:val="left" w:pos="1418" w:leader="none"/>
        </w:tabs>
        <w:jc w:val="both"/>
        <w:rPr>
          <w:lang w:val="sr-CS"/>
        </w:rPr>
      </w:pPr>
      <w:r>
        <w:rPr>
          <w:lang w:val="sr-CS"/>
        </w:rPr>
        <w:tab/>
        <w:t xml:space="preserve">Ми наравно подржавамо циљеве процесних закона. То јесте један од суштинских разлога зашто је потребна успешна реформа правосуђа и по ко зна који пут ћемо рећи да треба отворено да разговарамо и о ефикасности и о заштити права људи у поступку као и о квалитету, јер сваки од ових сегмената може у негативном, може у лошем смислу утицати на правни поредак. </w:t>
      </w:r>
    </w:p>
    <w:p>
      <w:pPr>
        <w:pStyle w:val="Normal"/>
        <w:tabs>
          <w:tab w:val="clear" w:pos="720"/>
          <w:tab w:val="left" w:pos="1418" w:leader="none"/>
        </w:tabs>
        <w:jc w:val="both"/>
        <w:rPr/>
      </w:pPr>
      <w:r>
        <w:rPr>
          <w:lang w:val="sr-CS"/>
        </w:rPr>
        <w:tab/>
        <w:t>Три су основна разлога предложених измена и допуна овог закона. Први, у току примене уочено је да не постоји одредба која се односи на одређивање притвора након изрицања првостепене пресуде и важно је уредити ову правну ситуацију.</w:t>
      </w:r>
    </w:p>
    <w:p>
      <w:pPr>
        <w:pStyle w:val="Normal"/>
        <w:tabs>
          <w:tab w:val="clear" w:pos="720"/>
          <w:tab w:val="left" w:pos="1418" w:leader="none"/>
        </w:tabs>
        <w:jc w:val="both"/>
        <w:rPr>
          <w:lang w:val="sr-CS"/>
        </w:rPr>
      </w:pPr>
      <w:r>
        <w:rPr>
          <w:lang w:val="sr-CS"/>
        </w:rPr>
        <w:tab/>
        <w:t>Други разлог, укида се обавеза поседовања посебног стажа и сви адвокати ће на такав начин бити једнаки, равноправни и обзиром да су крајем 2012. године усвојене измене и допуне Кривичног законика, важно је интервенисати у одредбама процесног закона која се односи на кривична дела за која се могу одредити и посебне доказне радње.</w:t>
      </w:r>
    </w:p>
    <w:p>
      <w:pPr>
        <w:pStyle w:val="Normal"/>
        <w:tabs>
          <w:tab w:val="clear" w:pos="720"/>
          <w:tab w:val="left" w:pos="1418" w:leader="none"/>
        </w:tabs>
        <w:jc w:val="both"/>
        <w:rPr>
          <w:lang w:val="sr-CS"/>
        </w:rPr>
      </w:pPr>
      <w:r>
        <w:rPr>
          <w:lang w:val="sr-CS"/>
        </w:rPr>
        <w:tab/>
        <w:t>На самом крају, још једном ћу поновити, посланички клуб СПС, у дану за гласање подржаће све законске предлоге. Захваљујем.</w:t>
      </w:r>
    </w:p>
    <w:p>
      <w:pPr>
        <w:pStyle w:val="Normal"/>
        <w:tabs>
          <w:tab w:val="clear" w:pos="720"/>
          <w:tab w:val="left" w:pos="1418" w:leader="none"/>
        </w:tabs>
        <w:jc w:val="both"/>
        <w:rPr>
          <w:lang w:val="sr-CS"/>
        </w:rPr>
      </w:pPr>
      <w:r>
        <w:rPr>
          <w:lang w:val="sr-CS"/>
        </w:rPr>
        <w:tab/>
        <w:t xml:space="preserve">ПРЕДСЕДАВАЈУЋИ: Реч има народни посланик Слободан Хомен, а затим Маја Гојковић. Изволите. </w:t>
      </w:r>
    </w:p>
    <w:p>
      <w:pPr>
        <w:pStyle w:val="Normal"/>
        <w:tabs>
          <w:tab w:val="clear" w:pos="720"/>
          <w:tab w:val="left" w:pos="1418" w:leader="none"/>
        </w:tabs>
        <w:jc w:val="both"/>
        <w:rPr>
          <w:lang w:val="sr-CS"/>
        </w:rPr>
      </w:pPr>
      <w:r>
        <w:rPr>
          <w:lang w:val="sr-CS"/>
        </w:rPr>
        <w:tab/>
        <w:t>СЛОБОДАН ХОМЕН: Даме и господо народни посланици, поштовани господине министре, господине Ћосићу, пре свега желим да дам један општи осврт на сва четири предлога закона који се налазе данас пред нама. У принципу, могу на самом почетку да кажем да ово нису лоши предлози закона и, уколико се усвоје амандмани народних посланика, могу представљати и добра законска решења.</w:t>
      </w:r>
    </w:p>
    <w:p>
      <w:pPr>
        <w:pStyle w:val="Normal"/>
        <w:tabs>
          <w:tab w:val="clear" w:pos="720"/>
          <w:tab w:val="left" w:pos="1418" w:leader="none"/>
        </w:tabs>
        <w:jc w:val="both"/>
        <w:rPr/>
      </w:pPr>
      <w:r>
        <w:rPr>
          <w:lang w:val="sr-CS"/>
        </w:rPr>
        <w:tab/>
        <w:t>Али, пре тога, пре него што кренем у појединачну расправу о сваком закону, желим да кажем да без обзира што можемо да се сложимо да ће велики број политичких странака гласати за ове законе, да смо ми као народни посланици склони да и када су у питању добре ствари од опште користи за грађене представљамо на један потпуно погрешан начин. Одређени институти ове државе који су показали заиста велике резултате у борби против криминала и корупције и за које можемо рећи да су у општем интересу и у добробити грађана, буду представљени на погрешан начин.</w:t>
      </w:r>
    </w:p>
    <w:p>
      <w:pPr>
        <w:pStyle w:val="Normal"/>
        <w:tabs>
          <w:tab w:val="clear" w:pos="720"/>
          <w:tab w:val="left" w:pos="1418" w:leader="none"/>
        </w:tabs>
        <w:jc w:val="both"/>
        <w:rPr>
          <w:lang w:val="sr-CS"/>
        </w:rPr>
      </w:pPr>
      <w:r>
        <w:rPr>
          <w:lang w:val="sr-CS"/>
        </w:rPr>
        <w:tab/>
        <w:t xml:space="preserve">У том смислу ћу се у другом делу излагања мало и осврнути на питања које су остала из претходне расправе. Мислио сам да то не треба да буде тема дневног реда и због тога сам и рекламирао повреду Пословника, али с обзиром да је председник Скупштине јасно указао да то не представља повреду Пословника, претпостављам да ћу имати право такође да проширим дискусију, не само око законских текстова, него и на резултате рада. </w:t>
      </w:r>
    </w:p>
    <w:p>
      <w:pPr>
        <w:pStyle w:val="Normal"/>
        <w:tabs>
          <w:tab w:val="clear" w:pos="720"/>
          <w:tab w:val="left" w:pos="1418" w:leader="none"/>
        </w:tabs>
        <w:jc w:val="both"/>
        <w:rPr/>
      </w:pPr>
      <w:r>
        <w:rPr>
          <w:lang w:val="sr-CS"/>
        </w:rPr>
        <w:tab/>
        <w:t xml:space="preserve">Све у свему почећу од првог, а то је чувени Маријини законик, односно изузетно важан акт, нов у нашем правном систему, чије ћемо резултате примене видети у будућности и можда једног дана радити неке измене и амандмане, надам се када већ буде успешно примењен. </w:t>
      </w:r>
    </w:p>
    <w:p>
      <w:pPr>
        <w:pStyle w:val="Normal"/>
        <w:tabs>
          <w:tab w:val="clear" w:pos="720"/>
          <w:tab w:val="left" w:pos="1418" w:leader="none"/>
        </w:tabs>
        <w:jc w:val="both"/>
        <w:rPr>
          <w:lang w:val="sr-CS"/>
        </w:rPr>
      </w:pPr>
      <w:r>
        <w:rPr>
          <w:lang w:val="sr-CS"/>
        </w:rPr>
        <w:tab/>
        <w:t xml:space="preserve">Овај закон је изузетно важан из неколико разлога. Наше друштво нажалост нема јасну свест да су силовање и педофилија један од најтежих злочина. У нашој свести обично убиство представља нешто много горе. Ви некоме прекинете живот, а често заборављамо да неко ко је силован, било да је то дете или особа мушког или женског пола, какогод, последице тог чина носи цео живот и никад се не заборављају, поготово ако причамо о деци. </w:t>
      </w:r>
    </w:p>
    <w:p>
      <w:pPr>
        <w:pStyle w:val="Normal"/>
        <w:tabs>
          <w:tab w:val="clear" w:pos="720"/>
          <w:tab w:val="left" w:pos="1418" w:leader="none"/>
        </w:tabs>
        <w:jc w:val="both"/>
        <w:rPr/>
      </w:pPr>
      <w:r>
        <w:rPr>
          <w:lang w:val="sr-CS"/>
        </w:rPr>
        <w:tab/>
        <w:t xml:space="preserve">Нажалост, било је случајева од свега неколико година, па наравно до пунолетства да те особе живе цео свој живот и никада не забораве, носе трауме онога што се десило. </w:t>
      </w:r>
    </w:p>
    <w:p>
      <w:pPr>
        <w:pStyle w:val="Normal"/>
        <w:tabs>
          <w:tab w:val="clear" w:pos="720"/>
          <w:tab w:val="left" w:pos="1418" w:leader="none"/>
        </w:tabs>
        <w:jc w:val="both"/>
        <w:rPr/>
      </w:pPr>
      <w:r>
        <w:rPr>
          <w:lang w:val="sr-CS"/>
        </w:rPr>
        <w:tab/>
        <w:t xml:space="preserve">И у том смислу овај закон треба гледати пре свега ко превенцију. Било је неколико расправа данас о строжој казненој политици, то могу се сложим, али то би била тема измена Кривичног законика и судске примене казнене политике, за шта су они надлежни, а не ми. </w:t>
      </w:r>
    </w:p>
    <w:p>
      <w:pPr>
        <w:pStyle w:val="Normal"/>
        <w:tabs>
          <w:tab w:val="clear" w:pos="720"/>
          <w:tab w:val="left" w:pos="1418" w:leader="none"/>
        </w:tabs>
        <w:jc w:val="both"/>
        <w:rPr/>
      </w:pPr>
      <w:r>
        <w:rPr>
          <w:lang w:val="sr-CS"/>
        </w:rPr>
        <w:tab/>
        <w:t xml:space="preserve">Суштина овог закона, поновићу још једном, јесте превенција односно, најважнији моменат јесте да ће се по први пут у нашој држави урадити јасан попис, регистар силовања. И не само што ће се они пописати, што ће бити лакше полицији да ради после, јер ако пођете од оне, а што јесте тачно, претпоставке да су највећи број педофила и силоватеља повратници. </w:t>
      </w:r>
    </w:p>
    <w:p>
      <w:pPr>
        <w:pStyle w:val="Normal"/>
        <w:tabs>
          <w:tab w:val="clear" w:pos="720"/>
          <w:tab w:val="left" w:pos="1418" w:leader="none"/>
        </w:tabs>
        <w:jc w:val="both"/>
        <w:rPr/>
      </w:pPr>
      <w:r>
        <w:rPr>
          <w:lang w:val="sr-CS"/>
        </w:rPr>
        <w:tab/>
        <w:t xml:space="preserve">Значи, то су људи који имају потребу то да раде стално, чим изађу из затвора у року неколико месеци они понове то дело. Често, просто, ви као обичан човек не верујете да је неко био два месеца на слободи и да је опет то урадио, и да је опет отишао на 10 или 15 година у затвору, или колико год већ суд изрекне казну. </w:t>
      </w:r>
    </w:p>
    <w:p>
      <w:pPr>
        <w:pStyle w:val="Normal"/>
        <w:tabs>
          <w:tab w:val="clear" w:pos="720"/>
          <w:tab w:val="left" w:pos="1418" w:leader="none"/>
        </w:tabs>
        <w:jc w:val="both"/>
        <w:rPr/>
      </w:pPr>
      <w:r>
        <w:rPr>
          <w:lang w:val="sr-CS"/>
        </w:rPr>
        <w:tab/>
        <w:t xml:space="preserve">У том смислу биће полицији далеко лакше да открије евентуалне учиниоце кривичних дела, а оно што је најважније биће далеко лакше да се они спрече. </w:t>
      </w:r>
    </w:p>
    <w:p>
      <w:pPr>
        <w:pStyle w:val="Normal"/>
        <w:tabs>
          <w:tab w:val="clear" w:pos="720"/>
          <w:tab w:val="left" w:pos="1418" w:leader="none"/>
        </w:tabs>
        <w:jc w:val="both"/>
        <w:rPr/>
      </w:pPr>
      <w:r>
        <w:rPr>
          <w:lang w:val="sr-CS"/>
        </w:rPr>
        <w:tab/>
        <w:t xml:space="preserve">Конкретно, ту се налазе мере од тога да они не могу да се запосле у институцијама са децом, до тога да морају да се јављају државним институцијама сваких неколико недеља или месец дана. </w:t>
      </w:r>
    </w:p>
    <w:p>
      <w:pPr>
        <w:pStyle w:val="Normal"/>
        <w:tabs>
          <w:tab w:val="clear" w:pos="720"/>
          <w:tab w:val="left" w:pos="1418" w:leader="none"/>
        </w:tabs>
        <w:jc w:val="both"/>
        <w:rPr/>
      </w:pPr>
      <w:r>
        <w:rPr>
          <w:lang w:val="sr-CS"/>
        </w:rPr>
        <w:tab/>
        <w:t xml:space="preserve">Оно што је такође важно, да не могу да напусте земљу пре него што се јаве  надлежном органу, јер смо сведоци нажалост, били пре само две или три године да је био један ужасан човек, не знам ни како бих га назвао, који је ишао по целом Балкану и силовао је и у Србији, Хрватској, Словенији, да би тек на крају код петог или шестог силовања био ухапшен, вероватно управо користећи могућност лакшег преласка границе и компликованости у сарадњи међу правосудним органима. </w:t>
      </w:r>
    </w:p>
    <w:p>
      <w:pPr>
        <w:pStyle w:val="Normal"/>
        <w:tabs>
          <w:tab w:val="clear" w:pos="720"/>
          <w:tab w:val="left" w:pos="1418" w:leader="none"/>
        </w:tabs>
        <w:jc w:val="both"/>
        <w:rPr>
          <w:lang w:val="sr-CS"/>
        </w:rPr>
      </w:pPr>
      <w:r>
        <w:rPr>
          <w:lang w:val="sr-CS"/>
        </w:rPr>
        <w:tab/>
        <w:t>Овај закон ћу лично подржати, мислим да је добар, не кажем да је савршен, јесмо га ми радили као састав Министарства правде и изузетно ми је драго што је он предложен у мање или више измењеној форми.</w:t>
      </w:r>
    </w:p>
    <w:p>
      <w:pPr>
        <w:pStyle w:val="Normal"/>
        <w:tabs>
          <w:tab w:val="clear" w:pos="720"/>
          <w:tab w:val="left" w:pos="1418" w:leader="none"/>
        </w:tabs>
        <w:jc w:val="both"/>
        <w:rPr/>
      </w:pPr>
      <w:r>
        <w:rPr>
          <w:lang w:val="sr-CS"/>
        </w:rPr>
        <w:tab/>
        <w:t xml:space="preserve">Сада ћу предложити један амандман, с којим се, надам, да ће се господин министар сложити, изузетно је важан, нешто што и ми када смо га радили нисмо ставили, а мислим да ће заиста да побољша квалитет закона. </w:t>
      </w:r>
    </w:p>
    <w:p>
      <w:pPr>
        <w:pStyle w:val="Normal"/>
        <w:tabs>
          <w:tab w:val="clear" w:pos="720"/>
          <w:tab w:val="left" w:pos="1418" w:leader="none"/>
        </w:tabs>
        <w:jc w:val="both"/>
        <w:rPr/>
      </w:pPr>
      <w:r>
        <w:rPr>
          <w:lang w:val="sr-CS"/>
        </w:rPr>
        <w:tab/>
        <w:t xml:space="preserve">Овај закон се фактички, како је написан, односи само на педофиле и ту долазимо у једну апсурдну ситуацију и због тога ћу предложити да се прошири и на силовање, конкретно у ставу 1. и ставу 2. Зашто то предлажем? </w:t>
      </w:r>
    </w:p>
    <w:p>
      <w:pPr>
        <w:pStyle w:val="Normal"/>
        <w:tabs>
          <w:tab w:val="clear" w:pos="720"/>
          <w:tab w:val="left" w:pos="1418" w:leader="none"/>
        </w:tabs>
        <w:jc w:val="both"/>
        <w:rPr/>
      </w:pPr>
      <w:r>
        <w:rPr>
          <w:lang w:val="sr-CS"/>
        </w:rPr>
        <w:tab/>
        <w:t xml:space="preserve">Значи, да и класични силоватељи не могу да раде са децом, да не дођемо у једну апсурдну ситуацију као држава, а то је, ако силујете девојчицу од 17 година да, а ако има 18 година и један дан ове мере се неће примењивати. </w:t>
      </w:r>
    </w:p>
    <w:p>
      <w:pPr>
        <w:pStyle w:val="Normal"/>
        <w:tabs>
          <w:tab w:val="clear" w:pos="720"/>
          <w:tab w:val="left" w:pos="1418" w:leader="none"/>
        </w:tabs>
        <w:jc w:val="both"/>
        <w:rPr/>
      </w:pPr>
      <w:r>
        <w:rPr>
          <w:lang w:val="sr-CS"/>
        </w:rPr>
        <w:tab/>
        <w:t>Мислим да је добро, мислим да неће повећати битно трошкове, јер не причамо о милионима силоватеља у нашој земљи, причамо о лимитираном броју људи и када буде била расправа о амандманима, мало ћу детаљније објаснити, али сада позивам министра да размисли, јер мислим да је то у принципу добар амандман, јер тешко можемо да бранимо границу да неко ко силује некога од 17 година има последице, а неко са 18, 19, или 20, свеједно, да нема ову врсту последице и мислим да ће то битно олакшати полицији да ради свој посао.</w:t>
      </w:r>
    </w:p>
    <w:p>
      <w:pPr>
        <w:pStyle w:val="Normal"/>
        <w:tabs>
          <w:tab w:val="clear" w:pos="720"/>
          <w:tab w:val="left" w:pos="1418" w:leader="none"/>
        </w:tabs>
        <w:jc w:val="both"/>
        <w:rPr>
          <w:lang w:val="sr-CS"/>
        </w:rPr>
      </w:pPr>
      <w:r>
        <w:rPr>
          <w:lang w:val="sr-CS"/>
        </w:rPr>
        <w:tab/>
        <w:t xml:space="preserve">У том смислу је изузетно значајно, само још једну реченицу да кажем, јер је врло важно, а важно је и за свест наших грађана о овом питању. </w:t>
      </w:r>
    </w:p>
    <w:p>
      <w:pPr>
        <w:pStyle w:val="Normal"/>
        <w:tabs>
          <w:tab w:val="clear" w:pos="720"/>
          <w:tab w:val="left" w:pos="1418" w:leader="none"/>
        </w:tabs>
        <w:jc w:val="both"/>
        <w:rPr/>
      </w:pPr>
      <w:r>
        <w:rPr>
          <w:lang w:val="sr-CS"/>
        </w:rPr>
        <w:tab/>
        <w:t xml:space="preserve">Нажалост, далеко је већи број силовања и педофилије у нашој земљи него што се то пријављује надлежним органима, често од срамоте у друштву, поготово у малим срединама, у сеоским срединама, девојке не могу да се удају након тога, носе трајне последице и управо регистар свих врста силовања ће помоћи да се спрече таква догађања. </w:t>
      </w:r>
    </w:p>
    <w:p>
      <w:pPr>
        <w:pStyle w:val="Normal"/>
        <w:tabs>
          <w:tab w:val="clear" w:pos="720"/>
          <w:tab w:val="left" w:pos="1418" w:leader="none"/>
        </w:tabs>
        <w:jc w:val="both"/>
        <w:rPr/>
      </w:pPr>
      <w:r>
        <w:rPr>
          <w:lang w:val="sr-CS"/>
        </w:rPr>
        <w:tab/>
        <w:t>Мислим да, ако ишта значи, ми треба као Скупштина да позовемо све који су били жртве ове врсте насиља да то пријаве надлежним органима, а да надлежни органи учине да се тај поступак спроводи на најлакши начин и да се изрекну најоштрије санкције.</w:t>
      </w:r>
    </w:p>
    <w:p>
      <w:pPr>
        <w:pStyle w:val="Normal"/>
        <w:tabs>
          <w:tab w:val="clear" w:pos="720"/>
          <w:tab w:val="left" w:pos="1418" w:leader="none"/>
        </w:tabs>
        <w:jc w:val="both"/>
        <w:rPr>
          <w:lang w:val="sr-CS"/>
        </w:rPr>
      </w:pPr>
      <w:r>
        <w:rPr>
          <w:lang w:val="sr-CS"/>
        </w:rPr>
        <w:tab/>
        <w:t>У том смислу, позваћу још једном Народну скупштину и све посланичке групе да гласају за овај закон.</w:t>
      </w:r>
    </w:p>
    <w:p>
      <w:pPr>
        <w:pStyle w:val="Normal"/>
        <w:tabs>
          <w:tab w:val="clear" w:pos="720"/>
          <w:tab w:val="left" w:pos="1418" w:leader="none"/>
        </w:tabs>
        <w:jc w:val="both"/>
        <w:rPr/>
      </w:pPr>
      <w:r>
        <w:rPr>
          <w:lang w:val="sr-CS"/>
        </w:rPr>
        <w:tab/>
        <w:t xml:space="preserve">Друга теме о којој нећу много да причам, то су измене Закона о кривичном поступку и конкретно део одредаба које се тичу поступања посебних органа, односно тужилаштва за организован криминал. </w:t>
      </w:r>
    </w:p>
    <w:p>
      <w:pPr>
        <w:pStyle w:val="Normal"/>
        <w:tabs>
          <w:tab w:val="clear" w:pos="720"/>
          <w:tab w:val="left" w:pos="1418" w:leader="none"/>
        </w:tabs>
        <w:jc w:val="both"/>
        <w:rPr>
          <w:lang w:val="sr-CS"/>
        </w:rPr>
      </w:pPr>
      <w:r>
        <w:rPr>
          <w:lang w:val="sr-CS"/>
        </w:rPr>
        <w:tab/>
        <w:t>У принципу овде не бих имао много шта да додам, стручно, правно гледано, ово је усаглашавање са претходно усвојеним законима и то је нешто што није спорно да се подржи, чак мислим да и мора да се подржи, јер ту нема много дискусије о овим питањима.</w:t>
      </w:r>
    </w:p>
    <w:p>
      <w:pPr>
        <w:pStyle w:val="Normal"/>
        <w:tabs>
          <w:tab w:val="clear" w:pos="720"/>
          <w:tab w:val="left" w:pos="1418" w:leader="none"/>
        </w:tabs>
        <w:jc w:val="both"/>
        <w:rPr>
          <w:lang w:val="sr-CS"/>
        </w:rPr>
      </w:pPr>
      <w:r>
        <w:rPr>
          <w:lang w:val="sr-CS"/>
        </w:rPr>
        <w:tab/>
        <w:t>Ту имам једну сугестију, о томе сам говорио прошли пут када смо радили измене Кривичног законика и мислим да је то нешто што се тиче овог закона о поступању органа у борби против организованог криминала, а то је питање термина злоупотребе службеног положаја.</w:t>
      </w:r>
    </w:p>
    <w:p>
      <w:pPr>
        <w:pStyle w:val="Normal"/>
        <w:tabs>
          <w:tab w:val="clear" w:pos="720"/>
          <w:tab w:val="left" w:pos="1418" w:leader="none"/>
        </w:tabs>
        <w:jc w:val="both"/>
        <w:rPr/>
      </w:pPr>
      <w:r>
        <w:rPr>
          <w:lang w:val="sr-CS"/>
        </w:rPr>
        <w:tab/>
        <w:t xml:space="preserve">У међувремену, од претходне расправе до данас, група земаља за борбу против корупције нам је рекла да од 15 препорука, 10 сматрају испуњеним и то захваљујући томе што је ова скупштина изгласала Закон о финансирању политичких активности који је потпуно усаглашен са међународним стандардима, али је на пет препорука рекла да нису задовољавајуће, јер дефиницију злоупотребе службеног положаја треба дефинисати на други начин. </w:t>
      </w:r>
    </w:p>
    <w:p>
      <w:pPr>
        <w:pStyle w:val="Normal"/>
        <w:tabs>
          <w:tab w:val="clear" w:pos="720"/>
          <w:tab w:val="left" w:pos="1418" w:leader="none"/>
        </w:tabs>
        <w:jc w:val="both"/>
        <w:rPr>
          <w:lang w:val="sr-CS"/>
        </w:rPr>
      </w:pPr>
      <w:r>
        <w:rPr>
          <w:lang w:val="sr-CS"/>
        </w:rPr>
        <w:tab/>
        <w:t>Ми смо то радили изменама закона пре неколико месеци, али то није довољно и то је јасна препорука ГРЕК-а. Позвао бих Министарство правде да уради још једном анализу нашег старог закона, како смо урадили измену злоупотребе службеног положаја и да у неком пристојном периоду предложи Скупштини, јер мислим да не треба да дођемо у ситуацију да добијемо негативно мишљење ГРЕК-а, самим тим и Савете Европе.</w:t>
      </w:r>
    </w:p>
    <w:p>
      <w:pPr>
        <w:pStyle w:val="Normal"/>
        <w:tabs>
          <w:tab w:val="clear" w:pos="720"/>
          <w:tab w:val="left" w:pos="1418" w:leader="none"/>
        </w:tabs>
        <w:jc w:val="both"/>
        <w:rPr/>
      </w:pPr>
      <w:r>
        <w:rPr>
          <w:lang w:val="sr-CS"/>
        </w:rPr>
        <w:tab/>
        <w:t>С друге стране, опет смо сведоци да и што се тиче адвоката и поступања, и судске праксе, да измене које смо урадили о злоупотреби службеног положаја, умногоме делује као врло слично, не задовољава европске стандарде.</w:t>
      </w:r>
    </w:p>
    <w:p>
      <w:pPr>
        <w:pStyle w:val="Normal"/>
        <w:tabs>
          <w:tab w:val="clear" w:pos="720"/>
          <w:tab w:val="left" w:pos="1418" w:leader="none"/>
        </w:tabs>
        <w:jc w:val="both"/>
        <w:rPr>
          <w:lang w:val="sr-CS"/>
        </w:rPr>
      </w:pPr>
      <w:r>
        <w:rPr>
          <w:lang w:val="sr-CS"/>
        </w:rPr>
        <w:tab/>
        <w:t>Мислим да није касно, да имамо годину дана, ако се не варам, који је рок да се приступи изменама КЗ и позивам да се то уради, јер само би тиме потпуно усагласили законодавство, како су то урадиле и друге европске земље.</w:t>
      </w:r>
    </w:p>
    <w:p>
      <w:pPr>
        <w:pStyle w:val="Normal"/>
        <w:tabs>
          <w:tab w:val="clear" w:pos="720"/>
          <w:tab w:val="left" w:pos="1418" w:leader="none"/>
        </w:tabs>
        <w:jc w:val="both"/>
        <w:rPr/>
      </w:pPr>
      <w:r>
        <w:rPr>
          <w:lang w:val="sr-CS"/>
        </w:rPr>
        <w:tab/>
        <w:t xml:space="preserve">Оно што је трећа тема, то је закон о одузимању имовине, о чему ћу да говорим на шири начин, саме измене закона по мени нису спорне, има ствари које нису добре, већина јесу, а то су ствари на које ћу указати амандманом, али оно што је неколико претходних говорника рекло, мислим да измене нису до те мере велике да је морало да се иде на нови закон, али мислим да то није од суштинског значаја. У којој год форми се Влада определи да Народној скупштини предложи закон, што се мене лично тиче, можемо да расправљамо, али сматрам да на то треба указати. </w:t>
      </w:r>
    </w:p>
    <w:p>
      <w:pPr>
        <w:pStyle w:val="Normal"/>
        <w:tabs>
          <w:tab w:val="clear" w:pos="720"/>
          <w:tab w:val="left" w:pos="1418" w:leader="none"/>
        </w:tabs>
        <w:jc w:val="both"/>
        <w:rPr>
          <w:lang w:val="sr-CS"/>
        </w:rPr>
      </w:pPr>
      <w:r>
        <w:rPr>
          <w:lang w:val="sr-CS"/>
        </w:rPr>
        <w:tab/>
        <w:t xml:space="preserve">Чињеница је да је то један изузетно важан закон, закон који је револуционаран у нашој земљи, закон који је направио највећи помак у борби против организованог криминала и корупције. </w:t>
      </w:r>
    </w:p>
    <w:p>
      <w:pPr>
        <w:pStyle w:val="Normal"/>
        <w:tabs>
          <w:tab w:val="clear" w:pos="720"/>
          <w:tab w:val="left" w:pos="1418" w:leader="none"/>
        </w:tabs>
        <w:jc w:val="both"/>
        <w:rPr>
          <w:lang w:val="sr-CS"/>
        </w:rPr>
      </w:pPr>
      <w:r>
        <w:rPr>
          <w:lang w:val="sr-CS"/>
        </w:rPr>
        <w:tab/>
        <w:t xml:space="preserve">У том смислу желим да кажем само нешто као одговор око резултата. Само у новцу, кешу, привремено је одузето 10 милиона евра, а сада причам о периоду када смо ми били на власти, не знам шта се догађало задњих седам, осам или девет месеци од избора, али на питање зашто се прича о 300 или 350 милиона евра, ту могу да се сложим са министром, не знам да ли је толико или 250, јер не постоји јасан попис онога што је одузето у Дирекцији. </w:t>
      </w:r>
    </w:p>
    <w:p>
      <w:pPr>
        <w:pStyle w:val="Normal"/>
        <w:tabs>
          <w:tab w:val="clear" w:pos="720"/>
          <w:tab w:val="left" w:pos="1418" w:leader="none"/>
        </w:tabs>
        <w:jc w:val="both"/>
        <w:rPr/>
      </w:pPr>
      <w:r>
        <w:rPr>
          <w:lang w:val="sr-CS"/>
        </w:rPr>
        <w:tab/>
        <w:t>Не постоји јасна процена. Зашто не постоји процена, то ћу рећи. Тужилаштво и судови су одузели, између осталог, што ми меримо, станове, кола, и 18 привредних друштава на основу решења суда и 34 привредна друштва и две земљорадничке задруге на основу наредбе тужилаштва, четири хотела итд.</w:t>
      </w:r>
    </w:p>
    <w:p>
      <w:pPr>
        <w:pStyle w:val="Normal"/>
        <w:tabs>
          <w:tab w:val="clear" w:pos="720"/>
          <w:tab w:val="left" w:pos="1418" w:leader="none"/>
        </w:tabs>
        <w:jc w:val="both"/>
        <w:rPr/>
      </w:pPr>
      <w:r>
        <w:rPr>
          <w:lang w:val="sr-CS"/>
        </w:rPr>
        <w:tab/>
        <w:t>Скоро је рађена анализа шта је Шарићев клан поседовао од земљишта у Војводини? Урађена је стручна процена да је то 8% до 9% земљишта у Војводини. Немојмо да причамо да 8% или 9% земљишта, што је одузето, вреди неколико милиона евра. Можда не вреди ништа, ако су те фирме отишле у стечај, па су направиле губитке, али то је једна реална озбиљна вредност, а мислим да ни садашње министарство и нико убудуће неће моћи да одреди тачно цену из простог разлога јер суштина прања новца и пословања тог клана је била да се преузимају фирме, да се задужују, да се купују новцем из друге приватизације, односно да се кроз њих пере новац.</w:t>
        <w:tab/>
        <w:tab/>
        <w:tab/>
      </w:r>
    </w:p>
    <w:p>
      <w:pPr>
        <w:pStyle w:val="Normal"/>
        <w:tabs>
          <w:tab w:val="clear" w:pos="720"/>
          <w:tab w:val="left" w:pos="1418" w:leader="none"/>
        </w:tabs>
        <w:jc w:val="both"/>
        <w:rPr/>
      </w:pPr>
      <w:r>
        <w:rPr>
          <w:lang w:val="sr-CS"/>
        </w:rPr>
        <w:tab/>
        <w:t>У том смислу значајно је одузети земљу, земља да се врати Републици Србији, али мислим да у тим њиховим пословањима преко "оф-шор" фирми, преко свега, тешко икада можете утврдити шта је ту реална вредност, јер највећи део тих међусобних задуживања су фиктивна задуживања.</w:t>
      </w:r>
    </w:p>
    <w:p>
      <w:pPr>
        <w:pStyle w:val="Normal"/>
        <w:tabs>
          <w:tab w:val="clear" w:pos="720"/>
          <w:tab w:val="left" w:pos="1418" w:leader="none"/>
        </w:tabs>
        <w:jc w:val="both"/>
        <w:rPr/>
      </w:pPr>
      <w:r>
        <w:rPr>
          <w:lang w:val="sr-CS"/>
        </w:rPr>
        <w:tab/>
        <w:t>Што се тиче питања доделе имовине, а могу да вам кажем да све што је давано у хуманитарне сврхе је рађено одлуком Владе Републике Србије и то врло транспарентно јасно.</w:t>
      </w:r>
    </w:p>
    <w:p>
      <w:pPr>
        <w:pStyle w:val="Normal"/>
        <w:tabs>
          <w:tab w:val="clear" w:pos="720"/>
          <w:tab w:val="left" w:pos="1418" w:leader="none"/>
        </w:tabs>
        <w:jc w:val="both"/>
        <w:rPr/>
      </w:pPr>
      <w:r>
        <w:rPr>
          <w:lang w:val="sr-CS"/>
        </w:rPr>
        <w:tab/>
        <w:t xml:space="preserve"> Сва возила која су дата и није ни једно једино дато физичком лицу, дата су мислим 95% МУП-у Републике Србије и тужилаштвима, у нешто мањем проценту судовима, па и возила о којима је говорено данас је дато МУП-у Републике Србије. </w:t>
      </w:r>
    </w:p>
    <w:p>
      <w:pPr>
        <w:pStyle w:val="Normal"/>
        <w:tabs>
          <w:tab w:val="clear" w:pos="720"/>
          <w:tab w:val="left" w:pos="1418" w:leader="none"/>
        </w:tabs>
        <w:jc w:val="both"/>
        <w:rPr/>
      </w:pPr>
      <w:r>
        <w:rPr>
          <w:lang w:val="sr-CS"/>
        </w:rPr>
        <w:tab/>
        <w:t xml:space="preserve">Шта је МУП радио, како је управљао њиме, ко га је слупао, то може бити предмет неких истражних радњи, али мислим пре свега у оквиру МУП? </w:t>
      </w:r>
    </w:p>
    <w:p>
      <w:pPr>
        <w:pStyle w:val="Normal"/>
        <w:tabs>
          <w:tab w:val="clear" w:pos="720"/>
          <w:tab w:val="left" w:pos="1418" w:leader="none"/>
        </w:tabs>
        <w:jc w:val="both"/>
        <w:rPr/>
      </w:pPr>
      <w:r>
        <w:rPr>
          <w:lang w:val="sr-CS"/>
        </w:rPr>
        <w:tab/>
        <w:t>Што се тиче других закона, мислим да је ту сасвим јасно, и ту бих, можда на самом крају, хтео на неки начин да упозорим господина министра, да није његово да нама прича о предистражним радњама, то је посао полиције, евентуално тужилаштва, па нека надлежни органи утврђују све своје, али мислим да ми сви треба овде да станемо и да кажемо, нека раде надлежни органи своје, да ли је било неке злоупотребе или не, никад неко не може да тврди за велики систем да није било, али да се начелно сви сложимо да је ово једна од најбољих ствари која је урађена у борби против организованог криминала, управо доношење овог закона.</w:t>
      </w:r>
    </w:p>
    <w:p>
      <w:pPr>
        <w:pStyle w:val="Normal"/>
        <w:tabs>
          <w:tab w:val="clear" w:pos="720"/>
          <w:tab w:val="left" w:pos="1418" w:leader="none"/>
        </w:tabs>
        <w:jc w:val="both"/>
        <w:rPr/>
      </w:pPr>
      <w:r>
        <w:rPr>
          <w:lang w:val="sr-CS"/>
        </w:rPr>
        <w:tab/>
        <w:t xml:space="preserve">Још једном, на самом крају, поздрављам промене, мислим да су већински добре. Надам се да ће бити усвојени наши амандмани и да ће ово можда бити једна од ретких прилика да сви заједно подржимо текстове закона. </w:t>
      </w:r>
    </w:p>
    <w:p>
      <w:pPr>
        <w:pStyle w:val="Normal"/>
        <w:tabs>
          <w:tab w:val="clear" w:pos="720"/>
          <w:tab w:val="left" w:pos="1418" w:leader="none"/>
        </w:tabs>
        <w:jc w:val="both"/>
        <w:rPr>
          <w:lang w:val="sr-CS"/>
        </w:rPr>
      </w:pPr>
      <w:r>
        <w:rPr>
          <w:lang w:val="sr-CS"/>
        </w:rPr>
        <w:tab/>
        <w:t>ПРЕДСЕДАВАЈУЋИ: Реч има Маја Гојковић, па затим Наташа Вучковић</w:t>
      </w:r>
    </w:p>
    <w:p>
      <w:pPr>
        <w:pStyle w:val="Normal"/>
        <w:tabs>
          <w:tab w:val="clear" w:pos="720"/>
          <w:tab w:val="left" w:pos="1418" w:leader="none"/>
        </w:tabs>
        <w:jc w:val="both"/>
        <w:rPr>
          <w:lang w:val="sr-CS"/>
        </w:rPr>
      </w:pPr>
      <w:r>
        <w:rPr>
          <w:lang w:val="sr-CS"/>
        </w:rPr>
        <w:tab/>
        <w:t xml:space="preserve">МАЈА ГОЈКОВИЋ: Поштовани председниче, господине министре, представници Министарства правде, поштоване колеге, ево ушли смо у други дан расправе поводом четири закона из тзв. правосудног сета закона, како ми то волимо да кажемо. </w:t>
      </w:r>
    </w:p>
    <w:p>
      <w:pPr>
        <w:pStyle w:val="Normal"/>
        <w:tabs>
          <w:tab w:val="clear" w:pos="720"/>
          <w:tab w:val="left" w:pos="1418" w:leader="none"/>
        </w:tabs>
        <w:jc w:val="both"/>
        <w:rPr/>
      </w:pPr>
      <w:r>
        <w:rPr>
          <w:lang w:val="sr-CS"/>
        </w:rPr>
        <w:tab/>
        <w:t>Могу да констатујем да просто овај сазив парламента може да обележи Министарство правде, јер скоро свака друга или трећа седница је посвећена законима из надлежности Министарства правде, што може да говори или о хиперактивности овог министарства, или о катастрофалним грешкама из претходног периода, које треба из седнице у седницу исправљати изменама закона, предлагањем нових закона, или предлагањем и стављањем на дневни ред овог парламента закона који су дуго били у фиоци, а који су, без обзира на добре намере, стајали код министра правде и министарке правде у прошлом сазиву.</w:t>
      </w:r>
    </w:p>
    <w:p>
      <w:pPr>
        <w:pStyle w:val="Normal"/>
        <w:tabs>
          <w:tab w:val="clear" w:pos="720"/>
          <w:tab w:val="left" w:pos="1418" w:leader="none"/>
        </w:tabs>
        <w:jc w:val="both"/>
        <w:rPr>
          <w:lang w:val="sr-CS"/>
        </w:rPr>
      </w:pPr>
      <w:r>
        <w:rPr>
          <w:lang w:val="sr-CS"/>
        </w:rPr>
        <w:tab/>
        <w:t xml:space="preserve">Наравно, чули смо ставове посланичке групе СНС од овлашћеног представника, господина Цвијана, и не треба их детаљно понављати, јер сигурно да ће сви посланици у посланичкој групи СНС гласати - за. </w:t>
      </w:r>
    </w:p>
    <w:p>
      <w:pPr>
        <w:pStyle w:val="Normal"/>
        <w:tabs>
          <w:tab w:val="clear" w:pos="720"/>
          <w:tab w:val="left" w:pos="1418" w:leader="none"/>
        </w:tabs>
        <w:jc w:val="both"/>
        <w:rPr/>
      </w:pPr>
      <w:r>
        <w:rPr>
          <w:lang w:val="sr-CS"/>
        </w:rPr>
        <w:tab/>
        <w:t>Мало конфузије уносе ставови посланика опозиционих странака, који су устајући и говорећи о појединим законима и говорећи да ће их сада подржати, на листи говорника ипак пише нешто другачије и сваки други говорник из опозиције из бившег режима је означио да ће гласати - против овог сета закона, што значи да то уноси у конфузију не само у јавности Србије, него и код осталих посланика.</w:t>
      </w:r>
    </w:p>
    <w:p>
      <w:pPr>
        <w:pStyle w:val="Normal"/>
        <w:tabs>
          <w:tab w:val="clear" w:pos="720"/>
          <w:tab w:val="left" w:pos="1418" w:leader="none"/>
        </w:tabs>
        <w:jc w:val="both"/>
        <w:rPr>
          <w:lang w:val="sr-CS"/>
        </w:rPr>
      </w:pPr>
      <w:r>
        <w:rPr>
          <w:lang w:val="sr-CS"/>
        </w:rPr>
        <w:tab/>
        <w:t xml:space="preserve">Као посланица СНС, изражавам задовољство и што су заиста велики број посланица, без обзира на политичку опредељеност, узеле удео у расправи. Хоћу да нагласим јер су се колегинице устезале да кажу да је пре непуних месец дана организована Женска парламентарна мрежа, први пут у историји овог парламента, и да је један од приоритета био управо улагање напора да се донесу овакви закони који су данас пред нама, а мислим наравно конкретно на у јавности познат "Маријин закон". </w:t>
      </w:r>
    </w:p>
    <w:p>
      <w:pPr>
        <w:pStyle w:val="Normal"/>
        <w:tabs>
          <w:tab w:val="clear" w:pos="720"/>
          <w:tab w:val="left" w:pos="1418" w:leader="none"/>
        </w:tabs>
        <w:jc w:val="both"/>
        <w:rPr/>
      </w:pPr>
      <w:r>
        <w:rPr>
          <w:lang w:val="sr-CS"/>
        </w:rPr>
        <w:tab/>
        <w:t>Избегла бих реч "славан", како је то рекао претходни говорник, зато што то не може да буде славан закон, јер је предложен под врло, врло тешким околностима и мотивима предлагача, а то је један тежак злочин који се десио на територији града Новог Сада, односно у Лединцима, пре непуне две или три године. Мислим да се десио 2010. године.</w:t>
      </w:r>
    </w:p>
    <w:p>
      <w:pPr>
        <w:pStyle w:val="Normal"/>
        <w:tabs>
          <w:tab w:val="clear" w:pos="720"/>
          <w:tab w:val="left" w:pos="1418" w:leader="none"/>
        </w:tabs>
        <w:jc w:val="both"/>
        <w:rPr>
          <w:lang w:val="sr-CS"/>
        </w:rPr>
      </w:pPr>
      <w:r>
        <w:rPr>
          <w:lang w:val="sr-CS"/>
        </w:rPr>
        <w:tab/>
        <w:t xml:space="preserve">Наравно, поздрављам, ово је само још један од напора државе у борби против педофилије, која је у Србији присутна једнако колико је присутна у читавом свету и у Европи. Недавно су овде били парламентарци из Велике Британије и у Одбору за спољну политику смо се дотакли у разговору ове теме. Они су поздравили доношење оваквог закона. </w:t>
      </w:r>
    </w:p>
    <w:p>
      <w:pPr>
        <w:pStyle w:val="Normal"/>
        <w:tabs>
          <w:tab w:val="clear" w:pos="720"/>
          <w:tab w:val="left" w:pos="1418" w:leader="none"/>
        </w:tabs>
        <w:jc w:val="both"/>
        <w:rPr/>
      </w:pPr>
      <w:r>
        <w:rPr>
          <w:lang w:val="sr-CS"/>
        </w:rPr>
        <w:tab/>
        <w:t>Поделили смо и наша и њихова искуства и разменили, јер они имају и сада су обузети једном великом афером, двадесетогодишњим скривањем педофилних склоности или педофилије једне познате личности, односно водитеља у Великој Британији, који је на десетине и десетине деце силовао или полно угрожавао.</w:t>
      </w:r>
    </w:p>
    <w:p>
      <w:pPr>
        <w:pStyle w:val="Normal"/>
        <w:tabs>
          <w:tab w:val="clear" w:pos="720"/>
          <w:tab w:val="left" w:pos="1418" w:leader="none"/>
        </w:tabs>
        <w:jc w:val="both"/>
        <w:rPr/>
      </w:pPr>
      <w:r>
        <w:rPr>
          <w:lang w:val="sr-CS"/>
        </w:rPr>
        <w:tab/>
        <w:t>У питању су малолетна лица и они су нас подстакли да истрајемо у томе да у оваквим кривичним делима нема застаревања, зато што су сада то већ у Великој Британији одрасле жене и мушкарци, који су тек сада после смрти ове познате британске личности охрабрене да траже правду, ако сада наравно не може доћи до кривичне осуде, затворске, барем да могу да остваре некакву накнаду штете за све оно што су претрпели, за умањену животну активност, за страх и бол под којим су живели десетинама година, колико се вршило ово насиље над њима.</w:t>
      </w:r>
    </w:p>
    <w:p>
      <w:pPr>
        <w:pStyle w:val="Normal"/>
        <w:tabs>
          <w:tab w:val="clear" w:pos="720"/>
          <w:tab w:val="left" w:pos="1418" w:leader="none"/>
        </w:tabs>
        <w:jc w:val="both"/>
        <w:rPr/>
      </w:pPr>
      <w:r>
        <w:rPr>
          <w:lang w:val="sr-CS"/>
        </w:rPr>
        <w:tab/>
        <w:t xml:space="preserve">Сваки говорник треба да понови да је овај закон и доношење закона инициран од стране Слободана Јовановића, оца малолетне жртве која је силована и убијена 2010. године у Лединцима под стравичним околностима. Зашто је важно понављати? Зато што да је до оваквог закона дошло раније и оваквих предлога мера, као што предлаже овај закон, можда се овај злочин и не би десио, јер је у питању силоватељ-педофил повратник. </w:t>
      </w:r>
    </w:p>
    <w:p>
      <w:pPr>
        <w:pStyle w:val="Normal"/>
        <w:tabs>
          <w:tab w:val="clear" w:pos="720"/>
          <w:tab w:val="left" w:pos="1418" w:leader="none"/>
        </w:tabs>
        <w:jc w:val="both"/>
        <w:rPr/>
      </w:pPr>
      <w:r>
        <w:rPr>
          <w:lang w:val="sr-CS"/>
        </w:rPr>
        <w:tab/>
        <w:t xml:space="preserve">Том реченицом сам можда објаснила све колико је важно, колико овде нема места никаквом политикантству, нема места исмевању или чак и овоме, само зато да би се добио престиж у редоследу говорника, да је неко из опозиције говорио да је против овог закона. Или си против или си за, и треба да имаш један политички став, а не због листе говорника да пишеш да си против. </w:t>
      </w:r>
    </w:p>
    <w:p>
      <w:pPr>
        <w:pStyle w:val="Normal"/>
        <w:tabs>
          <w:tab w:val="clear" w:pos="720"/>
          <w:tab w:val="left" w:pos="1418" w:leader="none"/>
        </w:tabs>
        <w:jc w:val="both"/>
        <w:rPr>
          <w:lang w:val="sr-CS"/>
        </w:rPr>
      </w:pPr>
      <w:r>
        <w:rPr>
          <w:lang w:val="sr-CS"/>
        </w:rPr>
        <w:tab/>
        <w:t xml:space="preserve">Стварно је срамота. Господину који је говорио шта се дешавало у претходном мандату, ко све није подржао један од ових закона који су у сету правосудних закона пред нама, могла бих редом да прочитам, па и његово име, да се он изјаснио да је против "Маријиног закона". </w:t>
      </w:r>
    </w:p>
    <w:p>
      <w:pPr>
        <w:pStyle w:val="Normal"/>
        <w:tabs>
          <w:tab w:val="clear" w:pos="720"/>
          <w:tab w:val="left" w:pos="1418" w:leader="none"/>
        </w:tabs>
        <w:jc w:val="both"/>
        <w:rPr>
          <w:lang w:val="sr-CS"/>
        </w:rPr>
      </w:pPr>
      <w:r>
        <w:rPr>
          <w:lang w:val="sr-CS"/>
        </w:rPr>
        <w:tab/>
        <w:t>Молила бих колегу да по члану 107. не добацује, него да се јави ако сматра да је поменут, или ако се препознао у томе да једно говори, а друго ради скривено од јавности.</w:t>
      </w:r>
    </w:p>
    <w:p>
      <w:pPr>
        <w:pStyle w:val="Normal"/>
        <w:tabs>
          <w:tab w:val="clear" w:pos="720"/>
          <w:tab w:val="left" w:pos="1418" w:leader="none"/>
        </w:tabs>
        <w:jc w:val="both"/>
        <w:rPr>
          <w:lang w:val="sr-CS"/>
        </w:rPr>
      </w:pPr>
      <w:r>
        <w:rPr>
          <w:lang w:val="sr-CS"/>
        </w:rPr>
        <w:tab/>
        <w:t>Значи, он је против "Маријиног закона" и то треба врло гласно рећи, као и сви посланици који су се јавили за реч а у опозиционим су клупама. Не треба да будемо лицемерни па да кажемо да то није истина, када је истина, ево списка пред нама.</w:t>
      </w:r>
    </w:p>
    <w:p>
      <w:pPr>
        <w:pStyle w:val="Normal"/>
        <w:tabs>
          <w:tab w:val="clear" w:pos="720"/>
          <w:tab w:val="left" w:pos="1418" w:leader="none"/>
        </w:tabs>
        <w:jc w:val="both"/>
        <w:rPr>
          <w:lang w:val="sr-CS"/>
        </w:rPr>
      </w:pPr>
      <w:r>
        <w:rPr>
          <w:lang w:val="sr-CS"/>
        </w:rPr>
        <w:tab/>
        <w:t xml:space="preserve">Да се вратим конкретно на тему. Иначе, у свету се овакви закони доносе када се десе велики случајеви и када су у питању жртве искључиво деца и малолетници. Желим да кажем нешто што у расправи нисмо поменули, да је први такав закон настао у Калифорнији, опет по једној девојчици назван "Меган закон" и чија је суштина у ствари обавештавање јавности интернетом и сличним средствима о починитељима ових дела на територији САД. </w:t>
      </w:r>
    </w:p>
    <w:p>
      <w:pPr>
        <w:pStyle w:val="Normal"/>
        <w:tabs>
          <w:tab w:val="clear" w:pos="720"/>
          <w:tab w:val="left" w:pos="1418" w:leader="none"/>
        </w:tabs>
        <w:jc w:val="both"/>
        <w:rPr/>
      </w:pPr>
      <w:r>
        <w:rPr>
          <w:lang w:val="sr-CS"/>
        </w:rPr>
        <w:tab/>
        <w:t>Треба размишљати о томе, нисам видела да је то омогућено овим законом, дакле доступност информације свакоме, не само стручној јавности, онима који ће се бавити превентивом, него свима да буду упознати и да знамо ко је у нашој околини, можда неко ко има педофилске склоности или је правоснажно осуђиван за слична дела.</w:t>
      </w:r>
    </w:p>
    <w:p>
      <w:pPr>
        <w:pStyle w:val="Normal"/>
        <w:tabs>
          <w:tab w:val="clear" w:pos="720"/>
          <w:tab w:val="left" w:pos="1418" w:leader="none"/>
        </w:tabs>
        <w:jc w:val="both"/>
        <w:rPr>
          <w:lang w:val="sr-CS"/>
        </w:rPr>
      </w:pPr>
      <w:r>
        <w:rPr>
          <w:lang w:val="sr-CS"/>
        </w:rPr>
        <w:tab/>
        <w:t xml:space="preserve">Дакле, важно је усвајање овог закона зато што је наша казнена политика доскоро била катастрофална у том правцу. Осуде силоватеља и педофила су се кретале од прекршајних казни, што је нешто катастрофално, врло ниских неких затворских казни од по неколико месеци до годину дана. Док ми овде говоримо и водимо овако мање-више озбиљну расправу, педофили и силоватељи се налазе на улицама Србије зато што су они одслужили своје казне, изашли напоље и даље не подлежу никаквим мерама. </w:t>
      </w:r>
    </w:p>
    <w:p>
      <w:pPr>
        <w:pStyle w:val="Normal"/>
        <w:tabs>
          <w:tab w:val="clear" w:pos="720"/>
          <w:tab w:val="left" w:pos="1418" w:leader="none"/>
        </w:tabs>
        <w:jc w:val="both"/>
        <w:rPr/>
      </w:pPr>
      <w:r>
        <w:rPr>
          <w:lang w:val="sr-CS"/>
        </w:rPr>
        <w:tab/>
        <w:t>Битно је да се сада уозбиљимо, гласамо и донесемо овај закон једногласно, да једноставно покажемо став друштвене заједнице, а ми смо представници друштвене заједнице у којој живимо и да смо у овоме једногласни да пробамо, нећемо уништити силоватеље и педофиле, али да пробамо да учинимо корак напред и да усвојимо овакав закон.</w:t>
      </w:r>
    </w:p>
    <w:p>
      <w:pPr>
        <w:pStyle w:val="Normal"/>
        <w:tabs>
          <w:tab w:val="clear" w:pos="720"/>
          <w:tab w:val="left" w:pos="1418" w:leader="none"/>
        </w:tabs>
        <w:jc w:val="both"/>
        <w:rPr/>
      </w:pPr>
      <w:r>
        <w:rPr>
          <w:lang w:val="sr-CS"/>
        </w:rPr>
        <w:tab/>
        <w:t>У Србији нажалост због овакве казнене политике регистрован је веома велики број повратника, кажем због малих казни. Зато су битне све ове мере које закон предлаже, мере надзора, забране посећивања места, овде су наведени као примери школе и вртићи. Мислим да треба да размишљања иду у правцу многих других јавних места где се већа група деце налази. Наравно, професионално саветовалиште и установе, обавезе, како је рекао колега Хомен, обавештавања и о месту пребивалишта, боравка, путовања у иностранство због наше сарадње са земљама у свету, да би знали ко долази код нас и ко од ових осуђених лица се налази на некој другој територији где би могао да почини исто или слично дело.</w:t>
      </w:r>
    </w:p>
    <w:p>
      <w:pPr>
        <w:pStyle w:val="Normal"/>
        <w:tabs>
          <w:tab w:val="clear" w:pos="720"/>
          <w:tab w:val="left" w:pos="1418" w:leader="none"/>
        </w:tabs>
        <w:jc w:val="both"/>
        <w:rPr/>
      </w:pPr>
      <w:r>
        <w:rPr>
          <w:lang w:val="sr-CS"/>
        </w:rPr>
        <w:tab/>
        <w:t xml:space="preserve">Мени велику дилему ових дана прави непознаница, да ли се чињеница да неће моћи више да обављају било какву јавну функцију односи и на присутност у медијима, у јавним гласилима? Ми  имамо злоупотребу, рекли смо у Великој Британији, не треба да идемо тако далеко, имамо злоупотребу данас у нашим медијима. </w:t>
      </w:r>
    </w:p>
    <w:p>
      <w:pPr>
        <w:pStyle w:val="Normal"/>
        <w:tabs>
          <w:tab w:val="clear" w:pos="720"/>
          <w:tab w:val="left" w:pos="1418" w:leader="none"/>
        </w:tabs>
        <w:jc w:val="both"/>
        <w:rPr>
          <w:lang w:val="sr-CS"/>
        </w:rPr>
      </w:pPr>
      <w:r>
        <w:rPr>
          <w:lang w:val="sr-CS"/>
        </w:rPr>
        <w:tab/>
        <w:t>Данас можете свештена лица, и то је популарно, да окарактеришете као неког ко можда има педофилске склоности или је силоватељ, али се сви лицемерно уздржавамо да кажемо да постоје естрадне личности које се тиме хвале.</w:t>
      </w:r>
    </w:p>
    <w:p>
      <w:pPr>
        <w:pStyle w:val="Normal"/>
        <w:tabs>
          <w:tab w:val="clear" w:pos="720"/>
          <w:tab w:val="left" w:pos="1418" w:leader="none"/>
        </w:tabs>
        <w:jc w:val="both"/>
        <w:rPr/>
      </w:pPr>
      <w:r>
        <w:rPr>
          <w:lang w:val="sr-CS"/>
        </w:rPr>
        <w:tab/>
        <w:t xml:space="preserve">У једном од најгледанијих ријалити шоуа програма ових дана, тако каже телевизија која то емитује, једна од естрадних личности је признала да има педофилске склоности и да је имао, како он каже, везу, на шта сам згрожена, са девојчицом од 14 година. </w:t>
      </w:r>
    </w:p>
    <w:p>
      <w:pPr>
        <w:pStyle w:val="Normal"/>
        <w:tabs>
          <w:tab w:val="clear" w:pos="720"/>
          <w:tab w:val="left" w:pos="1418" w:leader="none"/>
        </w:tabs>
        <w:jc w:val="both"/>
        <w:rPr>
          <w:lang w:val="sr-CS"/>
        </w:rPr>
      </w:pPr>
      <w:r>
        <w:rPr>
          <w:lang w:val="sr-CS"/>
        </w:rPr>
        <w:tab/>
        <w:t>Нисам чула никог да је реаговао на то. Питање се поставља да ли је и тужилаштво реаговало на такву катастрофалну изјаву, а да не кажем да та особа није уклоњена из медија, па сваким даном има све већу шансу и прилику да нас упозна са својим педофилским склоностима.</w:t>
      </w:r>
    </w:p>
    <w:p>
      <w:pPr>
        <w:pStyle w:val="Normal"/>
        <w:tabs>
          <w:tab w:val="clear" w:pos="720"/>
          <w:tab w:val="left" w:pos="1418" w:leader="none"/>
        </w:tabs>
        <w:jc w:val="both"/>
        <w:rPr>
          <w:lang w:val="sr-CS"/>
        </w:rPr>
      </w:pPr>
      <w:r>
        <w:rPr>
          <w:lang w:val="sr-CS"/>
        </w:rPr>
        <w:tab/>
        <w:t xml:space="preserve">То је нешто што ме као особу ужасава и као представника јавности. Јуче сам водила  конверзацију на Твитеру са многобројним људима који гледају ово заседање и гледају тај програм. Сви су јединствени у томе да је тужилаштво заказало у овом случају и да су РРА и сличне установе заказале, јер нису уклониле такву личност из медија. Значи, ми можемо да забранимо да се баве јавном функцијом, али не забрањујемо да учествују и да нам саопштавају како су кривично дело починили у свом животу. </w:t>
      </w:r>
    </w:p>
    <w:p>
      <w:pPr>
        <w:pStyle w:val="Normal"/>
        <w:tabs>
          <w:tab w:val="clear" w:pos="720"/>
          <w:tab w:val="left" w:pos="1418" w:leader="none"/>
        </w:tabs>
        <w:jc w:val="both"/>
        <w:rPr>
          <w:lang w:val="sr-CS"/>
        </w:rPr>
      </w:pPr>
      <w:r>
        <w:rPr>
          <w:lang w:val="sr-CS"/>
        </w:rPr>
        <w:tab/>
        <w:t>Криминолози кажу да је ментални склоп педофила такав да 70% њих се враћа и повратници чине таква и слична кривична дела.</w:t>
      </w:r>
    </w:p>
    <w:p>
      <w:pPr>
        <w:pStyle w:val="Normal"/>
        <w:tabs>
          <w:tab w:val="clear" w:pos="720"/>
          <w:tab w:val="left" w:pos="1418" w:leader="none"/>
        </w:tabs>
        <w:jc w:val="both"/>
        <w:rPr/>
      </w:pPr>
      <w:r>
        <w:rPr>
          <w:lang w:val="sr-CS"/>
        </w:rPr>
        <w:tab/>
        <w:t xml:space="preserve">Предлажем Министарству правде да размисли о изменама закона који нам предстоји, о хемијској кастрацији. Рекли смо да у Пољској, у Луизијани, Италији и Француској разматрају ову меру најозбиљније због повећаног броја кривичних дела педофилства и увођење мере провоцирања. </w:t>
      </w:r>
    </w:p>
    <w:p>
      <w:pPr>
        <w:pStyle w:val="Normal"/>
        <w:tabs>
          <w:tab w:val="clear" w:pos="720"/>
          <w:tab w:val="left" w:pos="1418" w:leader="none"/>
        </w:tabs>
        <w:jc w:val="both"/>
        <w:rPr>
          <w:lang w:val="sr-CS"/>
        </w:rPr>
      </w:pPr>
      <w:r>
        <w:rPr>
          <w:lang w:val="sr-CS"/>
        </w:rPr>
        <w:tab/>
        <w:t>Не знам да ли постоји код нас дозвола да полиција то ради. Односи се на ова кривична дела која се чине путем интернет мрежа. Везано је за дечју порнографију. Врло опасно и врло лако се шири таква врста педофилије. Хапшење је било и у Новом Саду. Стално смо упознати са таквим случајевима.</w:t>
      </w:r>
    </w:p>
    <w:p>
      <w:pPr>
        <w:pStyle w:val="Normal"/>
        <w:tabs>
          <w:tab w:val="clear" w:pos="720"/>
          <w:tab w:val="left" w:pos="1418" w:leader="none"/>
        </w:tabs>
        <w:jc w:val="both"/>
        <w:rPr/>
      </w:pPr>
      <w:r>
        <w:rPr>
          <w:lang w:val="sr-CS"/>
        </w:rPr>
        <w:tab/>
        <w:t xml:space="preserve">Шта значи провоцирање? Полиција провоцира потенцијалне учиниоце таквих дела путем месинџера. Заказују им састанке, јер су они склони томе да заказују малолетницима састанке, не би ли починили ово кривично дело. </w:t>
      </w:r>
    </w:p>
    <w:p>
      <w:pPr>
        <w:pStyle w:val="Normal"/>
        <w:tabs>
          <w:tab w:val="clear" w:pos="720"/>
          <w:tab w:val="left" w:pos="1418" w:leader="none"/>
        </w:tabs>
        <w:jc w:val="both"/>
        <w:rPr/>
      </w:pPr>
      <w:r>
        <w:rPr>
          <w:lang w:val="sr-CS"/>
        </w:rPr>
        <w:tab/>
        <w:t>Мислим да код нас то још није дозвољено и да Министарство озбиљно мора да предложи овакве мере - најефикасније драстичне затворске казне за силоватеље и педофиле, јер мислим да је до сада само један починилац због четири силовања учињена на територији Београда добио затворску казну од 20 година. Чини ми се да је једно лице данас добило тако драстичну казну - срамну пресуду од шест месеци. Сада ви упоредите колико су они, без обзира на њихову свест, просто охрабрени.</w:t>
      </w:r>
    </w:p>
    <w:p>
      <w:pPr>
        <w:pStyle w:val="Normal"/>
        <w:tabs>
          <w:tab w:val="clear" w:pos="720"/>
          <w:tab w:val="left" w:pos="1418" w:leader="none"/>
        </w:tabs>
        <w:jc w:val="both"/>
        <w:rPr/>
      </w:pPr>
      <w:r>
        <w:rPr>
          <w:lang w:val="sr-CS"/>
        </w:rPr>
        <w:tab/>
        <w:t xml:space="preserve">Застаревање или не оваквих кривичних дела? Као и скоро све жене у Женској парламентарној мрежи, заговорник сам да мора доћи до незастаревања. Имамо праксу у Великој Британији. Није граница 18 година, па да се рачуна застаревање од 18. године, баш због свега што се дешава - због траума које доживљавате, осуде средине, због економских прилика у којима нека од жртава живи са учиниоцем таквог дела. Треба размислити да таква дела не могу заиста да застаре. Велика је улога медија, културе, свега. Особа сам која је сазнала о мерама које се тек данас прописују овим законом и које ћемо усвојити. </w:t>
      </w:r>
    </w:p>
    <w:p>
      <w:pPr>
        <w:pStyle w:val="Normal"/>
        <w:tabs>
          <w:tab w:val="clear" w:pos="720"/>
          <w:tab w:val="left" w:pos="1418" w:leader="none"/>
        </w:tabs>
        <w:jc w:val="both"/>
        <w:rPr>
          <w:lang w:val="sr-CS"/>
        </w:rPr>
      </w:pPr>
      <w:r>
        <w:rPr>
          <w:lang w:val="sr-CS"/>
        </w:rPr>
        <w:tab/>
        <w:t xml:space="preserve">Сазнала сам из једног изузетно доброг филма, иако је игран, али је веома едукативан, препоручујем да га сви погледају, зове се "Slot", односно у преводу нашем Багра" са Ричардом Гиром. Ту се види какве проблеме имају људи који се баве евиденцијом и надзором над силоватељима у једној веома развијеној земљи као што је Америка и какви су то опасни умови који чине та кривична дела. </w:t>
      </w:r>
    </w:p>
    <w:p>
      <w:pPr>
        <w:pStyle w:val="Normal"/>
        <w:tabs>
          <w:tab w:val="clear" w:pos="720"/>
          <w:tab w:val="left" w:pos="1418" w:leader="none"/>
        </w:tabs>
        <w:jc w:val="both"/>
        <w:rPr/>
      </w:pPr>
      <w:r>
        <w:rPr>
          <w:lang w:val="sr-CS"/>
        </w:rPr>
        <w:tab/>
        <w:t xml:space="preserve">Желим да одавде оде глас да смо ми сагласни да оно ријалити дно не сме да шаље овакве поруке у јавност. То гледају и деца и мисле да је то нешто друштвено прихватљиво, да болестан човек може да нам саопштава своја сексуална искуства са децом. </w:t>
      </w:r>
    </w:p>
    <w:p>
      <w:pPr>
        <w:pStyle w:val="Normal"/>
        <w:tabs>
          <w:tab w:val="clear" w:pos="720"/>
          <w:tab w:val="left" w:pos="1418" w:leader="none"/>
        </w:tabs>
        <w:jc w:val="both"/>
        <w:rPr>
          <w:lang w:val="sr-CS"/>
        </w:rPr>
      </w:pPr>
      <w:r>
        <w:rPr>
          <w:lang w:val="sr-CS"/>
        </w:rPr>
        <w:tab/>
        <w:t xml:space="preserve">Наравно, без обзира што сте се изјаснили да нећете гласати, да сте против "Маријиног закона", барем тако пише на овом списку на којем сте се пријавили, позивам и опозицију да гласају, да се предомисле и да гласају за усвајање "Маријиног закона", јер је то друштвено веома корисно дело које ћете учинити, без обзира што тренутно нисте у позицији, него у опозицији. </w:t>
      </w:r>
    </w:p>
    <w:p>
      <w:pPr>
        <w:pStyle w:val="Normal"/>
        <w:tabs>
          <w:tab w:val="clear" w:pos="720"/>
          <w:tab w:val="left" w:pos="1418" w:leader="none"/>
        </w:tabs>
        <w:jc w:val="both"/>
        <w:rPr>
          <w:lang w:val="sr-CS"/>
        </w:rPr>
      </w:pPr>
      <w:r>
        <w:rPr>
          <w:lang w:val="sr-CS"/>
        </w:rPr>
        <w:tab/>
        <w:t>ПРЕДСЕДАВАЈУЋИ: Реч има народни посланик Срђан Миливојевић, по Пословнику. Изволите.</w:t>
      </w:r>
    </w:p>
    <w:p>
      <w:pPr>
        <w:pStyle w:val="Normal"/>
        <w:tabs>
          <w:tab w:val="clear" w:pos="720"/>
          <w:tab w:val="left" w:pos="1418" w:leader="none"/>
        </w:tabs>
        <w:jc w:val="both"/>
        <w:rPr/>
      </w:pPr>
      <w:r>
        <w:rPr>
          <w:lang w:val="sr-CS"/>
        </w:rPr>
        <w:tab/>
        <w:t xml:space="preserve">СРЂАН МИЛИВОЈЕВИЋ: Повређен је члан 107. Пословника. Повређено је достојанство Народне скупштине, јер народна посланица слободно тумачи легитимно право из члана 96. Пословника, да се народни посланици збирно о дневном реду изјашњавају да ли су за или против. </w:t>
      </w:r>
    </w:p>
    <w:p>
      <w:pPr>
        <w:pStyle w:val="Normal"/>
        <w:tabs>
          <w:tab w:val="clear" w:pos="720"/>
          <w:tab w:val="left" w:pos="1418" w:leader="none"/>
        </w:tabs>
        <w:jc w:val="both"/>
        <w:rPr>
          <w:lang w:val="sr-CS"/>
        </w:rPr>
      </w:pPr>
      <w:r>
        <w:rPr>
          <w:lang w:val="sr-CS"/>
        </w:rPr>
        <w:tab/>
        <w:t xml:space="preserve">Да сте користили пословничко право да будете редовно у сали током данашње седнице, госпођо Гојковић, чули бисте да ће ДС гласати за "Маријин закон". </w:t>
      </w:r>
    </w:p>
    <w:p>
      <w:pPr>
        <w:pStyle w:val="Normal"/>
        <w:tabs>
          <w:tab w:val="clear" w:pos="720"/>
          <w:tab w:val="left" w:pos="1418" w:leader="none"/>
        </w:tabs>
        <w:jc w:val="both"/>
        <w:rPr>
          <w:lang w:val="sr-CS"/>
        </w:rPr>
      </w:pPr>
      <w:r>
        <w:rPr>
          <w:lang w:val="sr-CS"/>
        </w:rPr>
        <w:tab/>
        <w:t xml:space="preserve">Ви сте уз "Маријин закон" прилепили још три закона и не можете да уђете у нашу свест, а да не будете у сали и да знате за која од та три закона ћемо гласати, а за који не. </w:t>
      </w:r>
    </w:p>
    <w:p>
      <w:pPr>
        <w:pStyle w:val="Normal"/>
        <w:tabs>
          <w:tab w:val="clear" w:pos="720"/>
          <w:tab w:val="left" w:pos="1418" w:leader="none"/>
        </w:tabs>
        <w:jc w:val="both"/>
        <w:rPr>
          <w:lang w:val="sr-CS"/>
        </w:rPr>
      </w:pPr>
      <w:r>
        <w:rPr>
          <w:lang w:val="sr-CS"/>
        </w:rPr>
        <w:tab/>
        <w:t xml:space="preserve">ПРЕДСЕДАВАЈУЋИ: Господине Миливојевићу, говорите о повреди Пословника. Немојте да говорите о реплици. </w:t>
      </w:r>
    </w:p>
    <w:p>
      <w:pPr>
        <w:pStyle w:val="Normal"/>
        <w:tabs>
          <w:tab w:val="clear" w:pos="720"/>
          <w:tab w:val="left" w:pos="1418" w:leader="none"/>
        </w:tabs>
        <w:jc w:val="both"/>
        <w:rPr>
          <w:lang w:val="sr-CS"/>
        </w:rPr>
      </w:pPr>
      <w:r>
        <w:rPr>
          <w:lang w:val="sr-CS"/>
        </w:rPr>
        <w:tab/>
        <w:t xml:space="preserve">СРЂАН МИЛИВОЈЕВИЋ: Да, говорим о повреди Пословника. Повређено је достојанство Народне скупштине, јер се импутира ДС, иако смо више пута сви који смо учествовали у дискусији казали да ћемо гласати за "Маријин закон", да ми за тај закон нећемо гласати. Притом некима не смета да шефови његове посланичке групе и овлашћени предлагачи не дају изјашњење да ли ће гласати за тај закон. </w:t>
      </w:r>
    </w:p>
    <w:p>
      <w:pPr>
        <w:pStyle w:val="Normal"/>
        <w:tabs>
          <w:tab w:val="clear" w:pos="720"/>
          <w:tab w:val="left" w:pos="1418" w:leader="none"/>
        </w:tabs>
        <w:jc w:val="both"/>
        <w:rPr>
          <w:lang w:val="sr-CS"/>
        </w:rPr>
      </w:pPr>
      <w:r>
        <w:rPr>
          <w:lang w:val="sr-CS"/>
        </w:rPr>
        <w:tab/>
        <w:t xml:space="preserve">ПРЕДСЕДАВАЈУЋИ: Сматрам да није повређен Пословник. </w:t>
      </w:r>
    </w:p>
    <w:p>
      <w:pPr>
        <w:pStyle w:val="Normal"/>
        <w:tabs>
          <w:tab w:val="clear" w:pos="720"/>
          <w:tab w:val="left" w:pos="1418" w:leader="none"/>
        </w:tabs>
        <w:jc w:val="both"/>
        <w:rPr>
          <w:lang w:val="sr-CS"/>
        </w:rPr>
      </w:pPr>
      <w:r>
        <w:rPr>
          <w:lang w:val="sr-CS"/>
        </w:rPr>
        <w:tab/>
        <w:t>Колико сам схватио, госпођа Маја је изнела своје мишљење и није у том смислу грубо повредила Пословник, како сте ви то схватили.</w:t>
      </w:r>
    </w:p>
    <w:p>
      <w:pPr>
        <w:pStyle w:val="Normal"/>
        <w:tabs>
          <w:tab w:val="clear" w:pos="720"/>
          <w:tab w:val="left" w:pos="1418" w:leader="none"/>
        </w:tabs>
        <w:jc w:val="both"/>
        <w:rPr>
          <w:lang w:val="sr-CS"/>
        </w:rPr>
      </w:pPr>
      <w:r>
        <w:rPr>
          <w:lang w:val="sr-CS"/>
        </w:rPr>
        <w:tab/>
        <w:t>За реч се јавила госпођа Маја Гојковић.</w:t>
      </w:r>
    </w:p>
    <w:p>
      <w:pPr>
        <w:pStyle w:val="Normal"/>
        <w:tabs>
          <w:tab w:val="clear" w:pos="720"/>
          <w:tab w:val="left" w:pos="1418" w:leader="none"/>
        </w:tabs>
        <w:jc w:val="both"/>
        <w:rPr>
          <w:lang w:val="sr-CS"/>
        </w:rPr>
      </w:pPr>
      <w:r>
        <w:rPr>
          <w:lang w:val="sr-CS"/>
        </w:rPr>
        <w:tab/>
        <w:t xml:space="preserve">По ком основу се јављате? </w:t>
      </w:r>
    </w:p>
    <w:p>
      <w:pPr>
        <w:pStyle w:val="Normal"/>
        <w:tabs>
          <w:tab w:val="clear" w:pos="720"/>
          <w:tab w:val="left" w:pos="1418" w:leader="none"/>
        </w:tabs>
        <w:jc w:val="both"/>
        <w:rPr>
          <w:lang w:val="sr-CS"/>
        </w:rPr>
      </w:pPr>
      <w:r>
        <w:rPr>
          <w:lang w:val="sr-CS"/>
        </w:rPr>
        <w:tab/>
        <w:t>МАЈА ГОЈКОВИЋ: Колега ме је споменуо. Желим да одговорим, да му мало појасним.</w:t>
      </w:r>
    </w:p>
    <w:p>
      <w:pPr>
        <w:pStyle w:val="Normal"/>
        <w:tabs>
          <w:tab w:val="clear" w:pos="720"/>
          <w:tab w:val="left" w:pos="1418" w:leader="none"/>
        </w:tabs>
        <w:jc w:val="both"/>
        <w:rPr>
          <w:lang w:val="sr-CS"/>
        </w:rPr>
      </w:pPr>
      <w:r>
        <w:rPr>
          <w:lang w:val="sr-CS"/>
        </w:rPr>
        <w:tab/>
        <w:t>ПРЕДСЕДАВАЈУЋИ: Немате право.</w:t>
      </w:r>
    </w:p>
    <w:p>
      <w:pPr>
        <w:pStyle w:val="Normal"/>
        <w:tabs>
          <w:tab w:val="clear" w:pos="720"/>
          <w:tab w:val="left" w:pos="1418" w:leader="none"/>
        </w:tabs>
        <w:jc w:val="both"/>
        <w:rPr>
          <w:lang w:val="sr-CS"/>
        </w:rPr>
      </w:pPr>
      <w:r>
        <w:rPr>
          <w:lang w:val="sr-CS"/>
        </w:rPr>
        <w:tab/>
        <w:t xml:space="preserve">МАЈА ГОЈКОВИЋ: Апсолутно имам права да одговорим зато што је колега изнео неистинит навод, да нисам била у сали. </w:t>
      </w:r>
    </w:p>
    <w:p>
      <w:pPr>
        <w:pStyle w:val="Normal"/>
        <w:tabs>
          <w:tab w:val="clear" w:pos="720"/>
          <w:tab w:val="left" w:pos="1418" w:leader="none"/>
        </w:tabs>
        <w:jc w:val="both"/>
        <w:rPr>
          <w:lang w:val="sr-CS"/>
        </w:rPr>
      </w:pPr>
      <w:r>
        <w:rPr>
          <w:lang w:val="sr-CS"/>
        </w:rPr>
        <w:tab/>
        <w:t xml:space="preserve">ПРЕДСЕДАВАЈУЋИ: Госпођо Гојковић, немате право на реплику зато што је господин Миливојевић рекламирао повреду Пословника, а на повреду Пословника немате право на реплику. </w:t>
      </w:r>
    </w:p>
    <w:p>
      <w:pPr>
        <w:pStyle w:val="Normal"/>
        <w:tabs>
          <w:tab w:val="clear" w:pos="720"/>
          <w:tab w:val="left" w:pos="1418" w:leader="none"/>
        </w:tabs>
        <w:jc w:val="both"/>
        <w:rPr>
          <w:lang w:val="sr-CS"/>
        </w:rPr>
      </w:pPr>
      <w:r>
        <w:rPr>
          <w:lang w:val="sr-CS"/>
        </w:rPr>
        <w:tab/>
        <w:t>МАЈА ГОЈКОВИЋ: Јављам се по Пословнику. Члан 107. Пословника.</w:t>
      </w:r>
    </w:p>
    <w:p>
      <w:pPr>
        <w:pStyle w:val="Normal"/>
        <w:tabs>
          <w:tab w:val="clear" w:pos="720"/>
          <w:tab w:val="left" w:pos="1418" w:leader="none"/>
        </w:tabs>
        <w:jc w:val="both"/>
        <w:rPr>
          <w:lang w:val="sr-CS"/>
        </w:rPr>
      </w:pPr>
      <w:r>
        <w:rPr>
          <w:lang w:val="sr-CS"/>
        </w:rPr>
        <w:tab/>
        <w:t>(Срђан Миковић: Ја сам се пре ње јавио за повреду Пословника.)</w:t>
      </w:r>
    </w:p>
    <w:p>
      <w:pPr>
        <w:pStyle w:val="Normal"/>
        <w:tabs>
          <w:tab w:val="clear" w:pos="720"/>
          <w:tab w:val="left" w:pos="1418" w:leader="none"/>
        </w:tabs>
        <w:jc w:val="both"/>
        <w:rPr>
          <w:lang w:val="sr-CS"/>
        </w:rPr>
      </w:pPr>
      <w:r>
        <w:rPr>
          <w:lang w:val="sr-CS"/>
        </w:rPr>
        <w:tab/>
        <w:t>ПРЕДСЕДАВАЈУЋИ: Реч има народни посланик Срђан Миковић. Изволите.</w:t>
      </w:r>
    </w:p>
    <w:p>
      <w:pPr>
        <w:pStyle w:val="Normal"/>
        <w:tabs>
          <w:tab w:val="clear" w:pos="720"/>
          <w:tab w:val="left" w:pos="1418" w:leader="none"/>
        </w:tabs>
        <w:jc w:val="both"/>
        <w:rPr/>
      </w:pPr>
      <w:r>
        <w:rPr>
          <w:lang w:val="sr-CS"/>
        </w:rPr>
        <w:tab/>
        <w:t xml:space="preserve">СРЂАН МИКОВИЋ: Јавио сам се пре госпође Гојковић. Указујем да је повређен члан 106. Пословника, јер сматрам да говорник није говорио о дневном реду. Говорено је о томе ко је како означио да ли ће говорити за или против појединих законских предлога. Сматрам да ни на који начин не треба правити конструкцију и неком импутирати кроз ту дискусију, која је практично ван дневног реда, нешто што је неистинито. </w:t>
      </w:r>
    </w:p>
    <w:p>
      <w:pPr>
        <w:pStyle w:val="Normal"/>
        <w:tabs>
          <w:tab w:val="clear" w:pos="720"/>
          <w:tab w:val="left" w:pos="1418" w:leader="none"/>
        </w:tabs>
        <w:jc w:val="both"/>
        <w:rPr>
          <w:lang w:val="sr-CS"/>
        </w:rPr>
      </w:pPr>
      <w:r>
        <w:rPr>
          <w:lang w:val="sr-CS"/>
        </w:rPr>
        <w:tab/>
        <w:t xml:space="preserve">Сви они који су били у прилици да присуствују раду Одбора за уставна питања и законодавство и Одбора за правосуђе, на пример, били су у прилици да чују мој став по питању свих ових закона, нарочито по питању закона који се као 1. тачка дневног реда разматра овде. </w:t>
      </w:r>
    </w:p>
    <w:p>
      <w:pPr>
        <w:pStyle w:val="Normal"/>
        <w:tabs>
          <w:tab w:val="clear" w:pos="720"/>
          <w:tab w:val="left" w:pos="1418" w:leader="none"/>
        </w:tabs>
        <w:jc w:val="both"/>
        <w:rPr/>
      </w:pPr>
      <w:r>
        <w:rPr>
          <w:lang w:val="sr-CS"/>
        </w:rPr>
        <w:tab/>
        <w:t xml:space="preserve">Управо у том смислу смо учинили огроман напор да се, предлагањем амандмана, постигне још већа заштита не само малолетника, него и посебно осетљивих група лица, да би све њих заштитили и да би дали предлог на који ће и малолетници, али посебно осетљиве групе лица, бити заштићени. </w:t>
      </w:r>
    </w:p>
    <w:p>
      <w:pPr>
        <w:pStyle w:val="Normal"/>
        <w:tabs>
          <w:tab w:val="clear" w:pos="720"/>
          <w:tab w:val="left" w:pos="1418" w:leader="none"/>
        </w:tabs>
        <w:jc w:val="both"/>
        <w:rPr>
          <w:lang w:val="sr-CS"/>
        </w:rPr>
      </w:pPr>
      <w:r>
        <w:rPr>
          <w:lang w:val="sr-CS"/>
        </w:rPr>
        <w:tab/>
        <w:t xml:space="preserve">Уколико овде говоримо о заштити малолетника, ми треба да говоримо и о заштити трудница и о заштити свих оних против којих могу да буду усмерена ова дела. У том смислу правити конструкцију и на овај начин кршити Пословник, па то је заиста недопустиво. </w:t>
      </w:r>
    </w:p>
    <w:p>
      <w:pPr>
        <w:pStyle w:val="Normal"/>
        <w:tabs>
          <w:tab w:val="clear" w:pos="720"/>
          <w:tab w:val="left" w:pos="1418" w:leader="none"/>
        </w:tabs>
        <w:jc w:val="both"/>
        <w:rPr/>
      </w:pPr>
      <w:r>
        <w:rPr>
          <w:lang w:val="sr-CS"/>
        </w:rPr>
        <w:tab/>
        <w:t>ПРЕДСЕДАВАЈУЋИ: Господине Миковићу, право је ваше да мислите да је то тако. Нисам стекао утисак да је тако и сматрам да није повређен Пословник. Ако желите, можемо се у дану за гласање о томе изјаснити.</w:t>
      </w:r>
    </w:p>
    <w:p>
      <w:pPr>
        <w:pStyle w:val="Normal"/>
        <w:tabs>
          <w:tab w:val="clear" w:pos="720"/>
          <w:tab w:val="left" w:pos="1418" w:leader="none"/>
        </w:tabs>
        <w:jc w:val="both"/>
        <w:rPr>
          <w:lang w:val="sr-CS"/>
        </w:rPr>
      </w:pPr>
      <w:r>
        <w:rPr>
          <w:lang w:val="sr-CS"/>
        </w:rPr>
        <w:tab/>
        <w:t>Реч има госпођа Маја Гојковић. Изволите.</w:t>
      </w:r>
    </w:p>
    <w:p>
      <w:pPr>
        <w:pStyle w:val="Normal"/>
        <w:tabs>
          <w:tab w:val="clear" w:pos="720"/>
          <w:tab w:val="left" w:pos="1418" w:leader="none"/>
        </w:tabs>
        <w:jc w:val="both"/>
        <w:rPr/>
      </w:pPr>
      <w:r>
        <w:rPr>
          <w:lang w:val="sr-CS"/>
        </w:rPr>
        <w:tab/>
        <w:t>МАЈА ГОЈКОВИЋ: Захваљујем председниче, иако сте пустили господина Миковића, али ћу џентлменски дозволити господину Миковићу, као представнику опозиције, увек да говори пре власти зато што је то основни ред у парламенту.</w:t>
      </w:r>
    </w:p>
    <w:p>
      <w:pPr>
        <w:pStyle w:val="Normal"/>
        <w:tabs>
          <w:tab w:val="clear" w:pos="720"/>
          <w:tab w:val="left" w:pos="1418" w:leader="none"/>
        </w:tabs>
        <w:jc w:val="both"/>
        <w:rPr/>
      </w:pPr>
      <w:r>
        <w:rPr>
          <w:lang w:val="sr-CS"/>
        </w:rPr>
        <w:tab/>
        <w:t>ПРЕДСЕДАВАЈУЋИ: Госпођо Гојковић, молим вас, ви морате као народни посланик, молим вас, морате познавати Пословник и не можете користити право повреде Пословника за реплику. Молим вас и упозоравам вас, нисте чак ни навели ни који је члан. Немојте ме доводити у позицију, морате прво рећи који је члан повређен, а онда то образложити. Изволите. Пријавите се поново, јер нисте то урадили.</w:t>
      </w:r>
    </w:p>
    <w:p>
      <w:pPr>
        <w:pStyle w:val="Normal"/>
        <w:tabs>
          <w:tab w:val="clear" w:pos="720"/>
          <w:tab w:val="left" w:pos="1418" w:leader="none"/>
        </w:tabs>
        <w:jc w:val="both"/>
        <w:rPr>
          <w:lang w:val="sr-CS"/>
        </w:rPr>
      </w:pPr>
      <w:r>
        <w:rPr>
          <w:lang w:val="sr-CS"/>
        </w:rPr>
        <w:tab/>
        <w:t xml:space="preserve">МАЈА ГОЈКОВИЋ: Господине председавајући, пријавила сам се поново, молила бих вас да дозволите да се реченица заврши, или треба одмах да се каже члан 107. као папагај. Ево, бићу папагај, члан 107. </w:t>
      </w:r>
    </w:p>
    <w:p>
      <w:pPr>
        <w:pStyle w:val="Normal"/>
        <w:tabs>
          <w:tab w:val="clear" w:pos="720"/>
          <w:tab w:val="left" w:pos="1418" w:leader="none"/>
        </w:tabs>
        <w:jc w:val="both"/>
        <w:rPr/>
      </w:pPr>
      <w:r>
        <w:rPr>
          <w:lang w:val="sr-CS"/>
        </w:rPr>
        <w:tab/>
        <w:t>Дакле, сматрам да је угрожено достојанство Скупштине. Говорник на седници Народне скупштине је дужан да поштује достојанство Народне скупштине. Испунила сам форму и суштински мислим да је господин, посланик у ствари, господин Срђан Миливојевић изнео грубу неистину, тиме што је рекао да нисам била у сали и да сам била у сали да бих приметила да је он или још неко од опозиционих посланика у ствари за усвајање "Маријиног" закона.</w:t>
      </w:r>
    </w:p>
    <w:p>
      <w:pPr>
        <w:pStyle w:val="Normal"/>
        <w:tabs>
          <w:tab w:val="clear" w:pos="720"/>
          <w:tab w:val="left" w:pos="1418" w:leader="none"/>
        </w:tabs>
        <w:jc w:val="both"/>
        <w:rPr/>
      </w:pPr>
      <w:r>
        <w:rPr>
          <w:lang w:val="sr-CS"/>
        </w:rPr>
        <w:tab/>
        <w:t>Прво сте погрешили што сте дали члановима ДС, односно посланицима да се јављају. Ни једном једином речју, молим стенограм, да се сви увере, нисам споменула посланике ДС, него сам користила речи опозициони посланици, неки посланици и слично.</w:t>
      </w:r>
    </w:p>
    <w:p>
      <w:pPr>
        <w:pStyle w:val="Normal"/>
        <w:tabs>
          <w:tab w:val="clear" w:pos="720"/>
          <w:tab w:val="left" w:pos="1418" w:leader="none"/>
        </w:tabs>
        <w:jc w:val="both"/>
        <w:rPr>
          <w:lang w:val="sr-CS"/>
        </w:rPr>
      </w:pPr>
      <w:r>
        <w:rPr>
          <w:lang w:val="sr-CS"/>
        </w:rPr>
        <w:tab/>
        <w:t xml:space="preserve">ПРЕДСЕДАВАЈУЋИ: Госпођо Гојковић, молим вас завршите ваше излагање на повреди Пословника. Различито је схватање, морам да дам коментар, појединих посланичких група или народних посланика, по виђењу одређеног проблема, закона итд. Не видим да је тиме нарушено достојанство Скупштине. </w:t>
      </w:r>
    </w:p>
    <w:p>
      <w:pPr>
        <w:pStyle w:val="Normal"/>
        <w:tabs>
          <w:tab w:val="clear" w:pos="720"/>
          <w:tab w:val="left" w:pos="1418" w:leader="none"/>
        </w:tabs>
        <w:jc w:val="both"/>
        <w:rPr/>
      </w:pPr>
      <w:r>
        <w:rPr>
          <w:lang w:val="sr-CS"/>
        </w:rPr>
        <w:tab/>
        <w:t xml:space="preserve">Према томе, то што су господа Миковић или неко видео или осетио да се у том смислу не слаже са вашим излагањем, то је његово право. Сматрам да није повређен Пословник, а ви имате право ако сматрате да је повређен Пословник да се изјасните у дану за гласање и да о томе расправимо. </w:t>
      </w:r>
    </w:p>
    <w:p>
      <w:pPr>
        <w:pStyle w:val="Normal"/>
        <w:tabs>
          <w:tab w:val="clear" w:pos="720"/>
          <w:tab w:val="left" w:pos="1418" w:leader="none"/>
        </w:tabs>
        <w:jc w:val="both"/>
        <w:rPr>
          <w:lang w:val="sr-CS"/>
        </w:rPr>
      </w:pPr>
      <w:r>
        <w:rPr>
          <w:lang w:val="sr-CS"/>
        </w:rPr>
        <w:tab/>
        <w:t>Да ли желите да се о томе изјашњава Народна скупштина?</w:t>
        <w:tab/>
      </w:r>
    </w:p>
    <w:p>
      <w:pPr>
        <w:pStyle w:val="Normal"/>
        <w:tabs>
          <w:tab w:val="clear" w:pos="720"/>
          <w:tab w:val="left" w:pos="1418" w:leader="none"/>
        </w:tabs>
        <w:jc w:val="both"/>
        <w:rPr>
          <w:lang w:val="sr-CS"/>
        </w:rPr>
      </w:pPr>
      <w:r>
        <w:rPr>
          <w:lang w:val="sr-CS"/>
        </w:rPr>
        <w:tab/>
        <w:t>МАЈА ГОЈКОВИЋ: Не желим, зато што је потпуно јасно да је Пословник повређен и мени је сатисфакција то што је јасно.</w:t>
        <w:tab/>
      </w:r>
    </w:p>
    <w:p>
      <w:pPr>
        <w:pStyle w:val="Normal"/>
        <w:tabs>
          <w:tab w:val="clear" w:pos="720"/>
          <w:tab w:val="left" w:pos="1418" w:leader="none"/>
        </w:tabs>
        <w:jc w:val="both"/>
        <w:rPr>
          <w:lang w:val="sr-CS"/>
        </w:rPr>
      </w:pPr>
      <w:r>
        <w:rPr>
          <w:lang w:val="sr-CS"/>
        </w:rPr>
        <w:tab/>
        <w:t xml:space="preserve">ПРЕДСЕДАВАЈУЋИ: Добро, то је ваше право да тако мислите. </w:t>
      </w:r>
    </w:p>
    <w:p>
      <w:pPr>
        <w:pStyle w:val="Normal"/>
        <w:tabs>
          <w:tab w:val="clear" w:pos="720"/>
          <w:tab w:val="left" w:pos="1418" w:leader="none"/>
        </w:tabs>
        <w:jc w:val="both"/>
        <w:rPr/>
      </w:pPr>
      <w:r>
        <w:rPr>
          <w:lang w:val="sr-CS"/>
        </w:rPr>
        <w:tab/>
        <w:t>Реч има народни посланик Дејан Михајлов, повреда Пословника.</w:t>
      </w:r>
    </w:p>
    <w:p>
      <w:pPr>
        <w:pStyle w:val="Normal"/>
        <w:tabs>
          <w:tab w:val="clear" w:pos="720"/>
          <w:tab w:val="left" w:pos="1418" w:leader="none"/>
        </w:tabs>
        <w:jc w:val="both"/>
        <w:rPr/>
      </w:pPr>
      <w:r>
        <w:rPr>
          <w:lang w:val="sr-CS"/>
        </w:rPr>
        <w:tab/>
        <w:t>ДЕЈАН МИХАЈЛОВ: Поштовани председавајући, члан 27 – вођење седница Скупштине. Хтео бих овом приликом да апелујем и на вас и на све посланике да не обесмишљавамо једну расправу о овако важној теми коју сви подржавамо и где постоји апсолутна сагласност, расправама и причама које је шта заокружио на папиру, да ли је овај мислио ово или оно.</w:t>
      </w:r>
    </w:p>
    <w:p>
      <w:pPr>
        <w:pStyle w:val="Normal"/>
        <w:tabs>
          <w:tab w:val="clear" w:pos="720"/>
          <w:tab w:val="left" w:pos="1418" w:leader="none"/>
        </w:tabs>
        <w:jc w:val="both"/>
        <w:rPr/>
      </w:pPr>
      <w:r>
        <w:rPr>
          <w:lang w:val="sr-CS"/>
        </w:rPr>
        <w:tab/>
        <w:t xml:space="preserve"> Ми сада губимо десет минута драгоценог времена од једне расправе где треба да се покаже апсолутно јединство, на бесмислене приче ко је шта заокружио. Треба и ми посланици сви да будемо достојанствени и да расправљамо аргументовано о овом закону, а првенствено да овај текст закона буде бољи, а не да губимо време на овакве, да кажем, глупости. </w:t>
      </w:r>
    </w:p>
    <w:p>
      <w:pPr>
        <w:pStyle w:val="Normal"/>
        <w:tabs>
          <w:tab w:val="clear" w:pos="720"/>
          <w:tab w:val="left" w:pos="1418" w:leader="none"/>
        </w:tabs>
        <w:jc w:val="both"/>
        <w:rPr/>
      </w:pPr>
      <w:r>
        <w:rPr>
          <w:lang w:val="sr-CS"/>
        </w:rPr>
        <w:tab/>
        <w:t xml:space="preserve">ПРЕДСЕДАВАЈУЋИ: Придружујем се вашем ставу, али исто тако и молим посланике да у својим расправама не цитирају посланике из других странака. Свако има право да изнесе свој став, али чим цитира некога из друге странке, човек се нађе погођен и сматра да треба да реагује. Хвала на сугестијама, али мислим да ипак није повређен Пословник. </w:t>
      </w:r>
    </w:p>
    <w:p>
      <w:pPr>
        <w:pStyle w:val="Normal"/>
        <w:tabs>
          <w:tab w:val="clear" w:pos="720"/>
          <w:tab w:val="left" w:pos="1418" w:leader="none"/>
        </w:tabs>
        <w:jc w:val="both"/>
        <w:rPr/>
      </w:pPr>
      <w:r>
        <w:rPr>
          <w:lang w:val="sr-CS"/>
        </w:rPr>
        <w:tab/>
        <w:t>Сада ћемо да направимо паузу да не би почели са новим дискутантом. Одређујем паузу до 15.00 часова.</w:t>
      </w:r>
    </w:p>
    <w:p>
      <w:pPr>
        <w:pStyle w:val="Normal"/>
        <w:tabs>
          <w:tab w:val="clear" w:pos="720"/>
          <w:tab w:val="left" w:pos="1418" w:leader="none"/>
        </w:tabs>
        <w:jc w:val="both"/>
        <w:rPr/>
      </w:pPr>
      <w:r>
        <w:rPr>
          <w:lang w:val="sr-CS"/>
        </w:rPr>
        <w:tab/>
        <w:t>Обавештавам вас да ће Народна скупштина данас радити после 18.00 часова, због потребе да што пре донесе акт из дневног реда ове седнице. Хвала.</w:t>
      </w:r>
    </w:p>
    <w:p>
      <w:pPr>
        <w:pStyle w:val="Normal"/>
        <w:tabs>
          <w:tab w:val="clear" w:pos="720"/>
          <w:tab w:val="left" w:pos="1418" w:leader="none"/>
        </w:tabs>
        <w:jc w:val="center"/>
        <w:rPr/>
      </w:pPr>
      <w:r>
        <w:rPr>
          <w:lang w:val="sr-CS"/>
        </w:rPr>
        <w:t>(После паузе – 15.00.)</w:t>
      </w:r>
    </w:p>
    <w:p>
      <w:pPr>
        <w:pStyle w:val="Normal"/>
        <w:tabs>
          <w:tab w:val="clear" w:pos="720"/>
          <w:tab w:val="left" w:pos="1418" w:leader="none"/>
        </w:tabs>
        <w:jc w:val="both"/>
        <w:rPr>
          <w:lang w:val="sr-CS"/>
        </w:rPr>
      </w:pPr>
      <w:r>
        <w:rPr>
          <w:lang w:val="sr-CS"/>
        </w:rPr>
        <w:tab/>
        <w:t>ПРЕДСЕДАВАЈУЋА (Весна Ковач): Настављамо рад.</w:t>
      </w:r>
    </w:p>
    <w:p>
      <w:pPr>
        <w:pStyle w:val="Normal"/>
        <w:tabs>
          <w:tab w:val="clear" w:pos="720"/>
          <w:tab w:val="left" w:pos="1418" w:leader="none"/>
        </w:tabs>
        <w:jc w:val="both"/>
        <w:rPr>
          <w:lang w:val="sr-CS"/>
        </w:rPr>
      </w:pPr>
      <w:r>
        <w:rPr>
          <w:lang w:val="sr-CS"/>
        </w:rPr>
        <w:tab/>
        <w:t>Реч има народни посланик Наташа Вучковић.</w:t>
      </w:r>
    </w:p>
    <w:p>
      <w:pPr>
        <w:pStyle w:val="Normal"/>
        <w:tabs>
          <w:tab w:val="clear" w:pos="720"/>
          <w:tab w:val="left" w:pos="1418" w:leader="none"/>
        </w:tabs>
        <w:jc w:val="both"/>
        <w:rPr>
          <w:lang w:val="sr-CS"/>
        </w:rPr>
      </w:pPr>
      <w:r>
        <w:rPr>
          <w:lang w:val="sr-CS"/>
        </w:rPr>
        <w:tab/>
        <w:t>НАТАША ВУЧКОВИЋ: Госпођо председавајућа, господине министре, даме и господо народни посланици, говорићу о "Маријином закону", односно о Предлогу закона о посебним мерама за спречавање вршења кривичних дела против полне слободе према малолетним лицима.</w:t>
      </w:r>
    </w:p>
    <w:p>
      <w:pPr>
        <w:pStyle w:val="Normal"/>
        <w:tabs>
          <w:tab w:val="clear" w:pos="720"/>
          <w:tab w:val="left" w:pos="1418" w:leader="none"/>
        </w:tabs>
        <w:jc w:val="both"/>
        <w:rPr/>
      </w:pPr>
      <w:r>
        <w:rPr>
          <w:lang w:val="sr-CS"/>
        </w:rPr>
        <w:tab/>
        <w:t xml:space="preserve">Да бих избегла недоумице које су се појавиле на крају претходног дела расправе, истаћи ћу да ће ДС подржати овај закон. Ми ћемо овај закон подржати из више разлога. Један од њих, а и најважнији, јесте због тога што смо дубоко уверени у његову оправданост. </w:t>
      </w:r>
    </w:p>
    <w:p>
      <w:pPr>
        <w:pStyle w:val="Normal"/>
        <w:tabs>
          <w:tab w:val="clear" w:pos="720"/>
          <w:tab w:val="left" w:pos="1418" w:leader="none"/>
        </w:tabs>
        <w:jc w:val="both"/>
        <w:rPr>
          <w:lang w:val="sr-CS"/>
        </w:rPr>
      </w:pPr>
      <w:r>
        <w:rPr>
          <w:lang w:val="sr-CS"/>
        </w:rPr>
        <w:tab/>
        <w:t>Оно што је већ истакнуто у расправи, нама је драго да је један предлог закона који је утврдила и претходна Влада, коју је водила ДС, и ова Влада прихватила и да је он сада пред нама. Једино што може да нам буде жао, мени је лично жао је што он раније није усвојен, не зато да бисмо себи приписали успех, него због тога да бисмо имали годину дана више прилике да примењујемо овај закон и да на тај начин можда спречимо поједине повратнике ових кривичних дела.</w:t>
      </w:r>
    </w:p>
    <w:p>
      <w:pPr>
        <w:pStyle w:val="Normal"/>
        <w:tabs>
          <w:tab w:val="clear" w:pos="720"/>
          <w:tab w:val="left" w:pos="1418" w:leader="none"/>
        </w:tabs>
        <w:jc w:val="both"/>
        <w:rPr>
          <w:lang w:val="sr-CS"/>
        </w:rPr>
      </w:pPr>
      <w:r>
        <w:rPr>
          <w:lang w:val="sr-CS"/>
        </w:rPr>
        <w:tab/>
        <w:t>Поштовани посланици, мислим да подаци који су данас изнети, а драгоцене податке изнела је моја уважена колегиница посланица Љиљана Лучић, сви подаци које чујемо о једном растућем тренду појаве ових кривичних дела, поврат ових кривичних дела, дакле, о једној великој тенденцији да се увећава овај број кривичних дела, говоре у прилог томе да морамо као друштво много енергичније деловати како бисмо спречавали и поврат ових кривичних дела, али и како бисмо створили услове да се педофилија, да се вршење кривичних дела према малолетним лицима и у овој сфери кривичних дела против полне слободе максимално смање.</w:t>
      </w:r>
    </w:p>
    <w:p>
      <w:pPr>
        <w:pStyle w:val="Normal"/>
        <w:tabs>
          <w:tab w:val="clear" w:pos="720"/>
          <w:tab w:val="left" w:pos="1418" w:leader="none"/>
        </w:tabs>
        <w:jc w:val="both"/>
        <w:rPr>
          <w:lang w:val="sr-CS"/>
        </w:rPr>
      </w:pPr>
      <w:r>
        <w:rPr>
          <w:lang w:val="sr-CS"/>
        </w:rPr>
        <w:tab/>
        <w:t>Ми смо, наравно, сви јако осетљиви с правом на кривична дела против полних слобода над децом и малолетницима и то је зато што она угрожавају једну од основних потреба сваке људске заједнице, да се она брине о добробити деце и младих, да их заштити, да им омогући да одрасту у најбољим могућим условима.</w:t>
      </w:r>
    </w:p>
    <w:p>
      <w:pPr>
        <w:pStyle w:val="Normal"/>
        <w:tabs>
          <w:tab w:val="clear" w:pos="720"/>
          <w:tab w:val="left" w:pos="1418" w:leader="none"/>
        </w:tabs>
        <w:jc w:val="both"/>
        <w:rPr>
          <w:lang w:val="sr-CS"/>
        </w:rPr>
      </w:pPr>
      <w:r>
        <w:rPr>
          <w:lang w:val="sr-CS"/>
        </w:rPr>
        <w:tab/>
        <w:t>Људска заједница кроз историју не би опстала да није имала ту солидарност са управо најмлађим члановима заједнице, да није бринула над својим подмлатком. Зато јесмо сви јако осетљиви према жртвама педофилије, дечије проституције, порнографије, јер су они суштински деструктивни и суштински су опасни по дечије здравље и психосоцијални развој.</w:t>
      </w:r>
    </w:p>
    <w:p>
      <w:pPr>
        <w:pStyle w:val="Normal"/>
        <w:tabs>
          <w:tab w:val="clear" w:pos="720"/>
          <w:tab w:val="left" w:pos="1418" w:leader="none"/>
        </w:tabs>
        <w:jc w:val="both"/>
        <w:rPr>
          <w:lang w:val="sr-CS"/>
        </w:rPr>
      </w:pPr>
      <w:r>
        <w:rPr>
          <w:lang w:val="sr-CS"/>
        </w:rPr>
        <w:tab/>
        <w:t>Верујем да ће Скупштина јединствено гласати за овај закон. Зато смо сви за то да се деца и малолетници посебно заштите од кривичних дела којима се угрожава њихова полна слобода.</w:t>
      </w:r>
    </w:p>
    <w:p>
      <w:pPr>
        <w:pStyle w:val="Normal"/>
        <w:tabs>
          <w:tab w:val="clear" w:pos="720"/>
          <w:tab w:val="left" w:pos="1418" w:leader="none"/>
        </w:tabs>
        <w:jc w:val="both"/>
        <w:rPr/>
      </w:pPr>
      <w:r>
        <w:rPr>
          <w:lang w:val="sr-CS"/>
        </w:rPr>
        <w:tab/>
        <w:t>Има неколико решења у овом закону која су разумљива и чији су мотиви изузетно јасни. Само нека од њих бих нагласила. Без обзира што је било јако много говора о овом закону током претходне расправе и без обзира што нисам присталица тога да се неки аргументи понављају током расправе, мислим да овај закон то заслужује и да заслужује да што већи број посланика о овом закону говори, из једног разлога што је у нашем друштву доста дуго владала једна тишина о проблему педофилије, о проблемима с којима су суочене жртве ових кривичних дела, што се некако мислило да се то дешава негде другде, а не баш код нас.</w:t>
      </w:r>
    </w:p>
    <w:p>
      <w:pPr>
        <w:pStyle w:val="Normal"/>
        <w:tabs>
          <w:tab w:val="clear" w:pos="720"/>
          <w:tab w:val="left" w:pos="1418" w:leader="none"/>
        </w:tabs>
        <w:jc w:val="both"/>
        <w:rPr/>
      </w:pPr>
      <w:r>
        <w:rPr>
          <w:lang w:val="sr-CS"/>
        </w:rPr>
        <w:tab/>
        <w:t>Последњих година је учињено јако много у разним сферама, и кроз школу и кроз разне облике едукације, кроз обавештавање родитеља, родитељских удружења итд. и нарочито кроз неке институционалне механизме, којима се настоји да се овај проблем више осветли и на неки начин у јавности промовише дебата и свест о томе колико је ова појава опасна за друштво у целини.</w:t>
      </w:r>
    </w:p>
    <w:p>
      <w:pPr>
        <w:pStyle w:val="Normal"/>
        <w:tabs>
          <w:tab w:val="clear" w:pos="720"/>
          <w:tab w:val="left" w:pos="1418" w:leader="none"/>
        </w:tabs>
        <w:jc w:val="both"/>
        <w:rPr>
          <w:lang w:val="sr-CS"/>
        </w:rPr>
      </w:pPr>
      <w:r>
        <w:rPr>
          <w:lang w:val="sr-CS"/>
        </w:rPr>
        <w:tab/>
        <w:t xml:space="preserve">Зато решења која овај закон предвиђа јесу добра, то да не може суд ублажити казну, да не може условно да отпусти оног ко је извршио неко од кривичних дела из ове области. Искорак из Кривичног законика чини се у погледу дужине трајања правних последица осуде. Кривични законик правне последице осуде ограничава на десет година, а овим законом се чини искорак у томе што се правне последице осуде продужавају на 20 година. </w:t>
      </w:r>
    </w:p>
    <w:p>
      <w:pPr>
        <w:pStyle w:val="Normal"/>
        <w:tabs>
          <w:tab w:val="clear" w:pos="720"/>
          <w:tab w:val="left" w:pos="1418" w:leader="none"/>
        </w:tabs>
        <w:jc w:val="both"/>
        <w:rPr>
          <w:lang w:val="sr-CS"/>
        </w:rPr>
      </w:pPr>
      <w:r>
        <w:rPr>
          <w:lang w:val="sr-CS"/>
        </w:rPr>
        <w:tab/>
        <w:t>Потпуно је оправдана забрана заснивања радног односа или занимања које се односи на рад са малолетним лицима. То је једна од мера која настоји да спречи поврат вршења кривичних дела у овој области.</w:t>
      </w:r>
    </w:p>
    <w:p>
      <w:pPr>
        <w:pStyle w:val="Normal"/>
        <w:tabs>
          <w:tab w:val="clear" w:pos="720"/>
          <w:tab w:val="left" w:pos="1418" w:leader="none"/>
        </w:tabs>
        <w:jc w:val="both"/>
        <w:rPr>
          <w:lang w:val="sr-CS"/>
        </w:rPr>
      </w:pPr>
      <w:r>
        <w:rPr>
          <w:lang w:val="sr-CS"/>
        </w:rPr>
        <w:tab/>
        <w:t>Надзор који се предвиђа након издржане казне затвора се апсолутно показује као неопходан и мислим да нека решења која су преузета из упоредне правне праксе заиста јесу добра, јер морамо сви имати у виду да је проценат поврата код највећег броја извршилаца ових кривичних дела врло велики, јер се ради о једном поремећају сексуалног понашања које тај висок поврат и условљава.</w:t>
      </w:r>
    </w:p>
    <w:p>
      <w:pPr>
        <w:pStyle w:val="Normal"/>
        <w:tabs>
          <w:tab w:val="clear" w:pos="720"/>
          <w:tab w:val="left" w:pos="1418" w:leader="none"/>
        </w:tabs>
        <w:jc w:val="both"/>
        <w:rPr>
          <w:lang w:val="sr-CS"/>
        </w:rPr>
      </w:pPr>
      <w:r>
        <w:rPr>
          <w:lang w:val="sr-CS"/>
        </w:rPr>
        <w:tab/>
        <w:t xml:space="preserve"> Зато јесте врло важна забрана да се посећују места на којима се окупљају малолетна лица, обавештавање о промени пребивалишта итд. </w:t>
      </w:r>
    </w:p>
    <w:p>
      <w:pPr>
        <w:pStyle w:val="Normal"/>
        <w:tabs>
          <w:tab w:val="clear" w:pos="720"/>
          <w:tab w:val="left" w:pos="1418" w:leader="none"/>
        </w:tabs>
        <w:jc w:val="both"/>
        <w:rPr>
          <w:lang w:val="sr-CS"/>
        </w:rPr>
      </w:pPr>
      <w:r>
        <w:rPr>
          <w:lang w:val="sr-CS"/>
        </w:rPr>
        <w:tab/>
        <w:t xml:space="preserve">Када говоримо о примени ових мера надзора, желим да укажем само на једну потребу да се институционално ојачају сви механизми који ће тај надзор примењивати. И моја претходница у расправи је говорила о неким британским искуствима. </w:t>
      </w:r>
    </w:p>
    <w:p>
      <w:pPr>
        <w:pStyle w:val="Normal"/>
        <w:tabs>
          <w:tab w:val="clear" w:pos="720"/>
          <w:tab w:val="left" w:pos="1418" w:leader="none"/>
        </w:tabs>
        <w:jc w:val="both"/>
        <w:rPr/>
      </w:pPr>
      <w:r>
        <w:rPr>
          <w:lang w:val="sr-CS"/>
        </w:rPr>
        <w:tab/>
        <w:t>Стицајем околности и ја сам се у последње време упознала са неким британским искуствима у овој области, колико пажње они посвећују изградњи оних институција које се баве надзором над извршењем мера односно над бившим кажњеницима и онима који имају опасност од поврата, а то је због тога што они знају у којој мери и сам надзор може бити плодно тло за корупцију, у којој мери може бити плодно тло за кршење људских права, у којој мери је потребно да на националном нивоу постоји једна уједначена пракса, врло обучени кадрови, који јесу у стању да заиста квалитетно и компетентно обављају функцију надзора.</w:t>
      </w:r>
    </w:p>
    <w:p>
      <w:pPr>
        <w:pStyle w:val="Normal"/>
        <w:tabs>
          <w:tab w:val="clear" w:pos="720"/>
          <w:tab w:val="left" w:pos="1418" w:leader="none"/>
        </w:tabs>
        <w:jc w:val="both"/>
        <w:rPr>
          <w:lang w:val="sr-CS"/>
        </w:rPr>
      </w:pPr>
      <w:r>
        <w:rPr>
          <w:lang w:val="sr-CS"/>
        </w:rPr>
        <w:tab/>
        <w:t>Дакле, процедура и институционални капацитети оних који буду вршили надзор јесу изузетно важни, уколико желимо да овај закон буде правилно примењен. Због тога желим да говорим о још једној ствари. Овај закон има за циљ да (Председавајућа: Госпођо Вучковић, само да вас обавестим да је вашој посланичкој групи истекло време.).</w:t>
      </w:r>
    </w:p>
    <w:p>
      <w:pPr>
        <w:pStyle w:val="Normal"/>
        <w:tabs>
          <w:tab w:val="clear" w:pos="720"/>
          <w:tab w:val="left" w:pos="1418" w:leader="none"/>
        </w:tabs>
        <w:jc w:val="both"/>
        <w:rPr/>
      </w:pPr>
      <w:r>
        <w:rPr>
          <w:lang w:val="sr-CS"/>
        </w:rPr>
        <w:tab/>
        <w:t xml:space="preserve">Само да завршим последњу реченицу. Овај закон има циљ да превенира поврат кривичних дела над малолетним лицима, кривична дела против полне слободе, али као друштво морамо много више радити управо на превенцији уопште појаве педофилије и ових кривичних дела, кроз едукацију, кроз школе и кроз медије. </w:t>
      </w:r>
    </w:p>
    <w:p>
      <w:pPr>
        <w:pStyle w:val="Normal"/>
        <w:tabs>
          <w:tab w:val="clear" w:pos="720"/>
          <w:tab w:val="left" w:pos="1418" w:leader="none"/>
        </w:tabs>
        <w:jc w:val="both"/>
        <w:rPr>
          <w:lang w:val="sr-CS"/>
        </w:rPr>
      </w:pPr>
      <w:r>
        <w:rPr>
          <w:lang w:val="sr-CS"/>
        </w:rPr>
        <w:tab/>
        <w:t xml:space="preserve">ПРЕДСЕДАВАЈУЋА: Реч има посланик Слободан Јеремић. </w:t>
      </w:r>
    </w:p>
    <w:p>
      <w:pPr>
        <w:pStyle w:val="Normal"/>
        <w:tabs>
          <w:tab w:val="clear" w:pos="720"/>
          <w:tab w:val="left" w:pos="1418" w:leader="none"/>
        </w:tabs>
        <w:jc w:val="both"/>
        <w:rPr/>
      </w:pPr>
      <w:r>
        <w:rPr>
          <w:lang w:val="sr-CS"/>
        </w:rPr>
        <w:tab/>
        <w:t xml:space="preserve">СЛОБОДАН ЈЕРЕМИЋ: Уважена председавајућа, поштовани господине министре, поштовани присутни чланови Министарства, даме и господо народни посланици, закон о изменама и допунама Закона о кривичном поступку је закон којим се уређује кривична процедура и својеврсни је тест демократичности и поштовања зајамчених права грађана у једној држави. </w:t>
      </w:r>
    </w:p>
    <w:p>
      <w:pPr>
        <w:pStyle w:val="Normal"/>
        <w:tabs>
          <w:tab w:val="clear" w:pos="720"/>
          <w:tab w:val="left" w:pos="1418" w:leader="none"/>
        </w:tabs>
        <w:jc w:val="both"/>
        <w:rPr/>
      </w:pPr>
      <w:r>
        <w:rPr>
          <w:lang w:val="sr-CS"/>
        </w:rPr>
        <w:tab/>
        <w:t xml:space="preserve">Новим Законом о кривичном поступку, који је усвојен 2011. године а још увек није ступио на снагу јер је његова примена одложена, у потпуности је замењен досадашњи систем кривичне процедуре који је у Србији постојао од њеног првог норматива крајем 19. века. </w:t>
      </w:r>
    </w:p>
    <w:p>
      <w:pPr>
        <w:pStyle w:val="Normal"/>
        <w:tabs>
          <w:tab w:val="clear" w:pos="720"/>
          <w:tab w:val="left" w:pos="1418" w:leader="none"/>
        </w:tabs>
        <w:jc w:val="both"/>
        <w:rPr>
          <w:lang w:val="sr-CS"/>
        </w:rPr>
      </w:pPr>
      <w:r>
        <w:rPr>
          <w:lang w:val="sr-CS"/>
        </w:rPr>
        <w:tab/>
        <w:t xml:space="preserve">Правничка и стручна јавност изнела је многобројне критике на свеукупност  система решења тог закона, те је исти оцењен као својеврсни хибрид "америчке кривичне процедуре" коју спроводе органи кривичног гоњења урађени према совјетском систему. </w:t>
      </w:r>
    </w:p>
    <w:p>
      <w:pPr>
        <w:pStyle w:val="Normal"/>
        <w:tabs>
          <w:tab w:val="clear" w:pos="720"/>
          <w:tab w:val="left" w:pos="1418" w:leader="none"/>
        </w:tabs>
        <w:jc w:val="both"/>
        <w:rPr>
          <w:lang w:val="sr-CS"/>
        </w:rPr>
      </w:pPr>
      <w:r>
        <w:rPr>
          <w:lang w:val="sr-CS"/>
        </w:rPr>
        <w:tab/>
        <w:t xml:space="preserve">Тај закон је укинуо до сада постојеће начело материјалне истине у кривичном поступку, обавезавши суд да одлучује само на основу оних доказа који су тужилац, као и оптужени и његов бранилац изнели у току поступка. Увео је тужилачку истрагу на чудан начин, истовремено предвиђајући постојање предистражног и истражног поступка, којим у оба случаја руководи тужилац, па се једном од њих потпуно губи сврха. </w:t>
      </w:r>
    </w:p>
    <w:p>
      <w:pPr>
        <w:pStyle w:val="Normal"/>
        <w:tabs>
          <w:tab w:val="clear" w:pos="720"/>
          <w:tab w:val="left" w:pos="1418" w:leader="none"/>
        </w:tabs>
        <w:jc w:val="both"/>
        <w:rPr/>
      </w:pPr>
      <w:r>
        <w:rPr>
          <w:lang w:val="sr-CS"/>
        </w:rPr>
        <w:tab/>
        <w:t xml:space="preserve">Даље, тотално је парализовао суд у поступку, сводећи његову улогу на немог посматрача. По редоследу извођења радњи и карактеру и улози учесника поступка, на коме се изводе докази и суд материјално одлучује о одговорности и казни оптуженог, главни претрес готово је поистоветио са парницом. </w:t>
      </w:r>
    </w:p>
    <w:p>
      <w:pPr>
        <w:pStyle w:val="Normal"/>
        <w:tabs>
          <w:tab w:val="clear" w:pos="720"/>
          <w:tab w:val="left" w:pos="1418" w:leader="none"/>
        </w:tabs>
        <w:jc w:val="both"/>
        <w:rPr>
          <w:lang w:val="sr-CS"/>
        </w:rPr>
      </w:pPr>
      <w:r>
        <w:rPr>
          <w:lang w:val="sr-CS"/>
        </w:rPr>
        <w:tab/>
        <w:t>Свеукупна оцена тога закона од стране стручне јавности на крају се свела на општи закључак, готово консензусом заузет – да је закон лош из основа и да га треба променити.</w:t>
      </w:r>
    </w:p>
    <w:p>
      <w:pPr>
        <w:pStyle w:val="Normal"/>
        <w:tabs>
          <w:tab w:val="clear" w:pos="720"/>
          <w:tab w:val="left" w:pos="1418" w:leader="none"/>
        </w:tabs>
        <w:jc w:val="both"/>
        <w:rPr/>
      </w:pPr>
      <w:r>
        <w:rPr>
          <w:lang w:val="sr-CS"/>
        </w:rPr>
        <w:tab/>
        <w:t>Овај закон од почетка прошле године примењују органи надлежни за сузбијање дела организованог криминала, корупције и нарочито тешких кривичних дела. Њихова досадашња искуства говоре у прилог томе да је потребан озбиљан и студиозан рад, или на исправкама, изменама и допунама постојећег текста закона, или на изради потпуно новог решења које би задржало поједине новоуведене институте, али исте прилагодило европској континенталној правној традицији, којој правни систем Србије неоспорно и припада, као и разјаснило масу недоречености које постојећи закон садржи.</w:t>
      </w:r>
    </w:p>
    <w:p>
      <w:pPr>
        <w:pStyle w:val="Normal"/>
        <w:tabs>
          <w:tab w:val="clear" w:pos="720"/>
          <w:tab w:val="left" w:pos="1418" w:leader="none"/>
        </w:tabs>
        <w:jc w:val="both"/>
        <w:rPr/>
      </w:pPr>
      <w:r>
        <w:rPr>
          <w:lang w:val="sr-CS"/>
        </w:rPr>
        <w:tab/>
        <w:t xml:space="preserve">С тим у вези, јавност је већ упозната да је Министарство правде формирало радну групу која има циљ да припреми нацрт измена и допуна којим би се то и учинило. Међутим, сада пред собом имамо један предлог измена и допуна који садржи само пар одредби из сета мера које је та радна група припремила и презентовала јавности. </w:t>
      </w:r>
    </w:p>
    <w:p>
      <w:pPr>
        <w:pStyle w:val="Normal"/>
        <w:tabs>
          <w:tab w:val="clear" w:pos="720"/>
          <w:tab w:val="left" w:pos="1418" w:leader="none"/>
        </w:tabs>
        <w:jc w:val="both"/>
        <w:rPr>
          <w:lang w:val="sr-CS"/>
        </w:rPr>
      </w:pPr>
      <w:r>
        <w:rPr>
          <w:lang w:val="sr-CS"/>
        </w:rPr>
        <w:tab/>
        <w:t xml:space="preserve">Јасно нам је да се овим предлогом закона интервенише у оном делу који не трпи одлагање, како би се органима надлежним за сузбијање организованог криминала и корупције омогућило законито поступање у погледу оних нарочито тешких кривичних дела која су предвиђена изменама Кривичног законика из 2012. године. </w:t>
      </w:r>
    </w:p>
    <w:p>
      <w:pPr>
        <w:pStyle w:val="Normal"/>
        <w:tabs>
          <w:tab w:val="clear" w:pos="720"/>
          <w:tab w:val="left" w:pos="1418" w:leader="none"/>
        </w:tabs>
        <w:jc w:val="both"/>
        <w:rPr>
          <w:lang w:val="sr-CS"/>
        </w:rPr>
      </w:pPr>
      <w:r>
        <w:rPr>
          <w:lang w:val="sr-CS"/>
        </w:rPr>
        <w:tab/>
        <w:t>Такође, претходно речено важи и за одредбе које се тичу одлучивања о притвору окривљеног после објављивања пресуде, као најтеже мере за обезбеђење присуства окривљеног у току кривичног поступка који суд мора често преиспитивати. У том смислу, предложено решење је добро јер поставља јасне услове када се притвор мора укинути и докле може трајати, што постојећи текст законика није садржао, где би се створио правни вакуум.</w:t>
      </w:r>
    </w:p>
    <w:p>
      <w:pPr>
        <w:pStyle w:val="Normal"/>
        <w:tabs>
          <w:tab w:val="clear" w:pos="720"/>
          <w:tab w:val="left" w:pos="1418" w:leader="none"/>
        </w:tabs>
        <w:jc w:val="both"/>
        <w:rPr/>
      </w:pPr>
      <w:r>
        <w:rPr>
          <w:lang w:val="sr-CS"/>
        </w:rPr>
        <w:tab/>
        <w:t xml:space="preserve">Уједно изменама се враћа и ранија одредба да адвоката може заменити адвокатски приправник у својству браниоца у кривичним поступцима за дела за која је запрећена казна до пет година затвора, што сматрамо добрим јер омогућава тим лицима да стекну потребна практична искуства, ради којих уопште и постоји законом прописани приправнички стаж. </w:t>
      </w:r>
    </w:p>
    <w:p>
      <w:pPr>
        <w:pStyle w:val="Normal"/>
        <w:tabs>
          <w:tab w:val="clear" w:pos="720"/>
          <w:tab w:val="left" w:pos="1418" w:leader="none"/>
        </w:tabs>
        <w:jc w:val="both"/>
        <w:rPr/>
      </w:pPr>
      <w:r>
        <w:rPr>
          <w:lang w:val="sr-CS"/>
        </w:rPr>
        <w:tab/>
        <w:t>Сматрамо да је, макар и у овом обиму, добро да се ради на измени тако битног закона, те ћемо у очекивању свеобухватног решења којим ће се ова материја уредити подржати закон о изменама и допунама Закона о кривичном поступку, уз једну корекцију коју смо амандманом предложили.</w:t>
      </w:r>
    </w:p>
    <w:p>
      <w:pPr>
        <w:pStyle w:val="Normal"/>
        <w:tabs>
          <w:tab w:val="clear" w:pos="720"/>
          <w:tab w:val="left" w:pos="1418" w:leader="none"/>
        </w:tabs>
        <w:jc w:val="both"/>
        <w:rPr/>
      </w:pPr>
      <w:r>
        <w:rPr>
          <w:lang w:val="sr-CS"/>
        </w:rPr>
        <w:tab/>
        <w:t xml:space="preserve">Господине министре, предлажемо да треба што пре изаћи из фазе гашења пожара односно писања допуна и измена на краткорочно време и ући у фазу целовитих решења, односно писања, и решавати законе у целини, примерене демократским достигнућима 21. века. </w:t>
      </w:r>
    </w:p>
    <w:p>
      <w:pPr>
        <w:pStyle w:val="Normal"/>
        <w:tabs>
          <w:tab w:val="clear" w:pos="720"/>
          <w:tab w:val="left" w:pos="1418" w:leader="none"/>
        </w:tabs>
        <w:jc w:val="both"/>
        <w:rPr>
          <w:lang w:val="sr-CS"/>
        </w:rPr>
      </w:pPr>
      <w:r>
        <w:rPr>
          <w:lang w:val="sr-CS"/>
        </w:rPr>
        <w:tab/>
        <w:t xml:space="preserve">ПРЕДСЕДАВАЈУЋА: Реч има посланица Славица Савељић. </w:t>
      </w:r>
    </w:p>
    <w:p>
      <w:pPr>
        <w:pStyle w:val="Normal"/>
        <w:tabs>
          <w:tab w:val="clear" w:pos="720"/>
          <w:tab w:val="left" w:pos="1418" w:leader="none"/>
        </w:tabs>
        <w:jc w:val="both"/>
        <w:rPr>
          <w:lang w:val="sr-CS"/>
        </w:rPr>
      </w:pPr>
      <w:r>
        <w:rPr>
          <w:lang w:val="sr-CS"/>
        </w:rPr>
        <w:tab/>
        <w:t>СЛАВИЦА САВЕЉИЋ: Госпођо председавајућа, господине министре, даме и господо народни посланици, пред нама је неколико закона које разматрамо кроз обједињену расправу у оквиру једне тачке дневног реда и сваки од њих понаособ заслужује да буде детаљно образложен, али ја ћу се као и већина посланика осврнути на један, на онај који смо као опомену назвали именом девојчице која је и сама постала жртва сексуалног насиља.</w:t>
      </w:r>
    </w:p>
    <w:p>
      <w:pPr>
        <w:pStyle w:val="Normal"/>
        <w:tabs>
          <w:tab w:val="clear" w:pos="720"/>
          <w:tab w:val="left" w:pos="1418" w:leader="none"/>
        </w:tabs>
        <w:jc w:val="both"/>
        <w:rPr/>
      </w:pPr>
      <w:r>
        <w:rPr>
          <w:lang w:val="sr-CS"/>
        </w:rPr>
        <w:tab/>
        <w:t>Конвенција Савета Европе о заштити деце од сексуалног искоришћавања и злостављања обавезала је све оне земље које су је ратификовале да предузму и опште и посебне мере ради заштите деце од ове врсте злочина. Јасно је да процес заштите деце од сваке врсте злостављања мора да буде јединствен системски процес сарадње установа, организација и органа, са јасном улогом да се пре свега предупреди, али у исто време и заустави насиље, као и да се обезбеде адекватне социјалне, здравствене и породично-правне мере заштите, које могу да пруже и адекватну подршку, али у исто време и да ублаже трауматичне последице.</w:t>
      </w:r>
    </w:p>
    <w:p>
      <w:pPr>
        <w:pStyle w:val="Normal"/>
        <w:tabs>
          <w:tab w:val="clear" w:pos="720"/>
          <w:tab w:val="left" w:pos="1418" w:leader="none"/>
        </w:tabs>
        <w:jc w:val="both"/>
        <w:rPr>
          <w:lang w:val="sr-CS"/>
        </w:rPr>
      </w:pPr>
      <w:r>
        <w:rPr>
          <w:lang w:val="sr-CS"/>
        </w:rPr>
        <w:tab/>
        <w:t xml:space="preserve">Зашто је важно донети један овакав закон најбоље можемо разумети ако говоримо са позиција жртве. Као што смо већ чули, према званичним подацима Савета Европе, свако пето дете доживело је неку врсту сексуалног насиља, а од петоро деце која су злостављана, чак четири су девојчице. </w:t>
      </w:r>
    </w:p>
    <w:p>
      <w:pPr>
        <w:pStyle w:val="Normal"/>
        <w:tabs>
          <w:tab w:val="clear" w:pos="720"/>
          <w:tab w:val="left" w:pos="1418" w:leader="none"/>
        </w:tabs>
        <w:jc w:val="both"/>
        <w:rPr>
          <w:lang w:val="sr-CS"/>
        </w:rPr>
      </w:pPr>
      <w:r>
        <w:rPr>
          <w:lang w:val="sr-CS"/>
        </w:rPr>
        <w:tab/>
        <w:t>Сексуално насиље је доживело скоро 7,5% дечака и преко 2% девојчица од 11 година, а та се цифра утростручује кад су у питању девојчице узраста од 13 година, и такође достижу врло забрињавајућу цифру од 11,% кад се ради о средњошколској популацији. Сексуално насиље најчешће врши одрасла мушка особа, а запрепашћујуће је и то да занемарљиво мали број родитеља зна шта им се уопште са децом дешава, дакле око 0,4%, што такође указује на саму тежину проблема.</w:t>
      </w:r>
    </w:p>
    <w:p>
      <w:pPr>
        <w:pStyle w:val="Normal"/>
        <w:tabs>
          <w:tab w:val="clear" w:pos="720"/>
          <w:tab w:val="left" w:pos="1418" w:leader="none"/>
        </w:tabs>
        <w:jc w:val="both"/>
        <w:rPr>
          <w:lang w:val="sr-CS"/>
        </w:rPr>
      </w:pPr>
      <w:r>
        <w:rPr>
          <w:lang w:val="sr-CS"/>
        </w:rPr>
        <w:tab/>
        <w:t xml:space="preserve">Починиоци сексуалног насиља најчешће деци нису непознате особе. Штавише, врло често су особе из најближег окружења. Чак преко 81% су особе које дете познаје и у које има поверење. То су, дакле, врло често отац, очух, хранитељ, деда, наставник, комшија. </w:t>
      </w:r>
    </w:p>
    <w:p>
      <w:pPr>
        <w:pStyle w:val="Normal"/>
        <w:tabs>
          <w:tab w:val="clear" w:pos="720"/>
          <w:tab w:val="left" w:pos="1418" w:leader="none"/>
        </w:tabs>
        <w:jc w:val="both"/>
        <w:rPr>
          <w:lang w:val="sr-CS"/>
        </w:rPr>
      </w:pPr>
      <w:r>
        <w:rPr>
          <w:lang w:val="sr-CS"/>
        </w:rPr>
        <w:tab/>
        <w:t xml:space="preserve">Починиоци искоришћавају наклоност, зависност, страх и немоћ детета. Иако се оно дешава у свим узрастима, најчешће почиње у узрасту дечијем од 4 до 8 године или у периоду адолесценције. </w:t>
      </w:r>
    </w:p>
    <w:p>
      <w:pPr>
        <w:pStyle w:val="Normal"/>
        <w:tabs>
          <w:tab w:val="clear" w:pos="720"/>
          <w:tab w:val="left" w:pos="1418" w:leader="none"/>
        </w:tabs>
        <w:jc w:val="both"/>
        <w:rPr/>
      </w:pPr>
      <w:r>
        <w:rPr>
          <w:lang w:val="sr-CS"/>
        </w:rPr>
        <w:tab/>
        <w:t xml:space="preserve">Сексуално насиље се најчешће чува у тајности или подмићивањем или посебном пажњом према детету, притом се наравно користе најразличитији механизми да се детету развије осећај кривице, осећај страха, да се дете боји освете, уцене, претње од губитка пажње, љубави родитеља, или њиховим растанком. Циљ је да злочин остане неоткривен и да се избегне казна. </w:t>
      </w:r>
    </w:p>
    <w:p>
      <w:pPr>
        <w:pStyle w:val="Normal"/>
        <w:tabs>
          <w:tab w:val="clear" w:pos="720"/>
          <w:tab w:val="left" w:pos="1418" w:leader="none"/>
        </w:tabs>
        <w:jc w:val="both"/>
        <w:rPr/>
      </w:pPr>
      <w:r>
        <w:rPr>
          <w:lang w:val="sr-CS"/>
        </w:rPr>
        <w:tab/>
        <w:t xml:space="preserve">Дакле, сексуална злоупотреба деце је једна изразито патолошка појава и један је од најтежих облика насиља над децом. Ретко се дешава изоловано, врло често је комбинована са емоционалним и физичким злостављањем, али без обзира да ли се десило једном или се понављало у дугом временском периоду сексуално злостављање код детета изазива болно и трауматско искуство. </w:t>
      </w:r>
    </w:p>
    <w:p>
      <w:pPr>
        <w:pStyle w:val="Normal"/>
        <w:tabs>
          <w:tab w:val="clear" w:pos="720"/>
          <w:tab w:val="left" w:pos="1418" w:leader="none"/>
        </w:tabs>
        <w:jc w:val="both"/>
        <w:rPr>
          <w:lang w:val="sr-CS"/>
        </w:rPr>
      </w:pPr>
      <w:r>
        <w:rPr>
          <w:lang w:val="sr-CS"/>
        </w:rPr>
        <w:tab/>
        <w:t xml:space="preserve">Сексуално злостављено дете има дугу интензивну патњу која пригушује и његов интелектуални развој и утиче и на његову интелектуалну радозналост, креативност, оно је инхибирано, а осећа се и безвредно, посрамљено, губи поверење у себе и у друге. Тиме се врло често постављају темељи депресије која их прати кроз цео живот, али и за друге врсте менталних поремећаја. </w:t>
      </w:r>
    </w:p>
    <w:p>
      <w:pPr>
        <w:pStyle w:val="Normal"/>
        <w:tabs>
          <w:tab w:val="clear" w:pos="720"/>
          <w:tab w:val="left" w:pos="1418" w:leader="none"/>
        </w:tabs>
        <w:jc w:val="both"/>
        <w:rPr/>
      </w:pPr>
      <w:r>
        <w:rPr>
          <w:lang w:val="sr-CS"/>
        </w:rPr>
        <w:tab/>
        <w:t xml:space="preserve">Једна студија из далеке 1986. године показала је да је чак 60% жена и 30% мушкараца који су оболели од депресије било сексуално злостављено у раном развојном периоду. Нажалост, подаци говоре да су они који злостављају најчешће и сами били жртве насиља у породици, односно злостављања и вероватноћа да ће сексуални насилници управо бити они осам пута је већа него што је то у редовној популацији. Зато сматрам да су предложене законске мере и те како са својом сврхом и између осталог подразумевају и различите врсте психосоцијалне помоћи и подршке самим починиоцима. </w:t>
      </w:r>
    </w:p>
    <w:p>
      <w:pPr>
        <w:pStyle w:val="Normal"/>
        <w:tabs>
          <w:tab w:val="clear" w:pos="720"/>
          <w:tab w:val="left" w:pos="1418" w:leader="none"/>
        </w:tabs>
        <w:jc w:val="both"/>
        <w:rPr/>
      </w:pPr>
      <w:r>
        <w:rPr>
          <w:lang w:val="sr-CS"/>
        </w:rPr>
        <w:tab/>
        <w:t>Да је ово још увек табу тема у Србији показује податак да је само 5% људи спремно да пријави сексуално насиље над децом за породицу коју познаје. Зато и јесте огромна диспропорција, поред осталог, између стварног стања и броја пријављеног насиља. На службама, на школама, просветним радницима, медијима, па и нама посланицима је изузетно велика одговорност да сензибилишемо јасно ове проблеме, да јасно и гласно кажемо да проблем постоји, да стварамо услове да оваква кривична дела буду адекватно санкционисана и да дугорочно радимо на овом проблему. Свако кривично дело мора да буде кажњено, али је злочин над децом најтежи.</w:t>
      </w:r>
    </w:p>
    <w:p>
      <w:pPr>
        <w:pStyle w:val="Normal"/>
        <w:tabs>
          <w:tab w:val="clear" w:pos="720"/>
          <w:tab w:val="left" w:pos="1418" w:leader="none"/>
        </w:tabs>
        <w:jc w:val="both"/>
        <w:rPr/>
      </w:pPr>
      <w:r>
        <w:rPr>
          <w:lang w:val="sr-CS"/>
        </w:rPr>
        <w:tab/>
        <w:t xml:space="preserve">У име посланичке  групе УРС наравно да не треба посебно истицати да ћемо овај закон подржати, али желим и да поздравим иницијативу коју је Савет за права детета подржао, да кривично дело које се односи на сексуално злостављање не буде временски ограничено, већ да се кроз наше законе измени и да постане дело које не застарева. Захваљујем се на пажњи. </w:t>
      </w:r>
    </w:p>
    <w:p>
      <w:pPr>
        <w:pStyle w:val="Normal"/>
        <w:tabs>
          <w:tab w:val="clear" w:pos="720"/>
          <w:tab w:val="left" w:pos="1418" w:leader="none"/>
        </w:tabs>
        <w:jc w:val="both"/>
        <w:rPr>
          <w:lang w:val="sr-CS"/>
        </w:rPr>
      </w:pPr>
      <w:r>
        <w:rPr>
          <w:lang w:val="sr-CS"/>
        </w:rPr>
        <w:tab/>
        <w:t>ПРЕДСЕДАВАЈУЋА: Реч има посланик Дејан Михајлов.</w:t>
      </w:r>
    </w:p>
    <w:p>
      <w:pPr>
        <w:pStyle w:val="Normal"/>
        <w:tabs>
          <w:tab w:val="clear" w:pos="720"/>
          <w:tab w:val="left" w:pos="1418" w:leader="none"/>
        </w:tabs>
        <w:jc w:val="both"/>
        <w:rPr/>
      </w:pPr>
      <w:r>
        <w:rPr>
          <w:lang w:val="sr-CS"/>
        </w:rPr>
        <w:tab/>
        <w:t>ДЕЈАН МИХАЈЛОВ: Поштована председавајућа, уважени министре, даме и господо народни посланици, на почетку ћу рећи нешто о закону који се односи на злоупотребу полних права малолетника, а после нешто више о закону о одузимању имовине стечене кривичним делом.</w:t>
      </w:r>
    </w:p>
    <w:p>
      <w:pPr>
        <w:pStyle w:val="Normal"/>
        <w:tabs>
          <w:tab w:val="clear" w:pos="720"/>
          <w:tab w:val="left" w:pos="1418" w:leader="none"/>
        </w:tabs>
        <w:jc w:val="both"/>
        <w:rPr/>
      </w:pPr>
      <w:r>
        <w:rPr>
          <w:lang w:val="sr-CS"/>
        </w:rPr>
        <w:tab/>
        <w:t xml:space="preserve">Свака друга ситуација, осим оне у којој смо сада да ће сви посланици подржати овај закон, била би потпуно неприродна. Као човек, као родитељ троје деце и као грађанин сам озбиљно забринут за стање у друштву, повећан број оваквих кривичних дела, пораст стопе насиља у породици, промоцију преко медија неморала и изопачености, једну општу кризу вредности која неминовно доводи да из људи на површину излази оно најлошије, тако да се много лакше осмеле да ураде нешто што је забрањено и морално недопустиво него у неким другим ситуацијама. </w:t>
      </w:r>
    </w:p>
    <w:p>
      <w:pPr>
        <w:pStyle w:val="Normal"/>
        <w:tabs>
          <w:tab w:val="clear" w:pos="720"/>
          <w:tab w:val="left" w:pos="1418" w:leader="none"/>
        </w:tabs>
        <w:jc w:val="both"/>
        <w:rPr>
          <w:lang w:val="sr-CS"/>
        </w:rPr>
      </w:pPr>
      <w:r>
        <w:rPr>
          <w:lang w:val="sr-CS"/>
        </w:rPr>
        <w:tab/>
        <w:t xml:space="preserve">Стављање или подизање нивоа слободе људских права, слободе медија науштрб вредности на којима је заснована цивилизација чији смо ми део, а то је пре свега хришћанска цивилизација, довела је до тога да се битно растурила породица и да самим тим смо дошли у ситуацију да расте број свих ових кривичних дела. Што се ДСС тиче породица и деца морају да уживају максималну заштиту и пажњу. </w:t>
      </w:r>
    </w:p>
    <w:p>
      <w:pPr>
        <w:pStyle w:val="Normal"/>
        <w:tabs>
          <w:tab w:val="clear" w:pos="720"/>
          <w:tab w:val="left" w:pos="1418" w:leader="none"/>
        </w:tabs>
        <w:jc w:val="both"/>
        <w:rPr/>
      </w:pPr>
      <w:r>
        <w:rPr>
          <w:lang w:val="sr-CS"/>
        </w:rPr>
        <w:tab/>
        <w:t xml:space="preserve">Држава, која је једнако одговорна са свим другим институцијама, мора да се труди да такву заштиту и обезбеди. Ни на једном фронту или када су у питању одређена људска права, одређене медијске слободе не сме да буде изузетка ако говоримо о спречавању ове врсте кривичних дела која се односе на насиље у породици и насиље као модел понашања који се промовише преко разних медија. То је нешто што у најгорој мери нарушава сам корен хришћанске цивилизације сваког нормалног друштва у коме сада живимо. </w:t>
      </w:r>
    </w:p>
    <w:p>
      <w:pPr>
        <w:pStyle w:val="Normal"/>
        <w:tabs>
          <w:tab w:val="clear" w:pos="720"/>
          <w:tab w:val="left" w:pos="1418" w:leader="none"/>
        </w:tabs>
        <w:jc w:val="both"/>
        <w:rPr>
          <w:lang w:val="sr-CS"/>
        </w:rPr>
      </w:pPr>
      <w:r>
        <w:rPr>
          <w:lang w:val="sr-CS"/>
        </w:rPr>
        <w:tab/>
        <w:t xml:space="preserve">Предложили смо амандмане који пооштравају одредбе овог закона и кроз амандмане смо предложили ово о чему је говорио председник Скупштине, предложили смо да ова кривична дела не застаревају, да за ову врсту окривљених нема условне осуде и нема помиловања. </w:t>
      </w:r>
    </w:p>
    <w:p>
      <w:pPr>
        <w:pStyle w:val="Normal"/>
        <w:tabs>
          <w:tab w:val="clear" w:pos="720"/>
          <w:tab w:val="left" w:pos="1418" w:leader="none"/>
        </w:tabs>
        <w:jc w:val="both"/>
        <w:rPr/>
      </w:pPr>
      <w:r>
        <w:rPr>
          <w:lang w:val="sr-CS"/>
        </w:rPr>
        <w:tab/>
        <w:t xml:space="preserve">Значи, ова кривична дела и они који врше ова кривична дела не треба да имају никакву могућност да се према њима поступа блаже од онога што закон прописује и да било која врста помиловања или условне осуде или било који начин самилости према њима у неком тренутку може да се примети, поготово што су ови окривљени ти који су у највећој мери после и повратници. Кроз амандмане које смо предложили предвиђамо прецизније како да се изврши контрола, евиденција и надзор над лицима након издржане казне због овог кривичног дела. </w:t>
      </w:r>
    </w:p>
    <w:p>
      <w:pPr>
        <w:pStyle w:val="Normal"/>
        <w:tabs>
          <w:tab w:val="clear" w:pos="720"/>
          <w:tab w:val="left" w:pos="1418" w:leader="none"/>
        </w:tabs>
        <w:jc w:val="both"/>
        <w:rPr>
          <w:lang w:val="sr-CS"/>
        </w:rPr>
      </w:pPr>
      <w:r>
        <w:rPr>
          <w:lang w:val="sr-CS"/>
        </w:rPr>
        <w:tab/>
        <w:t xml:space="preserve">Сматрамо и наше најдубље уверење је да до овог закона и решења у овом закону мора да се дође без икакве страначке и политичке приче. Напротив, морамо да нађемо најбоља решења како би се у наредном периоду на што ефикаснији начин спречио пораст кривичних дела ове природе. </w:t>
      </w:r>
    </w:p>
    <w:p>
      <w:pPr>
        <w:pStyle w:val="Normal"/>
        <w:tabs>
          <w:tab w:val="clear" w:pos="720"/>
          <w:tab w:val="left" w:pos="1418" w:leader="none"/>
        </w:tabs>
        <w:jc w:val="both"/>
        <w:rPr/>
      </w:pPr>
      <w:r>
        <w:rPr>
          <w:lang w:val="sr-CS"/>
        </w:rPr>
        <w:tab/>
        <w:t xml:space="preserve">Демократска странка Србије ће подржати овај закон. Жао нам је што није донет прошле године. Сматрамо да сви морамо да се заложимо за примену овог закона и да она буде што бржа и што ефикаснија и да нема изузетка. </w:t>
      </w:r>
    </w:p>
    <w:p>
      <w:pPr>
        <w:pStyle w:val="Normal"/>
        <w:tabs>
          <w:tab w:val="clear" w:pos="720"/>
          <w:tab w:val="left" w:pos="1418" w:leader="none"/>
        </w:tabs>
        <w:jc w:val="both"/>
        <w:rPr>
          <w:lang w:val="sr-CS"/>
        </w:rPr>
      </w:pPr>
      <w:r>
        <w:rPr>
          <w:lang w:val="sr-CS"/>
        </w:rPr>
        <w:tab/>
        <w:t xml:space="preserve"> У другом делу рећи ћу нешто више о закону о одузимању имовине. Овај закон је свакако бољи од претходног закона зато што није противуставан и не угрожава људска права која се односе на презумпцију невиности, да нико није крив док се не осуди и да не постоји могућност да привремено одузета имовина буде продавана пре него што неко буде осуђен. </w:t>
      </w:r>
    </w:p>
    <w:p>
      <w:pPr>
        <w:pStyle w:val="Normal"/>
        <w:tabs>
          <w:tab w:val="clear" w:pos="720"/>
          <w:tab w:val="left" w:pos="1418" w:leader="none"/>
        </w:tabs>
        <w:jc w:val="both"/>
        <w:rPr/>
      </w:pPr>
      <w:r>
        <w:rPr>
          <w:lang w:val="sr-CS"/>
        </w:rPr>
        <w:tab/>
        <w:t xml:space="preserve">За нас није спорно да се привремено одузета имовина чува, да се стави забрана располагања, да се од оне имовине која је склона пропадању, квару нешто прода и дарива у хуманитарне сврхе, али је спорно да ви некоме имовину одузмете и да се онда та имовина уништи. </w:t>
      </w:r>
    </w:p>
    <w:p>
      <w:pPr>
        <w:pStyle w:val="Normal"/>
        <w:tabs>
          <w:tab w:val="clear" w:pos="720"/>
          <w:tab w:val="left" w:pos="1418" w:leader="none"/>
        </w:tabs>
        <w:jc w:val="both"/>
        <w:rPr>
          <w:lang w:val="sr-CS"/>
        </w:rPr>
      </w:pPr>
      <w:r>
        <w:rPr>
          <w:lang w:val="sr-CS"/>
        </w:rPr>
        <w:tab/>
        <w:t xml:space="preserve">За нас је крајње спорно да аутомобил који узмете од некога ко није осуђен, неко вози па га слупа. То је просто неприхватљиво, јер ће грађани бити ти који ће после, у случају да тај не буде осуђен, или да тај предмет застари, што је било случајева до сада, грађани ће бити ти који ће морати да накнаде трошкове настале као уништење или као оштећење имовине која је одузета у том поступку, тако да решења која се нуде у овом закону су далеко боља од претходних решења. </w:t>
      </w:r>
    </w:p>
    <w:p>
      <w:pPr>
        <w:pStyle w:val="Normal"/>
        <w:tabs>
          <w:tab w:val="clear" w:pos="720"/>
          <w:tab w:val="left" w:pos="1418" w:leader="none"/>
        </w:tabs>
        <w:jc w:val="both"/>
        <w:rPr/>
      </w:pPr>
      <w:r>
        <w:rPr>
          <w:lang w:val="sr-CS"/>
        </w:rPr>
        <w:tab/>
        <w:t>Закон је много прецизнији, јаснији, дају се већа овлашћења Дирекцији и дефинишу се много боље процедуре него што је то до сада било. Сматрамо да је то побољшање овог закона, које је у доброј мери усклађено са решењима која постоје у земљама које су у борби против криминала и корупције до сада биле многе ефикасније од нас и мислимо да овај закон може да квалитативно допринесе да се ситуација промени.</w:t>
      </w:r>
    </w:p>
    <w:p>
      <w:pPr>
        <w:pStyle w:val="Normal"/>
        <w:tabs>
          <w:tab w:val="clear" w:pos="720"/>
          <w:tab w:val="left" w:pos="1418" w:leader="none"/>
        </w:tabs>
        <w:jc w:val="both"/>
        <w:rPr>
          <w:lang w:val="sr-CS"/>
        </w:rPr>
      </w:pPr>
      <w:r>
        <w:rPr>
          <w:lang w:val="sr-CS"/>
        </w:rPr>
        <w:tab/>
        <w:t xml:space="preserve">Ми као странка, наравно и ја лично, немамо ништа против тога да одузета имовина буде коришћена у општекорисне сврхе. Уосталом, мој син иде у јаслице, у кућу која је одузета од Ускоковића, бившег директора ЕДБ. То је нормално и то се свуда у свету ради, куће се користе у ту намени, за дечије боравке, уступају се здравственим институцијама, просветним, образовним, невладиним организацијама које се баве унапређењима права деце, омладине, и то је нешто што је прихватљиво. </w:t>
      </w:r>
    </w:p>
    <w:p>
      <w:pPr>
        <w:pStyle w:val="Normal"/>
        <w:tabs>
          <w:tab w:val="clear" w:pos="720"/>
          <w:tab w:val="left" w:pos="1418" w:leader="none"/>
        </w:tabs>
        <w:jc w:val="both"/>
        <w:rPr>
          <w:lang w:val="sr-CS"/>
        </w:rPr>
      </w:pPr>
      <w:r>
        <w:rPr>
          <w:lang w:val="sr-CS"/>
        </w:rPr>
        <w:tab/>
        <w:t xml:space="preserve">За нас је неприхватљиво, што је било у ранијем периоду, да су поједини народни посланици били у прилици да закупљују станове који су одузети у поступку по претходном закону. То је нешто што није било примерено и надам се да тога неће бити у будућности. </w:t>
      </w:r>
    </w:p>
    <w:p>
      <w:pPr>
        <w:pStyle w:val="Normal"/>
        <w:tabs>
          <w:tab w:val="clear" w:pos="720"/>
          <w:tab w:val="left" w:pos="1418" w:leader="none"/>
        </w:tabs>
        <w:jc w:val="both"/>
        <w:rPr/>
      </w:pPr>
      <w:r>
        <w:rPr>
          <w:lang w:val="sr-CS"/>
        </w:rPr>
        <w:tab/>
        <w:t xml:space="preserve">Исто тако, пажња при располагању том имовином мора да буде висока и ми као посланици инсистираћемо, кроз надзор који ће се вршити на спровођењу овог закона, да све то буде у складу са законом и на начин како се не би проузроковале штете за грађане Србије, уколико дође до уништења те имовине, као што смо имали случај да видимо да је било у неком претходном периоду. </w:t>
      </w:r>
    </w:p>
    <w:p>
      <w:pPr>
        <w:pStyle w:val="Normal"/>
        <w:tabs>
          <w:tab w:val="clear" w:pos="720"/>
          <w:tab w:val="left" w:pos="1418" w:leader="none"/>
        </w:tabs>
        <w:jc w:val="both"/>
        <w:rPr>
          <w:lang w:val="sr-CS"/>
        </w:rPr>
      </w:pPr>
      <w:r>
        <w:rPr>
          <w:lang w:val="sr-CS"/>
        </w:rPr>
        <w:tab/>
        <w:t xml:space="preserve">Оно што је моја дилема и ту ми треба објашњење од министра, у члану 82. овог закона кажете да - поступци одузимања имовине проистекле из кривичног дела започети до дана ступања на снагу овог закона, по одредбама Закона о одузимању имовине проистекле из кривичног дела – значи, по одредбама старог закона – ће се окончати по одредбама тог закона. </w:t>
      </w:r>
    </w:p>
    <w:p>
      <w:pPr>
        <w:pStyle w:val="Normal"/>
        <w:tabs>
          <w:tab w:val="clear" w:pos="720"/>
          <w:tab w:val="left" w:pos="1418" w:leader="none"/>
        </w:tabs>
        <w:jc w:val="both"/>
        <w:rPr>
          <w:lang w:val="sr-CS"/>
        </w:rPr>
      </w:pPr>
      <w:r>
        <w:rPr>
          <w:lang w:val="sr-CS"/>
        </w:rPr>
        <w:tab/>
        <w:t xml:space="preserve">Мене буни једна ствар. Овим законом ви сте предвидели, односи се на нова кривична дела, односно, односи се на кривична дела која смо избрисали децембра прошле године, када смо мењали Кривични закон, а то је злоупотреба службеног положаја и остало, и то је добро. </w:t>
      </w:r>
    </w:p>
    <w:p>
      <w:pPr>
        <w:pStyle w:val="Normal"/>
        <w:tabs>
          <w:tab w:val="clear" w:pos="720"/>
          <w:tab w:val="left" w:pos="1418" w:leader="none"/>
        </w:tabs>
        <w:jc w:val="both"/>
        <w:rPr/>
      </w:pPr>
      <w:r>
        <w:rPr>
          <w:lang w:val="sr-CS"/>
        </w:rPr>
        <w:tab/>
        <w:t xml:space="preserve">Имамо само да просто разјаснимо да ли постоји правна празнина, уколико се поступци завршавају по старом закону који су започети сада, а имамо нови Кривични законик из кога су избрисана кривична дела по којима се почело одузимање имовине по старом закону, да не дођемо у ситуацију да постоји једна права празнина, да свима онима који су започели поступак злоупотребе службеног положаја и осталог, да дођемо у ситуацију да не може да им се одузме имовина зато што се увек примењује, бар је то у кривичном праву правило, примењује се повољније решење на окривљеног. </w:t>
      </w:r>
    </w:p>
    <w:p>
      <w:pPr>
        <w:pStyle w:val="Normal"/>
        <w:tabs>
          <w:tab w:val="clear" w:pos="720"/>
          <w:tab w:val="left" w:pos="1418" w:leader="none"/>
        </w:tabs>
        <w:jc w:val="both"/>
        <w:rPr>
          <w:lang w:val="sr-CS"/>
        </w:rPr>
      </w:pPr>
      <w:r>
        <w:rPr>
          <w:lang w:val="sr-CS"/>
        </w:rPr>
        <w:tab/>
        <w:t xml:space="preserve">Просто, треба нам објашњење, то је, чисто да кажемо, правно питање – да ли ће овај закон омогућити да се изврши одузимање имовине и онима којима је поступак започет по старом закону, имајући у виду да су укинута кривична дела која су постојала у старом закону, а нису убачена ова кривична дела. </w:t>
      </w:r>
    </w:p>
    <w:p>
      <w:pPr>
        <w:pStyle w:val="Normal"/>
        <w:tabs>
          <w:tab w:val="clear" w:pos="720"/>
          <w:tab w:val="left" w:pos="1418" w:leader="none"/>
        </w:tabs>
        <w:jc w:val="both"/>
        <w:rPr>
          <w:lang w:val="sr-CS"/>
        </w:rPr>
      </w:pPr>
      <w:r>
        <w:rPr>
          <w:lang w:val="sr-CS"/>
        </w:rPr>
        <w:tab/>
        <w:t>ПРЕДСЕДАВАЈУЋА: Реч има народни посланик Милисав Петронијевић.</w:t>
      </w:r>
    </w:p>
    <w:p>
      <w:pPr>
        <w:pStyle w:val="Normal"/>
        <w:tabs>
          <w:tab w:val="clear" w:pos="720"/>
          <w:tab w:val="left" w:pos="1418" w:leader="none"/>
        </w:tabs>
        <w:jc w:val="both"/>
        <w:rPr>
          <w:lang w:val="sr-CS"/>
        </w:rPr>
      </w:pPr>
      <w:r>
        <w:rPr>
          <w:lang w:val="sr-CS"/>
        </w:rPr>
        <w:tab/>
        <w:t>МИЛИСАВ ПЕТРОНИЈЕВИЋ: Поштована председавајућа, господине министре, народни посланици, став посланичке групе СПС о предлозима свих пет закона који су на дневном реду је изнео наш колега Неђо Јовановић, став који садржи у себи и политички и стручни приступ. Наравно, наш колега Ђорђе Милићевић је такође потврдио у свом излагању те ставове. И ја, потврђујући речи и једног и другог, желим да се задржим само на неколико детаља и то, пре свега, на два закона.</w:t>
      </w:r>
    </w:p>
    <w:p>
      <w:pPr>
        <w:pStyle w:val="Normal"/>
        <w:tabs>
          <w:tab w:val="clear" w:pos="720"/>
          <w:tab w:val="left" w:pos="1418" w:leader="none"/>
        </w:tabs>
        <w:jc w:val="both"/>
        <w:rPr/>
      </w:pPr>
      <w:r>
        <w:rPr>
          <w:lang w:val="sr-CS"/>
        </w:rPr>
        <w:tab/>
        <w:t>Прво, када је у питању закон о посебним мерама за спречавање вршења кривичних дела против полне слободе према малолетним лицима, желим на почетку да изнесем један општи став. Мере, активности, све оно што се предузима у смислу превенције, у смислу спречавања насиља над децом, заштите деце и наравно, када је ова тема данас у питању, већег степена кривичноправне заштите, СПС даће и даваће увек снажну подршку.</w:t>
      </w:r>
    </w:p>
    <w:p>
      <w:pPr>
        <w:pStyle w:val="Normal"/>
        <w:tabs>
          <w:tab w:val="clear" w:pos="720"/>
          <w:tab w:val="left" w:pos="1418" w:leader="none"/>
        </w:tabs>
        <w:jc w:val="both"/>
        <w:rPr>
          <w:lang w:val="sr-CS"/>
        </w:rPr>
      </w:pPr>
      <w:r>
        <w:rPr>
          <w:lang w:val="sr-CS"/>
        </w:rPr>
        <w:tab/>
        <w:t xml:space="preserve">Када је у питању овај конкретан закон, закон о посебним мерама за спречавање вршења кривичних дела против полне слободе према малолетним лицима, сматрамо да је то само део мера и активности онога о чему сам малопре говорио. Овај закон треба подржати због сврхе, због циља, због онога шта се жели тиме постићи. </w:t>
      </w:r>
    </w:p>
    <w:p>
      <w:pPr>
        <w:pStyle w:val="Normal"/>
        <w:tabs>
          <w:tab w:val="clear" w:pos="720"/>
          <w:tab w:val="left" w:pos="1418" w:leader="none"/>
        </w:tabs>
        <w:jc w:val="both"/>
        <w:rPr/>
      </w:pPr>
      <w:r>
        <w:rPr>
          <w:lang w:val="sr-CS"/>
        </w:rPr>
        <w:tab/>
        <w:t>Малопре сам већ поменуо, то је пре свега већи степен кривичноправне заштите малолетних лица, а затим, поред постојећег система кривичних санкција, а тако му и наслов сам каже, предвиђа посебне мере да се учиниоци кривичних дела против полне слободе, извршених према малолетним лицима, онемогуће да врше та дела поново. Дакле, поред општих санкција, наравно, ради се о предвиђању превенције да се иста дела убудуће не врше.</w:t>
      </w:r>
    </w:p>
    <w:p>
      <w:pPr>
        <w:pStyle w:val="Normal"/>
        <w:tabs>
          <w:tab w:val="clear" w:pos="720"/>
          <w:tab w:val="left" w:pos="1418" w:leader="none"/>
        </w:tabs>
        <w:jc w:val="both"/>
        <w:rPr/>
      </w:pPr>
      <w:r>
        <w:rPr>
          <w:lang w:val="sr-CS"/>
        </w:rPr>
        <w:tab/>
        <w:t>Оно што желим да истакнем када је овај закон у питању, само неколико детаља. Сврха доношења овог закона јесте ово о чему сам говорио, да се поред постојећег система кривичних санкција донесу посебне мере, са циљем да се та дела не понове. Суштина овог закона јесте у предвиђању тих посебних мера и у установљавању једне посебне казнене евиденције за ова осуђена лица.</w:t>
      </w:r>
    </w:p>
    <w:p>
      <w:pPr>
        <w:pStyle w:val="Normal"/>
        <w:tabs>
          <w:tab w:val="clear" w:pos="720"/>
          <w:tab w:val="left" w:pos="1418" w:leader="none"/>
        </w:tabs>
        <w:jc w:val="both"/>
        <w:rPr/>
      </w:pPr>
      <w:r>
        <w:rPr>
          <w:lang w:val="sr-CS"/>
        </w:rPr>
        <w:tab/>
        <w:t>Оно што желим кратко само да кажем, када су у питању кривичне санкције, то је да подржавамо став који је нашао своје место у овом закону, да се учиниоцу кривичног дела не може ублажити казна, као ни да осуђени не може да се условно отпусти. То је и на трагу нашег залагања на једној од претходних седница, када смо сматрали да не треба омогућавати аутоматски отпуст, већ да треба селективно гледати како то да се ради.</w:t>
      </w:r>
    </w:p>
    <w:p>
      <w:pPr>
        <w:pStyle w:val="Normal"/>
        <w:tabs>
          <w:tab w:val="clear" w:pos="720"/>
          <w:tab w:val="left" w:pos="1418" w:leader="none"/>
        </w:tabs>
        <w:jc w:val="both"/>
        <w:rPr/>
      </w:pPr>
      <w:r>
        <w:rPr>
          <w:lang w:val="sr-CS"/>
        </w:rPr>
        <w:tab/>
        <w:t>Оно што је суштина овог закона, огледа се у правним последицама осуде и у посебним мерама. Правне последице када су у питању, од губљења јавне функције, губљења посла оног који је везан за рад са малолетном децом, до немогућности да буде изабран на функцију, немогућности да добије тај посао, то је већ једна од тих мера које закон предвиђа да се примени. И наравно, оних посебних пет мера, о чему је било доста речи, и не бих о томе одузимао време.</w:t>
      </w:r>
    </w:p>
    <w:p>
      <w:pPr>
        <w:pStyle w:val="Normal"/>
        <w:tabs>
          <w:tab w:val="clear" w:pos="720"/>
          <w:tab w:val="left" w:pos="1418" w:leader="none"/>
        </w:tabs>
        <w:jc w:val="both"/>
        <w:rPr/>
      </w:pPr>
      <w:r>
        <w:rPr>
          <w:lang w:val="sr-CS"/>
        </w:rPr>
        <w:tab/>
        <w:t xml:space="preserve">Желим само, када је овај закон у питању, на крају да кажем, иако је ова веома тешка тема на дневном реду, да се придружујем једном ставу који је овде присутан, једној врсти јединства да се покаже спремност државе да се суочи и да решава овај проблем, и то се види из ове расправа јуче и данас. Придружујем се томе. </w:t>
      </w:r>
    </w:p>
    <w:p>
      <w:pPr>
        <w:pStyle w:val="Normal"/>
        <w:tabs>
          <w:tab w:val="clear" w:pos="720"/>
          <w:tab w:val="left" w:pos="1418" w:leader="none"/>
        </w:tabs>
        <w:jc w:val="both"/>
        <w:rPr/>
      </w:pPr>
      <w:r>
        <w:rPr>
          <w:lang w:val="sr-CS"/>
        </w:rPr>
        <w:tab/>
        <w:t>Имајући у виду значај овога закона, позивам господина министра, знајући да је увек спреман да се упусти у расправу, у полемику, у аргументовану полемику, да добро погледа све амандмане и све оне који доприносе побољшању овог закона да прихвати. Ово пре свега из разлога што смо сви исказали став да желимо такав закон да се донесе. Дакле, нема неких других разлога, осим да се поправи.</w:t>
      </w:r>
    </w:p>
    <w:p>
      <w:pPr>
        <w:pStyle w:val="Normal"/>
        <w:tabs>
          <w:tab w:val="clear" w:pos="720"/>
          <w:tab w:val="left" w:pos="1418" w:leader="none"/>
        </w:tabs>
        <w:jc w:val="both"/>
        <w:rPr/>
      </w:pPr>
      <w:r>
        <w:rPr>
          <w:lang w:val="sr-CS"/>
        </w:rPr>
        <w:tab/>
        <w:t xml:space="preserve">Сасвим на крају само једна реченица. Ово о чему ми причамо, причамо о последицама. Дело се догодило. Ми, поред кривичних санкција, сада уводимо и посебне мере за учиниоца дела. Мислим да треба да пошаљемо поруку свима нама, друштву у целини, да треба да уђемо на један организовани начин, да обезбедимо, да предузимамо мере, активности, да се суочимо са узроцима, да не дође до кривичног дела. Молио бих да имате у виду и ту једну поруку. </w:t>
      </w:r>
    </w:p>
    <w:p>
      <w:pPr>
        <w:pStyle w:val="Normal"/>
        <w:tabs>
          <w:tab w:val="clear" w:pos="720"/>
          <w:tab w:val="left" w:pos="1418" w:leader="none"/>
        </w:tabs>
        <w:jc w:val="both"/>
        <w:rPr>
          <w:lang w:val="sr-CS"/>
        </w:rPr>
      </w:pPr>
      <w:r>
        <w:rPr>
          <w:lang w:val="sr-CS"/>
        </w:rPr>
        <w:tab/>
        <w:t xml:space="preserve">Када је у питању овај други закон, Закон о одузимању имовине проистекле из кривичних дела, желим само кратко да потврдим речи које су моје колеге из посланичке групе већ рекле и, такође, да задржим вашу пажњу на неколико детаља. Придружујем се онима који кажу да је онај закон који је донет 2008. године добар закон, а да је ово што је сада предложено боље. Дакле, и то ме радује, да министарство и Влада нису били гадљиви на добра решења, већ да их и те како преузимају. </w:t>
      </w:r>
    </w:p>
    <w:p>
      <w:pPr>
        <w:pStyle w:val="Normal"/>
        <w:tabs>
          <w:tab w:val="clear" w:pos="720"/>
          <w:tab w:val="left" w:pos="1418" w:leader="none"/>
        </w:tabs>
        <w:jc w:val="both"/>
        <w:rPr/>
      </w:pPr>
      <w:r>
        <w:rPr>
          <w:lang w:val="sr-CS"/>
        </w:rPr>
        <w:tab/>
        <w:t>Значај тога јесте у томе, без обзира да ли је 350, 360, 300 или колико милиона евра, значај је већи. Значај је већи и када је овај закон у питању, а то је да закон омогућава и ефикасно и целовито одузимање имовине стечене криминалом. Тиме се одговара и на захтеве ЕУ, да унапредимо законодавство и да јачамо капацитете за одузимање имовинске користи прибављене кривичним делима, али најважније је што се прекида пракса да учиниоци кривичних дела, поготово профитних, да тако кажем, буду осуђени за та дела, а задрже имовину. То је у овом тренутку најбитније.</w:t>
      </w:r>
    </w:p>
    <w:p>
      <w:pPr>
        <w:pStyle w:val="Normal"/>
        <w:tabs>
          <w:tab w:val="clear" w:pos="720"/>
          <w:tab w:val="left" w:pos="1418" w:leader="none"/>
        </w:tabs>
        <w:jc w:val="both"/>
        <w:rPr>
          <w:lang w:val="sr-CS"/>
        </w:rPr>
      </w:pPr>
      <w:r>
        <w:rPr>
          <w:lang w:val="sr-CS"/>
        </w:rPr>
        <w:tab/>
        <w:t xml:space="preserve">Врло кратко, на која дела се примењује? Овде у члану 2. су набројана сва та дела. Оно што је већ било предвиђено проширено је и опет, да не одузимам ваше време, мислим да има простора да се још прошири. </w:t>
      </w:r>
    </w:p>
    <w:p>
      <w:pPr>
        <w:pStyle w:val="Normal"/>
        <w:tabs>
          <w:tab w:val="clear" w:pos="720"/>
          <w:tab w:val="left" w:pos="1418" w:leader="none"/>
        </w:tabs>
        <w:jc w:val="both"/>
        <w:rPr>
          <w:lang w:val="sr-CS"/>
        </w:rPr>
      </w:pPr>
      <w:r>
        <w:rPr>
          <w:lang w:val="sr-CS"/>
        </w:rPr>
        <w:tab/>
        <w:t xml:space="preserve">Сада имам једно питање. Одмах да кажем, нисам правник и не бих желео да пореметим ништа, питам логичним народним језиком. Ако је ово Предлог закона о одузимању имовине проистекле из кривичног дела, зашто се не односи на имовину свих тих кривичних дела, на имовину која је проистекла из извршења тог кривичног дела? </w:t>
      </w:r>
    </w:p>
    <w:p>
      <w:pPr>
        <w:pStyle w:val="Normal"/>
        <w:tabs>
          <w:tab w:val="clear" w:pos="720"/>
          <w:tab w:val="left" w:pos="1418" w:leader="none"/>
        </w:tabs>
        <w:jc w:val="both"/>
        <w:rPr/>
      </w:pPr>
      <w:r>
        <w:rPr>
          <w:lang w:val="sr-CS"/>
        </w:rPr>
        <w:tab/>
        <w:t>Ако је неко учинио кривично дело, а имовина којом располаже је проистекла из тог кривичног дела, зашто се не односи на сва кривична дела? Знам да је ово што је набројано ''најпрофитније'', највећи проблеми с којима држава треба да се суочи и свакако треба дати предност, али исто тако, упозоравам, много људи још има у овој држави где се видљивим оком сумња да им је имовина много већа него што су могли да зараде.</w:t>
      </w:r>
    </w:p>
    <w:p>
      <w:pPr>
        <w:pStyle w:val="Normal"/>
        <w:tabs>
          <w:tab w:val="clear" w:pos="720"/>
          <w:tab w:val="left" w:pos="1418" w:leader="none"/>
        </w:tabs>
        <w:jc w:val="both"/>
        <w:rPr/>
      </w:pPr>
      <w:r>
        <w:rPr>
          <w:lang w:val="sr-CS"/>
        </w:rPr>
        <w:tab/>
        <w:t xml:space="preserve">Када је дефинисана имовина, оно што је кључни појам да се ради о имовини која је у несразмери са законитим приходима, дефинише власника, дефинише и надлежне органе, дефинише и поступак. Ту бих само опет имао једно питање када је у питању почетак поступка, односно покретање финансијске истраге. Можда то тако треба, али увек имам ту неку резерву када се каже: "знатна". Шта је то знатна? Колико је то? Колико је то велико? Просто неки детаљ који не би требало да нам остане неразјашњен. </w:t>
      </w:r>
    </w:p>
    <w:p>
      <w:pPr>
        <w:pStyle w:val="Normal"/>
        <w:tabs>
          <w:tab w:val="clear" w:pos="720"/>
          <w:tab w:val="left" w:pos="1418" w:leader="none"/>
        </w:tabs>
        <w:jc w:val="both"/>
        <w:rPr>
          <w:lang w:val="sr-CS"/>
        </w:rPr>
      </w:pPr>
      <w:r>
        <w:rPr>
          <w:lang w:val="sr-CS"/>
        </w:rPr>
        <w:tab/>
        <w:t xml:space="preserve">Када је у питању поступак, такође још желим само да скренем вашу пажњу, да оно што је најважније јесте да се трајно одузимање може вршити тек после правоснажне пресуде за учињено кривично дело, али истовремено је спречена опасност да у међувремену та имовина нестане кроз привремену одузимање те имовине. Много битно питање је питање међународне сарадње. То је свима нама познато када је ова област у питању. </w:t>
      </w:r>
    </w:p>
    <w:p>
      <w:pPr>
        <w:pStyle w:val="Normal"/>
        <w:tabs>
          <w:tab w:val="clear" w:pos="720"/>
          <w:tab w:val="left" w:pos="1418" w:leader="none"/>
        </w:tabs>
        <w:jc w:val="both"/>
        <w:rPr>
          <w:lang w:val="sr-CS"/>
        </w:rPr>
      </w:pPr>
      <w:r>
        <w:rPr>
          <w:lang w:val="sr-CS"/>
        </w:rPr>
        <w:tab/>
        <w:t xml:space="preserve">Да не бих даље дужио, желим да завршим са три поруке. Једна је да је овај закон веома важан инструмент у борби против организованог криминала и корупције и да представља оквир да се учиниоцима кривичног дела одузме имовина за коју не докажу да је законито прибављена. Дакле, имамо норму. </w:t>
      </w:r>
    </w:p>
    <w:p>
      <w:pPr>
        <w:pStyle w:val="Normal"/>
        <w:tabs>
          <w:tab w:val="clear" w:pos="720"/>
          <w:tab w:val="left" w:pos="1418" w:leader="none"/>
        </w:tabs>
        <w:jc w:val="both"/>
        <w:rPr/>
      </w:pPr>
      <w:r>
        <w:rPr>
          <w:lang w:val="sr-CS"/>
        </w:rPr>
        <w:tab/>
        <w:t xml:space="preserve">Имам две поруке за које такође мислим да су важне. Једна је да нико не може задржати имовинску корист прибављену извршењем кривичног дела, а друга да нико не може имати користи од извршеног кривичног дела, па ни лица која су наследила такву имовину. Са овим порукама желим још једном да поновим да ћемо дати пуну подршку предлозима ових наведених закона. </w:t>
      </w:r>
    </w:p>
    <w:p>
      <w:pPr>
        <w:pStyle w:val="Normal"/>
        <w:tabs>
          <w:tab w:val="clear" w:pos="720"/>
          <w:tab w:val="left" w:pos="1418" w:leader="none"/>
        </w:tabs>
        <w:jc w:val="both"/>
        <w:rPr>
          <w:lang w:val="sr-CS"/>
        </w:rPr>
      </w:pPr>
      <w:r>
        <w:rPr>
          <w:lang w:val="sr-CS"/>
        </w:rPr>
        <w:tab/>
        <w:t xml:space="preserve">ПРЕДСЕДАВАЈУЋА: Реч има посланица Биљана Пантић. </w:t>
      </w:r>
    </w:p>
    <w:p>
      <w:pPr>
        <w:pStyle w:val="Normal"/>
        <w:tabs>
          <w:tab w:val="clear" w:pos="720"/>
          <w:tab w:val="left" w:pos="1418" w:leader="none"/>
        </w:tabs>
        <w:jc w:val="both"/>
        <w:rPr>
          <w:lang w:val="sr-CS"/>
        </w:rPr>
      </w:pPr>
      <w:r>
        <w:rPr>
          <w:lang w:val="sr-CS"/>
        </w:rPr>
        <w:tab/>
        <w:t>БИЉАНА ПАНТИЋ: Поштована председавајућа, господине министре, колеге посланици, данас је пред нама веома битан сет закона из области правосуђа, о којима су моје колеге већ доста тога рекле. Укратко ћу се осврнути на неке од закона о којима данас расправљамо.</w:t>
      </w:r>
    </w:p>
    <w:p>
      <w:pPr>
        <w:pStyle w:val="Normal"/>
        <w:tabs>
          <w:tab w:val="clear" w:pos="720"/>
          <w:tab w:val="left" w:pos="1418" w:leader="none"/>
        </w:tabs>
        <w:jc w:val="both"/>
        <w:rPr>
          <w:lang w:val="sr-CS"/>
        </w:rPr>
      </w:pPr>
      <w:r>
        <w:rPr>
          <w:lang w:val="sr-CS"/>
        </w:rPr>
        <w:tab/>
        <w:t xml:space="preserve">Предлог закона о изменама и допунама Законика о кривичном поступку има пар веома важних измена. Наиме, изменом члана 73. Законика брише се једна дискриминаторска одредба, која говори ко може бити бранилац у кривичном поступку. Сматрам да је ова измена изузетно битна, иако ће овај законик морати претрпети још измена, јер је изворни закон донет у реформи која је донела низ проблема са којима се сада сусрећемо. </w:t>
      </w:r>
    </w:p>
    <w:p>
      <w:pPr>
        <w:pStyle w:val="Normal"/>
        <w:tabs>
          <w:tab w:val="clear" w:pos="720"/>
          <w:tab w:val="left" w:pos="1418" w:leader="none"/>
        </w:tabs>
        <w:jc w:val="both"/>
        <w:rPr/>
      </w:pPr>
      <w:r>
        <w:rPr>
          <w:lang w:val="sr-CS"/>
        </w:rPr>
        <w:tab/>
        <w:t xml:space="preserve">Предложеном изменом дозвољава се да адвокатски приправник може да замени браниоца у поступку за кривична дела за која је прописана казна затвора до пет година. На овај начин доприноси се едукацији адвокатског приправника. Такође, прописивање посебног стажа када адвокат може бити бранилац нарушавало је у најмању руку уставно право окривљеног да изабере браниоца. Ко може да гарантује да ће бољу одбрану окривљеном пружити адвокат са најмање пет година радног искуства, ако је исти стекао то искуство у раду на општим парницама, на пример, од адвоката који има стаж две године, а бавио се кривицом? </w:t>
      </w:r>
    </w:p>
    <w:p>
      <w:pPr>
        <w:pStyle w:val="Normal"/>
        <w:tabs>
          <w:tab w:val="clear" w:pos="720"/>
          <w:tab w:val="left" w:pos="1418" w:leader="none"/>
        </w:tabs>
        <w:jc w:val="both"/>
        <w:rPr>
          <w:lang w:val="sr-CS"/>
        </w:rPr>
      </w:pPr>
      <w:r>
        <w:rPr>
          <w:lang w:val="sr-CS"/>
        </w:rPr>
        <w:tab/>
        <w:t xml:space="preserve">Такође, ускраћивање права адвокатском приправнику да замени принципала и да држи завршну реч на суђењу за кривична дела за која је прописана казна затвора до пет година не може допринети да адвокатски приправник стекне неопходно радно искуство. </w:t>
      </w:r>
    </w:p>
    <w:p>
      <w:pPr>
        <w:pStyle w:val="Normal"/>
        <w:tabs>
          <w:tab w:val="clear" w:pos="720"/>
          <w:tab w:val="left" w:pos="1418" w:leader="none"/>
        </w:tabs>
        <w:jc w:val="both"/>
        <w:rPr/>
      </w:pPr>
      <w:r>
        <w:rPr>
          <w:lang w:val="sr-CS"/>
        </w:rPr>
        <w:tab/>
        <w:t xml:space="preserve">Надаље, одредба закона која се односи на притвор као меру обезбеђења присуства окривљеног након изрицања првостепене пресуде није никаква новина коју не познаје наше кривично-процесно право. </w:t>
      </w:r>
    </w:p>
    <w:p>
      <w:pPr>
        <w:pStyle w:val="Normal"/>
        <w:tabs>
          <w:tab w:val="clear" w:pos="720"/>
          <w:tab w:val="left" w:pos="1418" w:leader="none"/>
        </w:tabs>
        <w:jc w:val="both"/>
        <w:rPr/>
      </w:pPr>
      <w:r>
        <w:rPr>
          <w:lang w:val="sr-CS"/>
        </w:rPr>
        <w:tab/>
        <w:t>Оваква одредба постојала је у нашим претходним законима о кривичном поступку, али у најновијим имамо правну празнину коју је требало решити. Шта са окривљеним који је у притвору или шта са окривљеним коме је изречена осуђујућа пресуда, а није у притвору, али постоји основ за одређивање истог? Предлагач измена и допуна овог законика на овај начин је само наставио правни континуитет који је постојао у нашем законодавству, а који је нарушен лошом реформом правосуђа.</w:t>
      </w:r>
    </w:p>
    <w:p>
      <w:pPr>
        <w:pStyle w:val="Normal"/>
        <w:tabs>
          <w:tab w:val="clear" w:pos="720"/>
          <w:tab w:val="left" w:pos="1418" w:leader="none"/>
        </w:tabs>
        <w:jc w:val="both"/>
        <w:rPr/>
      </w:pPr>
      <w:r>
        <w:rPr>
          <w:lang w:val="sr-CS"/>
        </w:rPr>
        <w:tab/>
        <w:t>Што се тиче новог закона о одузимању имовине проистекле из кривичног дела, истим су направљене знатне измене садашњег закона, посебно у делу у којем су примећени одређени проблеми при примени постојећег, а уз сугестију стручне јавности и релевантних међународних организација. Нови закон побољшава сада постојећи јер се води рачуна о претпоставци невиности, па до трајног одузимања имовине може доћи тек након доношења правоснажне пресуде.</w:t>
      </w:r>
    </w:p>
    <w:p>
      <w:pPr>
        <w:pStyle w:val="Normal"/>
        <w:tabs>
          <w:tab w:val="clear" w:pos="720"/>
          <w:tab w:val="left" w:pos="1418" w:leader="none"/>
        </w:tabs>
        <w:jc w:val="both"/>
        <w:rPr>
          <w:lang w:val="sr-CS"/>
        </w:rPr>
      </w:pPr>
      <w:r>
        <w:rPr>
          <w:lang w:val="sr-CS"/>
        </w:rPr>
        <w:tab/>
        <w:t>Такође, сматрам да је добро што су новим законом дата већа овлашћења Дирекцији за управљање одузетом имовином, што ће допринети већој ефикасности рада овог органа. Усвајањем овог закона доприноси се наставку борбе против корупције и криминала.</w:t>
      </w:r>
    </w:p>
    <w:p>
      <w:pPr>
        <w:pStyle w:val="Normal"/>
        <w:tabs>
          <w:tab w:val="clear" w:pos="720"/>
          <w:tab w:val="left" w:pos="1418" w:leader="none"/>
        </w:tabs>
        <w:jc w:val="both"/>
        <w:rPr/>
      </w:pPr>
      <w:r>
        <w:rPr>
          <w:lang w:val="sr-CS"/>
        </w:rPr>
        <w:tab/>
        <w:t>На крају, осврнућу се данас, по мом мишљењу, најбитнијем "Маријином закону" који је пред нама народним посланицима, који је дошао пре свега трудом једног човека, Слободана Јовановића из Новог Сада, мог суграђанина. О овом закону заиста може доста да се говори и моје колеге су доста рекле, и са правне и са моралне стране, али сматрам да је најбитније да ћемо коначно добити један закон који може да нас сврста у земље које већ имају овакву правну регулативу и којом ћемо допринети већој сигурности и заштити посебно осетљиве категорије лица.</w:t>
      </w:r>
    </w:p>
    <w:p>
      <w:pPr>
        <w:pStyle w:val="Normal"/>
        <w:tabs>
          <w:tab w:val="clear" w:pos="720"/>
          <w:tab w:val="left" w:pos="1418" w:leader="none"/>
        </w:tabs>
        <w:jc w:val="both"/>
        <w:rPr/>
      </w:pPr>
      <w:r>
        <w:rPr>
          <w:lang w:val="sr-CS"/>
        </w:rPr>
        <w:tab/>
        <w:t>Овај закон је одавно требало донети, још 2010. године, када је донета већ поменута Конвенција, коју су колеге поменуле, али је увек било нешто хитније и исти је стајао у фиоци. Ништа није хитније од покушаја да се заштите деца и да се уведе посебан регистар за учиниоце кривичних дела против полних слобода. Овим законом уређује се да се учиниоцима кривичног дела против полне слободе не може ублажити казна, да се исти не могу условно отпустити и које правне последице наступају, које мере ће се спроводити. То је нешто укратко.</w:t>
      </w:r>
    </w:p>
    <w:p>
      <w:pPr>
        <w:pStyle w:val="Normal"/>
        <w:tabs>
          <w:tab w:val="clear" w:pos="720"/>
          <w:tab w:val="left" w:pos="1418" w:leader="none"/>
        </w:tabs>
        <w:jc w:val="both"/>
        <w:rPr>
          <w:lang w:val="sr-CS"/>
        </w:rPr>
      </w:pPr>
      <w:r>
        <w:rPr>
          <w:lang w:val="sr-CS"/>
        </w:rPr>
        <w:tab/>
        <w:t>Закон није савршен. Сигурна сам да ће бити усвојен велики број амандмана који ће допринети да овај закон буде бољи, али најбоље би било да имамо било какав закон из ове регулативе који регулише ову посебно осетљиву област, него да га немамо, како је до сада било.</w:t>
      </w:r>
    </w:p>
    <w:p>
      <w:pPr>
        <w:pStyle w:val="Normal"/>
        <w:tabs>
          <w:tab w:val="clear" w:pos="720"/>
          <w:tab w:val="left" w:pos="1418" w:leader="none"/>
        </w:tabs>
        <w:jc w:val="both"/>
        <w:rPr/>
      </w:pPr>
      <w:r>
        <w:rPr>
          <w:lang w:val="sr-CS"/>
        </w:rPr>
        <w:tab/>
        <w:t xml:space="preserve">Заиста се захваљујем Слободану Јовановићу, који је упркос свом болу успео да нас нагна да се донесе овакав закон и да покрене причу о овом закону, да се друга деца заштите, кад већ није могла његова Марија и заиста позивам све колеге да подрже како овај закон, тако и друге законе који су данас на дневном реду. </w:t>
      </w:r>
    </w:p>
    <w:p>
      <w:pPr>
        <w:pStyle w:val="Normal"/>
        <w:tabs>
          <w:tab w:val="clear" w:pos="720"/>
          <w:tab w:val="left" w:pos="1418" w:leader="none"/>
        </w:tabs>
        <w:jc w:val="both"/>
        <w:rPr>
          <w:lang w:val="sr-CS"/>
        </w:rPr>
      </w:pPr>
      <w:r>
        <w:rPr>
          <w:lang w:val="sr-CS"/>
        </w:rPr>
        <w:tab/>
        <w:t xml:space="preserve">ПРЕДСЕДАВАЈУЋА: Реч има посланик Мирослав Петковић. </w:t>
      </w:r>
    </w:p>
    <w:p>
      <w:pPr>
        <w:pStyle w:val="Normal"/>
        <w:tabs>
          <w:tab w:val="clear" w:pos="720"/>
          <w:tab w:val="left" w:pos="1418" w:leader="none"/>
        </w:tabs>
        <w:jc w:val="both"/>
        <w:rPr>
          <w:lang w:val="sr-CS"/>
        </w:rPr>
      </w:pPr>
      <w:r>
        <w:rPr>
          <w:lang w:val="sr-CS"/>
        </w:rPr>
        <w:tab/>
        <w:t>МИРОСЛАВ ПЕТКОВИЋ: Даме и господо народни посланици, поштовани господине министре, време у коме живимо нажалост је све друго, само не можемо рећи да је нормално. Потврда тој чињеници јесте управо овај закон о коме данас разговарамо, када усвајамо посебне мере за спречавање вршења кривичних дела против полне слободе према малолетним лицима.</w:t>
      </w:r>
    </w:p>
    <w:p>
      <w:pPr>
        <w:pStyle w:val="Normal"/>
        <w:tabs>
          <w:tab w:val="clear" w:pos="720"/>
          <w:tab w:val="left" w:pos="1418" w:leader="none"/>
        </w:tabs>
        <w:jc w:val="both"/>
        <w:rPr>
          <w:lang w:val="sr-CS"/>
        </w:rPr>
      </w:pPr>
      <w:r>
        <w:rPr>
          <w:lang w:val="sr-CS"/>
        </w:rPr>
        <w:tab/>
        <w:t xml:space="preserve">Зашто је то тако? Зато што сваког јутра са зебњом прелиставамо новине са страхом да ћемо прочитати да се у Србији догодио још један стравичан злочин. Зато што извршиоци ових монструозних кривичних дела силовања и педофилије, чак и након одслужења затворске казне, они су углавном повратници. Управо због тога морају се наћи под будним надзором полиције и друштва. </w:t>
      </w:r>
    </w:p>
    <w:p>
      <w:pPr>
        <w:pStyle w:val="Normal"/>
        <w:tabs>
          <w:tab w:val="clear" w:pos="720"/>
          <w:tab w:val="left" w:pos="1418" w:leader="none"/>
        </w:tabs>
        <w:jc w:val="both"/>
        <w:rPr/>
      </w:pPr>
      <w:r>
        <w:rPr>
          <w:lang w:val="sr-CS"/>
        </w:rPr>
        <w:tab/>
        <w:t>Сврха овог закона јесте да се учиниоцу таквог кривичног дела онемогући да поново изврши такво или слично кривично дело. Починиоци таквих злодела проистекли су управо из овог друштва. Зато морамо деловати превентивно и зато морамо да превреднујемо читав друштвени систем. С правом се поставља питање какви смо то људи постали и шта је разлог за тако нешто. Ми више очигледно у овој земљи ни своје непријатеље ни опасност која нам прети не препознајемо.</w:t>
      </w:r>
    </w:p>
    <w:p>
      <w:pPr>
        <w:pStyle w:val="Normal"/>
        <w:tabs>
          <w:tab w:val="clear" w:pos="720"/>
          <w:tab w:val="left" w:pos="1418" w:leader="none"/>
        </w:tabs>
        <w:jc w:val="both"/>
        <w:rPr/>
      </w:pPr>
      <w:r>
        <w:rPr>
          <w:lang w:val="sr-CS"/>
        </w:rPr>
        <w:tab/>
        <w:t>Господине министре, ако имамо државу, онда имамо све, онда имамо и привреду, и економију, и правну сигурност и фудбалску репрезентацију, просвету и културу, и само у таквој држави деца могу нормално да расту и да се развијају, онда Србија има будућност.</w:t>
      </w:r>
    </w:p>
    <w:p>
      <w:pPr>
        <w:pStyle w:val="Normal"/>
        <w:tabs>
          <w:tab w:val="clear" w:pos="720"/>
          <w:tab w:val="left" w:pos="1418" w:leader="none"/>
        </w:tabs>
        <w:jc w:val="both"/>
        <w:rPr/>
      </w:pPr>
      <w:r>
        <w:rPr>
          <w:lang w:val="sr-CS"/>
        </w:rPr>
        <w:tab/>
        <w:t xml:space="preserve">Задовољан сам што закон ограничава кретање учиниоцу ових кривичних дела и треба га ограничити, као животињу, без увреде за животиње. Демократска странка Србије је зато и предложила у одређеним одредбама да се пооштри предлог с којим сте дошли у овај парламент. Одлична је новина што се уводи ДНК профил осуђеног. </w:t>
      </w:r>
    </w:p>
    <w:p>
      <w:pPr>
        <w:pStyle w:val="Normal"/>
        <w:tabs>
          <w:tab w:val="clear" w:pos="720"/>
          <w:tab w:val="left" w:pos="1418" w:leader="none"/>
        </w:tabs>
        <w:jc w:val="both"/>
        <w:rPr/>
      </w:pPr>
      <w:r>
        <w:rPr>
          <w:lang w:val="sr-CS"/>
        </w:rPr>
        <w:tab/>
        <w:t>Наш Кривични законик познаје кривично дело поседовање и прибављање слика аудио-визуелних и других предмета порнографске садржине насталих искоришћавањем малолетног лица, али сви смо свесни колико је компјутерски криминал развијен и колико га је тешко доказати. Зато треба пружити посебну подршку свим телима која се баве овим проблемом.</w:t>
      </w:r>
    </w:p>
    <w:p>
      <w:pPr>
        <w:pStyle w:val="Normal"/>
        <w:tabs>
          <w:tab w:val="clear" w:pos="720"/>
          <w:tab w:val="left" w:pos="1418" w:leader="none"/>
        </w:tabs>
        <w:jc w:val="both"/>
        <w:rPr>
          <w:lang w:val="sr-CS"/>
        </w:rPr>
      </w:pPr>
      <w:r>
        <w:rPr>
          <w:lang w:val="sr-CS"/>
        </w:rPr>
        <w:tab/>
        <w:t xml:space="preserve">Драго ми је што овај закон не предвиђа могућност ублажавања казне и што не предвиђа могућност условног отпуста за осуђене. Одлично је решење да правне последице трају 20 година, али кажем још једном, ДСС предлаже да то буде трајно. </w:t>
      </w:r>
    </w:p>
    <w:p>
      <w:pPr>
        <w:pStyle w:val="Normal"/>
        <w:tabs>
          <w:tab w:val="clear" w:pos="720"/>
          <w:tab w:val="left" w:pos="1418" w:leader="none"/>
        </w:tabs>
        <w:jc w:val="both"/>
        <w:rPr>
          <w:lang w:val="sr-CS"/>
        </w:rPr>
      </w:pPr>
      <w:r>
        <w:rPr>
          <w:lang w:val="sr-CS"/>
        </w:rPr>
        <w:tab/>
        <w:t>Ми такође тражимо и забрану брисања осуде из казнене евиденције. Такође тражимо и да кривично гоњење за кривична дела извршена на штету детета или малолетног лица не застарева. Задовољни смо какве су казнене мере предвиђене и предложене у овом закону и то ћемо подржати.</w:t>
      </w:r>
    </w:p>
    <w:p>
      <w:pPr>
        <w:pStyle w:val="Normal"/>
        <w:tabs>
          <w:tab w:val="clear" w:pos="720"/>
          <w:tab w:val="left" w:pos="1418" w:leader="none"/>
        </w:tabs>
        <w:jc w:val="both"/>
        <w:rPr/>
      </w:pPr>
      <w:r>
        <w:rPr>
          <w:lang w:val="sr-CS"/>
        </w:rPr>
        <w:tab/>
        <w:t>Драго ми је што данашња расправа није искоришћена за политички маркетинг и подилажење српској јавности када су ови проблеми у питању, већ што ћемо се коначно око једног питања сагласити. Без обзира на моју личну дилему да ли је овај предлог закона у потпуном сагласју са Кривичним закоником, ДСС ће га свакако подржати када се буде о њему одлучивало.</w:t>
      </w:r>
    </w:p>
    <w:p>
      <w:pPr>
        <w:pStyle w:val="Normal"/>
        <w:tabs>
          <w:tab w:val="clear" w:pos="720"/>
          <w:tab w:val="left" w:pos="1418" w:leader="none"/>
        </w:tabs>
        <w:jc w:val="both"/>
        <w:rPr/>
      </w:pPr>
      <w:r>
        <w:rPr>
          <w:lang w:val="sr-CS"/>
        </w:rPr>
        <w:tab/>
        <w:t xml:space="preserve">Када је у питању Законик о кривичном поступку, ово су заиста најминималније могуће измене с којима сте дошли у парламент, измене веома лошег ЗКП. Не мењате Законик који у себи садржи неке одредбе које су врло дискутабилне, чак по мени можда и противуставне. На сајту Министарства правде месецима стоји шира верзија овог законика. Заиста нас занима – да ли сте одустали од тог предлога и да ли ћете ускоро доћи у Скупштину с новим закоником? </w:t>
      </w:r>
    </w:p>
    <w:p>
      <w:pPr>
        <w:pStyle w:val="Normal"/>
        <w:tabs>
          <w:tab w:val="clear" w:pos="720"/>
          <w:tab w:val="left" w:pos="1418" w:leader="none"/>
        </w:tabs>
        <w:jc w:val="both"/>
        <w:rPr>
          <w:lang w:val="sr-CS"/>
        </w:rPr>
      </w:pPr>
      <w:r>
        <w:rPr>
          <w:lang w:val="sr-CS"/>
        </w:rPr>
        <w:tab/>
        <w:t xml:space="preserve">Наставља се стара пракса. Ми смо у септембру 2011. године у парламенту усвојили Законик о кривичном поступку. Већ у децембру је по хитном поступку он мењан кроз измене и допуне. Сада идемо на измене и допуне три члана, а за неки месец ћемо расправљати о новом закону. </w:t>
      </w:r>
    </w:p>
    <w:p>
      <w:pPr>
        <w:pStyle w:val="Normal"/>
        <w:tabs>
          <w:tab w:val="clear" w:pos="720"/>
          <w:tab w:val="left" w:pos="1418" w:leader="none"/>
        </w:tabs>
        <w:jc w:val="both"/>
        <w:rPr/>
      </w:pPr>
      <w:r>
        <w:rPr>
          <w:lang w:val="sr-CS"/>
        </w:rPr>
        <w:tab/>
        <w:t>Овај важећи ЗКП, нажалост, има две капиталне аномалије које потпуно контаминирају читав текст овог закона, а то се пре свега односи на девалвацију начела истине и страначку конструкцију главног претреса, уз драстично минимизирање улоге кривичног суда.</w:t>
      </w:r>
    </w:p>
    <w:p>
      <w:pPr>
        <w:pStyle w:val="Normal"/>
        <w:tabs>
          <w:tab w:val="clear" w:pos="720"/>
          <w:tab w:val="left" w:pos="1418" w:leader="none"/>
        </w:tabs>
        <w:jc w:val="both"/>
        <w:rPr>
          <w:lang w:val="sr-CS"/>
        </w:rPr>
      </w:pPr>
      <w:r>
        <w:rPr>
          <w:lang w:val="sr-CS"/>
        </w:rPr>
        <w:tab/>
        <w:t>Поред свега тога, данас сте предложили измене које се односе на притвор након изрицања првостепене пресуде јер је пракса то показала. Али, свакога дана представници власти говоре о истини и правди која нам је потребна, а ЗКП је можда добар пример да не даје одговор шта је истина, јер истина је у ЗКП-у практично луксуз и један непотребан баласт, један терет у кривичном поступку, јер се чак ни наговештај истине за све актере у поступку не означава као циљ кривичног поступка, што је, најблаже речено, неморално.</w:t>
      </w:r>
    </w:p>
    <w:p>
      <w:pPr>
        <w:pStyle w:val="Normal"/>
        <w:tabs>
          <w:tab w:val="clear" w:pos="720"/>
          <w:tab w:val="left" w:pos="1418" w:leader="none"/>
        </w:tabs>
        <w:jc w:val="both"/>
        <w:rPr>
          <w:lang w:val="sr-CS"/>
        </w:rPr>
      </w:pPr>
      <w:r>
        <w:rPr>
          <w:lang w:val="sr-CS"/>
        </w:rPr>
        <w:tab/>
        <w:t xml:space="preserve">Шта је правда, данас смо говорили. Да ли сви треба да возимо "бентлије" или нико не треба да вози "бентли". Мислим да је то потпуно јасно сваком ко нормално размишља и ко жели добро овој земљи. Да ли је ваша намера да мењате ЗКП, који је промовисао изразиту пасивност суда? </w:t>
      </w:r>
    </w:p>
    <w:p>
      <w:pPr>
        <w:pStyle w:val="Normal"/>
        <w:tabs>
          <w:tab w:val="clear" w:pos="720"/>
          <w:tab w:val="left" w:pos="1418" w:leader="none"/>
        </w:tabs>
        <w:jc w:val="both"/>
        <w:rPr/>
      </w:pPr>
      <w:r>
        <w:rPr>
          <w:lang w:val="sr-CS"/>
        </w:rPr>
        <w:tab/>
        <w:t xml:space="preserve">Значи, претходни министар нас је убеђивао да судије треба да буду жири који ће бодовати наступ тужиоца и одбране приликом доказивања и та успешност ће бити пресудна за доношење одлуке суда. Сигуран сам да сте свесни да новокомпонована српска истрага не личи ни на руску, ни на америчку, да није чак ни паралелна, да највише личи на хашку истрагу. </w:t>
      </w:r>
    </w:p>
    <w:p>
      <w:pPr>
        <w:pStyle w:val="Normal"/>
        <w:tabs>
          <w:tab w:val="clear" w:pos="720"/>
          <w:tab w:val="left" w:pos="1418" w:leader="none"/>
        </w:tabs>
        <w:jc w:val="both"/>
        <w:rPr>
          <w:lang w:val="sr-CS"/>
        </w:rPr>
      </w:pPr>
      <w:r>
        <w:rPr>
          <w:lang w:val="sr-CS"/>
        </w:rPr>
        <w:tab/>
        <w:t xml:space="preserve">Разлог што није предложен и донесен у овој скупштини нови законик, а постоји велика опасност, јер подсећам вас да у међувремену бројне судије, тужиоци и припадници одређених полицијских служби месецима већ иду на едукације и на разне курсеве, како би применили што успешније важећи ЗКП. Можда је било најбоље решење да сте овај закон ставили ван снаге, наравно да се заврше сви поступци који су по њему започети, и да се примени ЗКП из 2001. године, а да што пре мењамо Законик о кривичном поступку. </w:t>
      </w:r>
    </w:p>
    <w:p>
      <w:pPr>
        <w:pStyle w:val="Normal"/>
        <w:tabs>
          <w:tab w:val="clear" w:pos="720"/>
          <w:tab w:val="left" w:pos="1418" w:leader="none"/>
        </w:tabs>
        <w:jc w:val="both"/>
        <w:rPr/>
      </w:pPr>
      <w:r>
        <w:rPr>
          <w:lang w:val="sr-CS"/>
        </w:rPr>
        <w:tab/>
        <w:t xml:space="preserve">Једанаест месеци је прошло од избора. Једна четвртина вашег мандата предвиђена Уставом је већ протекла, хајде да мењамо разорено српско правосуђе и помогнемо тим људима да честито и поштено раде свој посао. </w:t>
      </w:r>
    </w:p>
    <w:p>
      <w:pPr>
        <w:pStyle w:val="Normal"/>
        <w:tabs>
          <w:tab w:val="clear" w:pos="720"/>
          <w:tab w:val="left" w:pos="1418" w:leader="none"/>
        </w:tabs>
        <w:jc w:val="both"/>
        <w:rPr>
          <w:lang w:val="sr-CS"/>
        </w:rPr>
      </w:pPr>
      <w:r>
        <w:rPr>
          <w:lang w:val="sr-CS"/>
        </w:rPr>
        <w:tab/>
        <w:t>ПРЕДСЕДАВАЈУЋА: Реч има народна посланица Стефана Миладиновић. Изволите.</w:t>
      </w:r>
    </w:p>
    <w:p>
      <w:pPr>
        <w:pStyle w:val="Normal"/>
        <w:tabs>
          <w:tab w:val="clear" w:pos="720"/>
          <w:tab w:val="left" w:pos="1418" w:leader="none"/>
        </w:tabs>
        <w:jc w:val="both"/>
        <w:rPr>
          <w:lang w:val="sr-CS"/>
        </w:rPr>
      </w:pPr>
      <w:r>
        <w:rPr>
          <w:lang w:val="sr-CS"/>
        </w:rPr>
        <w:tab/>
        <w:t>СТЕФАНА МИЛАДИНОВИЋ: Поштована председавајућа, уважени министре, колеге народни посланици, имајући у виду да су моје колеге опширније говориле о свим предложеним законима, своје време ћу посветити овом "Маријином закону".</w:t>
      </w:r>
    </w:p>
    <w:p>
      <w:pPr>
        <w:pStyle w:val="Normal"/>
        <w:tabs>
          <w:tab w:val="clear" w:pos="720"/>
          <w:tab w:val="left" w:pos="1418" w:leader="none"/>
        </w:tabs>
        <w:jc w:val="both"/>
        <w:rPr>
          <w:lang w:val="sr-CS"/>
        </w:rPr>
      </w:pPr>
      <w:r>
        <w:rPr>
          <w:lang w:val="sr-CS"/>
        </w:rPr>
        <w:tab/>
        <w:t xml:space="preserve">Социјалистичка партија Србије поздравља одлучност Министарства правде да, поред постојећег система кривичних санкција, уведе и посебне мере за спречавање вршења кривичних дела против полне слободе према малолетним лицима. </w:t>
      </w:r>
    </w:p>
    <w:p>
      <w:pPr>
        <w:pStyle w:val="Normal"/>
        <w:tabs>
          <w:tab w:val="clear" w:pos="720"/>
          <w:tab w:val="left" w:pos="1418" w:leader="none"/>
        </w:tabs>
        <w:jc w:val="both"/>
        <w:rPr/>
      </w:pPr>
      <w:r>
        <w:rPr>
          <w:lang w:val="sr-CS"/>
        </w:rPr>
        <w:tab/>
        <w:t xml:space="preserve">Друштвене појаве оптерећене извршењима ових кривичних дела представљају јасан сигнал да се друштво са таквим појавама мора суочити и изнаћи механизме којима се те појаве елиминишу и спречавају штетне последице таквих појава. Свакако, укључивањем свих надлежних институција и стручних организација у један синхронизовани систем превенције заштите и санкционисања. </w:t>
      </w:r>
    </w:p>
    <w:p>
      <w:pPr>
        <w:pStyle w:val="Normal"/>
        <w:tabs>
          <w:tab w:val="clear" w:pos="720"/>
          <w:tab w:val="left" w:pos="1418" w:leader="none"/>
        </w:tabs>
        <w:jc w:val="both"/>
        <w:rPr/>
      </w:pPr>
      <w:r>
        <w:rPr>
          <w:lang w:val="sr-CS"/>
        </w:rPr>
        <w:tab/>
        <w:t xml:space="preserve">У току ове расправе, а у самом образложењу које сте нам дали уз закон, наведено је да се у последњих неколико година у Србији и повећао број кривичних дела против полне слободе, која су извршена према малолетним лицима. Међутим, овај податак не мора аутоматски да указује на реално повећање броја ових кривичних дела. Он може бити показатељ да је повећан број случајева пријављивања кривичних дела надлежним институцијама. </w:t>
      </w:r>
    </w:p>
    <w:p>
      <w:pPr>
        <w:pStyle w:val="Normal"/>
        <w:tabs>
          <w:tab w:val="clear" w:pos="720"/>
          <w:tab w:val="left" w:pos="1418" w:leader="none"/>
        </w:tabs>
        <w:jc w:val="both"/>
        <w:rPr/>
      </w:pPr>
      <w:r>
        <w:rPr>
          <w:lang w:val="sr-CS"/>
        </w:rPr>
        <w:tab/>
        <w:t xml:space="preserve">Република Србија је у претходних неколико година била посвећена успостављању и унапређењу система заштите деце од свих облика насиља, кроз усвајање стратегија, измена закона и овде поменутих међународних конвенција. Заједничким активностима државних органа и организација цивилног друштва постигао се већи степен поверења у институције код грађана Србије, а самим тим и грађани, па и жртве, охрабрене су да ова кривична дела пријаве, чак и ако су почињена у оквиру њихових породица. </w:t>
      </w:r>
    </w:p>
    <w:p>
      <w:pPr>
        <w:pStyle w:val="Normal"/>
        <w:tabs>
          <w:tab w:val="clear" w:pos="720"/>
          <w:tab w:val="left" w:pos="1418" w:leader="none"/>
        </w:tabs>
        <w:jc w:val="both"/>
        <w:rPr/>
      </w:pPr>
      <w:r>
        <w:rPr>
          <w:lang w:val="sr-CS"/>
        </w:rPr>
        <w:tab/>
        <w:t xml:space="preserve">На спремност Владе Републике Србије да успостави ефикасан систем заштите деце од свих облика злоупотреба и насиља указује Меморандум о сарадњи у успостављању ефикасног система заштите деце од злоупотреба и искоришћавања путем информационих технологија, које је пре неколико дана Министарство унутрашњих послова потписало са организацијом "Save the children", чиме је настављена успешна сарадња Министарства унутрашњих послова и ове међународне организације која се бави заштитом права деце на глобалном нивоу. </w:t>
      </w:r>
    </w:p>
    <w:p>
      <w:pPr>
        <w:pStyle w:val="Normal"/>
        <w:tabs>
          <w:tab w:val="clear" w:pos="720"/>
          <w:tab w:val="left" w:pos="1418" w:leader="none"/>
        </w:tabs>
        <w:jc w:val="both"/>
        <w:rPr/>
      </w:pPr>
      <w:r>
        <w:rPr>
          <w:lang w:val="sr-CS"/>
        </w:rPr>
        <w:tab/>
        <w:t>Подсетићу вас да је 2011. године министар унутрашњих послова Ивица Дачић са овом организацијом потписао Протокол о поступању полицијских службеника у заштити малолетних лица од злостављања и занемаривања, којим се унапређују полицијске процедуре у области превенције и заштите деце од насиља.</w:t>
      </w:r>
    </w:p>
    <w:p>
      <w:pPr>
        <w:pStyle w:val="Normal"/>
        <w:tabs>
          <w:tab w:val="clear" w:pos="720"/>
          <w:tab w:val="left" w:pos="1418" w:leader="none"/>
        </w:tabs>
        <w:jc w:val="both"/>
        <w:rPr/>
      </w:pPr>
      <w:r>
        <w:rPr>
          <w:lang w:val="sr-CS"/>
        </w:rPr>
        <w:tab/>
        <w:t xml:space="preserve">У циљу успостављања свеобухватног система заштите деце, пред нама је закон о посебним мерама за спречавање вршења кривичних дела против полне слободе према малолетним лицима, којим су предвиђене посебне мере које се спроводе након извршене казне затвора, а као и одредба која забрањује могућност ублажавања казне и условног отпуста учиниоцима ових кривичних дела. </w:t>
      </w:r>
    </w:p>
    <w:p>
      <w:pPr>
        <w:pStyle w:val="Normal"/>
        <w:tabs>
          <w:tab w:val="clear" w:pos="720"/>
          <w:tab w:val="left" w:pos="1418" w:leader="none"/>
        </w:tabs>
        <w:jc w:val="both"/>
        <w:rPr/>
      </w:pPr>
      <w:r>
        <w:rPr>
          <w:lang w:val="sr-CS"/>
        </w:rPr>
        <w:tab/>
        <w:t>Овим законом ствара се простор да се друштво ефикасније посвети онима који су директно угрожени извршењем ових кривичних дела, а то је популација којој је потребна највећа наша пажња. Вођење посебне евиденције о извршиоцима ових кривичних дела, као и инсистирање да државни и други органи, те правна лица која раде са малолетним лицима траже податак из регистра при заснивању радног односа, јесте мера којом се смањује могућност поновног извршења овог кривичног дела, што је у пракси веома чест случај.</w:t>
      </w:r>
    </w:p>
    <w:p>
      <w:pPr>
        <w:pStyle w:val="Normal"/>
        <w:tabs>
          <w:tab w:val="clear" w:pos="720"/>
          <w:tab w:val="left" w:pos="1418" w:leader="none"/>
        </w:tabs>
        <w:jc w:val="both"/>
        <w:rPr>
          <w:lang w:val="sr-CS"/>
        </w:rPr>
      </w:pPr>
      <w:r>
        <w:rPr>
          <w:lang w:val="sr-CS"/>
        </w:rPr>
        <w:tab/>
        <w:t xml:space="preserve">Овај закон треба сагледати у контексту ширих социолошких аспеката. Не треба заборавити да и они који су узроковали негативне друштвене појаве, а то су учиниоци ових кривичних дела, свакако морају имати адекватан третман, који подразумева и кажњавање, и мере ресоцијализације, чиме се такође умањује могућност да лице поново изврши исто кривично дело. </w:t>
      </w:r>
    </w:p>
    <w:p>
      <w:pPr>
        <w:pStyle w:val="Normal"/>
        <w:tabs>
          <w:tab w:val="clear" w:pos="720"/>
          <w:tab w:val="left" w:pos="1418" w:leader="none"/>
        </w:tabs>
        <w:jc w:val="both"/>
        <w:rPr>
          <w:lang w:val="sr-CS"/>
        </w:rPr>
      </w:pPr>
      <w:r>
        <w:rPr>
          <w:lang w:val="sr-CS"/>
        </w:rPr>
        <w:tab/>
        <w:t xml:space="preserve">Посланичка група Социјалистичке партије Србије подржава овај предлог закона, јер се њиме успоставља свеобухватан систем заштите деце од свих облика насиља, а све нас охрабрује овде. Мој закључак јесте да ће у дану за гласање сви народни посланици, односно све посланичке групе подржати овај закон. </w:t>
      </w:r>
    </w:p>
    <w:p>
      <w:pPr>
        <w:pStyle w:val="Normal"/>
        <w:tabs>
          <w:tab w:val="clear" w:pos="720"/>
          <w:tab w:val="left" w:pos="1418" w:leader="none"/>
        </w:tabs>
        <w:jc w:val="both"/>
        <w:rPr/>
      </w:pPr>
      <w:r>
        <w:rPr>
          <w:lang w:val="sr-CS"/>
        </w:rPr>
        <w:tab/>
        <w:t>ПРЕДСЕДАВАЈУЋА: Реч има народна посланица Миланка Јевтовић Вукојичић.</w:t>
      </w:r>
    </w:p>
    <w:p>
      <w:pPr>
        <w:pStyle w:val="Normal"/>
        <w:tabs>
          <w:tab w:val="clear" w:pos="720"/>
          <w:tab w:val="left" w:pos="1418" w:leader="none"/>
        </w:tabs>
        <w:jc w:val="both"/>
        <w:rPr/>
      </w:pPr>
      <w:r>
        <w:rPr>
          <w:lang w:val="sr-CS"/>
        </w:rPr>
        <w:tab/>
        <w:t xml:space="preserve">МИЛАНКА ЈЕВТОВИЋ ВУКОЈИЧИЋ: Поштована председавајућа, уважени министре, колеге посланици и посланице, грађани Србије, пред нама је сет правосудних закона који свакако и сваки са свог аспекта на најбољи начин третира тему и проблематику којом се бави. </w:t>
      </w:r>
    </w:p>
    <w:p>
      <w:pPr>
        <w:pStyle w:val="Normal"/>
        <w:tabs>
          <w:tab w:val="clear" w:pos="720"/>
          <w:tab w:val="left" w:pos="1418" w:leader="none"/>
        </w:tabs>
        <w:jc w:val="both"/>
        <w:rPr/>
      </w:pPr>
      <w:r>
        <w:rPr>
          <w:lang w:val="sr-CS"/>
        </w:rPr>
        <w:tab/>
        <w:t xml:space="preserve">Наравно да ће Српска напредна странка подржати сва четири закона која су на дневном реду, али фокусираћу се на "Маријин закон" и на закон о одузимању имовине проистекле из кривичног дела. </w:t>
      </w:r>
    </w:p>
    <w:p>
      <w:pPr>
        <w:pStyle w:val="Normal"/>
        <w:tabs>
          <w:tab w:val="clear" w:pos="720"/>
          <w:tab w:val="left" w:pos="1418" w:leader="none"/>
        </w:tabs>
        <w:jc w:val="both"/>
        <w:rPr/>
      </w:pPr>
      <w:r>
        <w:rPr>
          <w:lang w:val="sr-CS"/>
        </w:rPr>
        <w:tab/>
        <w:t xml:space="preserve">Зашто ћу се фокусирати на Предлог закона о посебним мерама за спречавање кривичних дела против полне слободе према малолетним лицима? Пре свега из два разлога, зато што сматрам да је и он, под један, и те како значајан са кривичноправног аспекта заштите малолетних лица, која су најрањивија друштвена група и која су изложена најтежој врсти злостављања, а то је сексуално искоришћавање и злостављање. То је један разлог. </w:t>
      </w:r>
    </w:p>
    <w:p>
      <w:pPr>
        <w:pStyle w:val="Normal"/>
        <w:tabs>
          <w:tab w:val="clear" w:pos="720"/>
          <w:tab w:val="left" w:pos="1418" w:leader="none"/>
        </w:tabs>
        <w:jc w:val="both"/>
        <w:rPr>
          <w:lang w:val="sr-CS"/>
        </w:rPr>
      </w:pPr>
      <w:r>
        <w:rPr>
          <w:lang w:val="sr-CS"/>
        </w:rPr>
        <w:tab/>
        <w:t xml:space="preserve">Други разлог, зато што је овај предлог закона у неку врсту и превентивни закон, зато што он прописује посебне мере према учиниоцима кривичних дела против полне слободе, а све у циљу да до рецидива, односно понављања кривичног дела не дође. </w:t>
      </w:r>
    </w:p>
    <w:p>
      <w:pPr>
        <w:pStyle w:val="Normal"/>
        <w:tabs>
          <w:tab w:val="clear" w:pos="720"/>
          <w:tab w:val="left" w:pos="1418" w:leader="none"/>
        </w:tabs>
        <w:jc w:val="both"/>
        <w:rPr/>
      </w:pPr>
      <w:r>
        <w:rPr>
          <w:lang w:val="sr-CS"/>
        </w:rPr>
        <w:tab/>
        <w:t xml:space="preserve">Иако је Савет Европе још 2010. године донео Конвенцију о заштити деце од сексуалног искоришћавања и злостављања, иако је Народна скупштина Републике Србије ту конвенцију ратификовала 2010. године, иако су државе које су ратификовале ову конвенцију биле дужне да уреде законодавни оквир како би се уредио јединствени регистар, односно како би се прикупили подаци за утврђивање генетског профила, односно ДНК профила починиоца кривичних дела, то до данашњег дана није урађено. </w:t>
      </w:r>
    </w:p>
    <w:p>
      <w:pPr>
        <w:pStyle w:val="Normal"/>
        <w:tabs>
          <w:tab w:val="clear" w:pos="720"/>
          <w:tab w:val="left" w:pos="1418" w:leader="none"/>
        </w:tabs>
        <w:jc w:val="both"/>
        <w:rPr>
          <w:lang w:val="sr-CS"/>
        </w:rPr>
      </w:pPr>
      <w:r>
        <w:rPr>
          <w:lang w:val="sr-CS"/>
        </w:rPr>
        <w:tab/>
        <w:t>Пре свега, желим да одам захвалност Влади и желим да похвалим министра правде, зато што је то ресорно министарство, јер сматрам да су кроз изношење овог закона у редовну процедуру, односно пред народне посланике, показали и те какву осетљивост и те какву одговорност према најрањивијој друштвеној групи, а то су деца и према заштити деце која су изложена најтежем облику злостављања, а то је како сам већ рекла сексуално злостављање и сексуално узнемиравање.</w:t>
      </w:r>
    </w:p>
    <w:p>
      <w:pPr>
        <w:pStyle w:val="Normal"/>
        <w:tabs>
          <w:tab w:val="clear" w:pos="720"/>
          <w:tab w:val="left" w:pos="1418" w:leader="none"/>
        </w:tabs>
        <w:jc w:val="both"/>
        <w:rPr>
          <w:lang w:val="sr-CS"/>
        </w:rPr>
      </w:pPr>
      <w:r>
        <w:rPr>
          <w:lang w:val="sr-CS"/>
        </w:rPr>
        <w:tab/>
        <w:t xml:space="preserve">Наравно, овај закон има превентивни карактер, јер се предлажу посебне мере, које трају 20 година и почињу да теку након издржане затворске казне. Те посебне мере односе се на то да починилац кривичног дела дужан да се јавља полицијској станици и Управи за извршење кривичних санкција сваког 15. у месецу, да је дужан да обавештава и полицијску станицу и Управу за извршење кривичних санкција о промени пребивалишта, односно о промени радног односа, и то у року од три дана од настале промене. </w:t>
      </w:r>
    </w:p>
    <w:p>
      <w:pPr>
        <w:pStyle w:val="Normal"/>
        <w:tabs>
          <w:tab w:val="clear" w:pos="720"/>
          <w:tab w:val="left" w:pos="1418" w:leader="none"/>
        </w:tabs>
        <w:jc w:val="both"/>
        <w:rPr/>
      </w:pPr>
      <w:r>
        <w:rPr>
          <w:lang w:val="sr-CS"/>
        </w:rPr>
        <w:tab/>
        <w:t>Такође, је дужан да посећује саветовалишта и друге установе у циљу своје ресоцијализације, дужан је да обавештава полицијску станицу и Управу за извршење кривичних санкција и о својој намери да напусти земљу. Дужан је да да податке у коју земљу иде, колико се тамо задржава и из којих разлога иде.</w:t>
      </w:r>
    </w:p>
    <w:p>
      <w:pPr>
        <w:pStyle w:val="Normal"/>
        <w:tabs>
          <w:tab w:val="clear" w:pos="720"/>
          <w:tab w:val="left" w:pos="1418" w:leader="none"/>
        </w:tabs>
        <w:jc w:val="both"/>
        <w:rPr>
          <w:lang w:val="sr-CS"/>
        </w:rPr>
      </w:pPr>
      <w:r>
        <w:rPr>
          <w:lang w:val="sr-CS"/>
        </w:rPr>
        <w:tab/>
        <w:t>Оно што такође желим да похвалим, а тиче се овог закона, то је вођење овог јединственог регистра, јер он поред општих података садржи и податке који се односе на ДНК лица осуђених за ова кривична дела. То је важно, не само са становишта домаћег законодавства, него и те како важно у сузбијању ових кривичних дела на међународним нивоу, а знамо да су ова кривична дела страшна, да је застрашујућа појава, не само у нашој земљи, него уопште на континенту у читавој Европи.</w:t>
      </w:r>
    </w:p>
    <w:p>
      <w:pPr>
        <w:pStyle w:val="Normal"/>
        <w:tabs>
          <w:tab w:val="clear" w:pos="720"/>
          <w:tab w:val="left" w:pos="1418" w:leader="none"/>
        </w:tabs>
        <w:jc w:val="both"/>
        <w:rPr/>
      </w:pPr>
      <w:r>
        <w:rPr>
          <w:lang w:val="sr-CS"/>
        </w:rPr>
        <w:tab/>
        <w:t xml:space="preserve">Српска напредна странка нема дилему када треба подржати закон који ствара правни оквир за заштиту деце од сексуалног искоришћавања и сексуалног злостављања. Зато ћемо у дану за гласање да подржимо овај закон. </w:t>
      </w:r>
    </w:p>
    <w:p>
      <w:pPr>
        <w:pStyle w:val="Normal"/>
        <w:tabs>
          <w:tab w:val="clear" w:pos="720"/>
          <w:tab w:val="left" w:pos="1418" w:leader="none"/>
        </w:tabs>
        <w:jc w:val="both"/>
        <w:rPr/>
      </w:pPr>
      <w:r>
        <w:rPr>
          <w:lang w:val="sr-CS"/>
        </w:rPr>
        <w:tab/>
        <w:t>Други закон који бих исто желела само у неколико реченица да елаборирам, то је закон о одузимању имовине проистекле из кривичног дела. Грађанима Србије је познато да СНС има нулту толеранцију на корупцију, а овај закон управо третира одузимање имовине која је стечена кроз криминалне радње. То свакако јесте основни разлог што ћемо овај закон подржати у дану за гласање. Толико.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Реч има народна посланица Александра Ђуровић.</w:t>
      </w:r>
    </w:p>
    <w:p>
      <w:pPr>
        <w:pStyle w:val="Normal"/>
        <w:tabs>
          <w:tab w:val="clear" w:pos="720"/>
          <w:tab w:val="left" w:pos="1418" w:leader="none"/>
        </w:tabs>
        <w:jc w:val="both"/>
        <w:rPr>
          <w:lang w:val="sr-CS"/>
        </w:rPr>
      </w:pPr>
      <w:r>
        <w:rPr>
          <w:lang w:val="sr-CS"/>
        </w:rPr>
        <w:tab/>
        <w:t xml:space="preserve">АЛЕКСАНДРА ЂУРОВИЋ: Поштована председавајућа, уважени министре, колеге посланици, Достојевски је давно написао да ни највећа срећа човечанства није вредна једне сузе невиног детета. Ми који седимо овде у овом високом дому дужни смо да квалитетним законским предлозима омогућимо заштиту, првенствено оних који су најнезаштићенији, а који нажалост често постају жртве оних најсуровијих који су у стању да изазову највећу дечију патњу. </w:t>
      </w:r>
    </w:p>
    <w:p>
      <w:pPr>
        <w:pStyle w:val="Normal"/>
        <w:tabs>
          <w:tab w:val="clear" w:pos="720"/>
          <w:tab w:val="left" w:pos="1418" w:leader="none"/>
        </w:tabs>
        <w:jc w:val="both"/>
        <w:rPr/>
      </w:pPr>
      <w:r>
        <w:rPr>
          <w:lang w:val="sr-CS"/>
        </w:rPr>
        <w:tab/>
        <w:t>Упорношћу једног оца који је доживео личну породичну трагедију и на најгори могући начин се уверио, а онда уверио и све нас овде да су закони које Република Србија има недовољни да заштите једно невино дете од монструма, довело је до тога да ми данас расправљамо о овом закону.</w:t>
      </w:r>
    </w:p>
    <w:p>
      <w:pPr>
        <w:pStyle w:val="Normal"/>
        <w:tabs>
          <w:tab w:val="clear" w:pos="720"/>
          <w:tab w:val="left" w:pos="1418" w:leader="none"/>
        </w:tabs>
        <w:jc w:val="both"/>
        <w:rPr/>
      </w:pPr>
      <w:r>
        <w:rPr>
          <w:lang w:val="sr-CS"/>
        </w:rPr>
        <w:tab/>
        <w:t>Нису само деца у Србији угрожена, угрожена су и у Европи и у свету, зато је Савет Европе 2010. године усвојио Конвенцију о заштити деце од сексуалног искоришћавања и сексуалног злостављања, познату Ланзарот конвенцију, а 2011. године покренута је кампања "један од пет", која говори о размерама ових тешких кривичних дела. Колеге су већ говориле, тако да се на томе нећу задржавати. Србија је ову конвенцију ратификовала још маја 2010. године, али надлежни дуго нису предузели ништа да стандарде садржане у том документу преточе у законска решења.</w:t>
      </w:r>
    </w:p>
    <w:p>
      <w:pPr>
        <w:pStyle w:val="Normal"/>
        <w:tabs>
          <w:tab w:val="clear" w:pos="720"/>
          <w:tab w:val="left" w:pos="1418" w:leader="none"/>
        </w:tabs>
        <w:jc w:val="both"/>
        <w:rPr/>
      </w:pPr>
      <w:r>
        <w:rPr>
          <w:lang w:val="sr-CS"/>
        </w:rPr>
        <w:tab/>
        <w:t>Закон који би увео неку врсту регистра починилаца тешких кривичних дела сексуалног насиља учињених према деци чекали смо прилично дуго, скоро три године, али добро је што је он данас пред нама.</w:t>
      </w:r>
    </w:p>
    <w:p>
      <w:pPr>
        <w:pStyle w:val="Normal"/>
        <w:tabs>
          <w:tab w:val="clear" w:pos="720"/>
          <w:tab w:val="left" w:pos="1418" w:leader="none"/>
        </w:tabs>
        <w:jc w:val="both"/>
        <w:rPr>
          <w:lang w:val="sr-CS"/>
        </w:rPr>
      </w:pPr>
      <w:r>
        <w:rPr>
          <w:lang w:val="sr-CS"/>
        </w:rPr>
        <w:tab/>
        <w:t>Ова скупштинска већина је по први пут формирала и Одбор за права детета, на чијем челу се налази председник Народне скупштине, Небојша Стефановић, што је довољан показатељ да ћемо се овом проблему посветити на једна темељнији начин.</w:t>
      </w:r>
    </w:p>
    <w:p>
      <w:pPr>
        <w:pStyle w:val="Normal"/>
        <w:tabs>
          <w:tab w:val="clear" w:pos="720"/>
          <w:tab w:val="left" w:pos="1418" w:leader="none"/>
        </w:tabs>
        <w:jc w:val="both"/>
        <w:rPr/>
      </w:pPr>
      <w:r>
        <w:rPr>
          <w:lang w:val="sr-CS"/>
        </w:rPr>
        <w:tab/>
        <w:t xml:space="preserve">Недавно је формирана и Женска парламентарна мрежа, што желим да поменем, у којој се налазе посланице из свих странака. Један од привих задатака које смо навеле јесте да се укине застарелост од шест година за сексуални деликт према малолетницима, то је нешто што нас ускоро очекује. </w:t>
      </w:r>
    </w:p>
    <w:p>
      <w:pPr>
        <w:pStyle w:val="Normal"/>
        <w:tabs>
          <w:tab w:val="clear" w:pos="720"/>
          <w:tab w:val="left" w:pos="1418" w:leader="none"/>
        </w:tabs>
        <w:jc w:val="both"/>
        <w:rPr/>
      </w:pPr>
      <w:r>
        <w:rPr>
          <w:lang w:val="sr-CS"/>
        </w:rPr>
        <w:tab/>
        <w:t>Овим предлогом закона Србија испуњава обавезе из члана 37. Конвенције савета Европа о заштити деце од сексуалног искоришћавања и сексуалног злостављања. Закон прописује надзор над педофилима после издржане казне затвора, као и оснивање регистра таквих осуђеника, са подацима који ће под одређеним условима бити доступни државним органима и заинтересованим фирмама и појединцима, што је све у сагласности са предлозима изнетим у Ланзарот конвенцији Савета Европе.</w:t>
      </w:r>
    </w:p>
    <w:p>
      <w:pPr>
        <w:pStyle w:val="Normal"/>
        <w:tabs>
          <w:tab w:val="clear" w:pos="720"/>
          <w:tab w:val="left" w:pos="1418" w:leader="none"/>
        </w:tabs>
        <w:jc w:val="both"/>
        <w:rPr/>
      </w:pPr>
      <w:r>
        <w:rPr>
          <w:lang w:val="sr-CS"/>
        </w:rPr>
        <w:tab/>
        <w:t>Предвиђен је низ посебних мера које трају две деценије, а сматрам да треба да трају и дуже после издржане казне, те које подразумевају обавезно јављање надлежном органу полиције, немогућност окупљања тамо где су малолетне особе, вртићи и школе, игралишта, обавезно посећивање професионалних саветовалишта и установа, обавезно пријављивање промене боравка и путовања у иностранство, што је јако битно са аспекта међународне сарадње.</w:t>
      </w:r>
    </w:p>
    <w:p>
      <w:pPr>
        <w:pStyle w:val="Normal"/>
        <w:tabs>
          <w:tab w:val="clear" w:pos="720"/>
          <w:tab w:val="left" w:pos="1418" w:leader="none"/>
        </w:tabs>
        <w:jc w:val="both"/>
        <w:rPr/>
      </w:pPr>
      <w:r>
        <w:rPr>
          <w:lang w:val="sr-CS"/>
        </w:rPr>
        <w:tab/>
        <w:t>Регистар осуђених за кривична дела из тог закона водиће Управа за извршење кривичних санкција, као орган у Министарству правде, што би требало да помогне надлежним органима и средини у којој живе да воде рачуна о њиховом понашању после изласка на слободу, јер су педофили и силоватељи најчешће повратници у извршењу истих кривичних дела. Са овим свим мерама тешко је замислити да неко ко је једном осуђен за ово кривично дело, а након што је одслужио казну, може да се досели у наш комшилук, а да то прође незапажено.</w:t>
      </w:r>
    </w:p>
    <w:p>
      <w:pPr>
        <w:pStyle w:val="Normal"/>
        <w:tabs>
          <w:tab w:val="clear" w:pos="720"/>
          <w:tab w:val="left" w:pos="1418" w:leader="none"/>
        </w:tabs>
        <w:jc w:val="both"/>
        <w:rPr/>
      </w:pPr>
      <w:r>
        <w:rPr>
          <w:lang w:val="sr-CS"/>
        </w:rPr>
        <w:tab/>
        <w:t xml:space="preserve">Треба истаћи да је према постојећим подацима доступним јавности профил педофила у Србији прилично уопштен, те међу привођенима и ухапшенима има просветних радника, дипломираних правника, свештеника, физичких радника, бизнисмена, новинара, лекара, незапослених. Тако да и сами можемо бити прилично изненађени када се за некога, за кога никада не бисмо могли ни да помислимо да може да уради било шта лоше, на крају испостави да је у ствари педофил. </w:t>
      </w:r>
    </w:p>
    <w:p>
      <w:pPr>
        <w:pStyle w:val="Normal"/>
        <w:tabs>
          <w:tab w:val="clear" w:pos="720"/>
          <w:tab w:val="left" w:pos="1418" w:leader="none"/>
        </w:tabs>
        <w:jc w:val="both"/>
        <w:rPr/>
      </w:pPr>
      <w:r>
        <w:rPr>
          <w:lang w:val="sr-CS"/>
        </w:rPr>
        <w:tab/>
        <w:t>Државни и други органи, као и правна лица, или предузетници који раде са малолетним особама, дужни су да затраже податак о томе да ли је лице које треба да заснује радни однос код њих, односно обавља послове са малолетним лицима, уписано у посебну евиденцију. Закон предвиђа да окривљени неће моћи да обавља било какву јавну функцију и неће моћи никада да се запосли у било којој институцији или у било којој фирми и установи која има било какав контакт са децом.</w:t>
      </w:r>
    </w:p>
    <w:p>
      <w:pPr>
        <w:pStyle w:val="Normal"/>
        <w:tabs>
          <w:tab w:val="clear" w:pos="720"/>
          <w:tab w:val="left" w:pos="1418" w:leader="none"/>
        </w:tabs>
        <w:jc w:val="both"/>
        <w:rPr/>
      </w:pPr>
      <w:r>
        <w:rPr>
          <w:lang w:val="sr-CS"/>
        </w:rPr>
        <w:tab/>
        <w:t xml:space="preserve">Оно што је посебно важно јесте превенција. Конвенција конкретно захтева следеће – да професионалци у свим секторима који раде са децом, у образовању, здравству, социјалној заштити, правосуђу, полицији, али и у спортским клубовима, институцијама културе и забаве и слично, имају одговарајућа знања о сексуалном искоришћавању и злостављању деце, а посебно да нису никада били осуђени за ову врсту кривичних дела почињених према деци, те да међу њих неће залутати они који су били осуђени за ову врсту кривичних дела. </w:t>
      </w:r>
    </w:p>
    <w:p>
      <w:pPr>
        <w:pStyle w:val="Normal"/>
        <w:tabs>
          <w:tab w:val="clear" w:pos="720"/>
          <w:tab w:val="left" w:pos="1418" w:leader="none"/>
        </w:tabs>
        <w:jc w:val="both"/>
        <w:rPr/>
      </w:pPr>
      <w:r>
        <w:rPr>
          <w:lang w:val="sr-CS"/>
        </w:rPr>
        <w:tab/>
        <w:t>Такође, превенција подразумева и потребу информисања деце у основним и средњим школама о опасностима од сексуалног искоришћавања деце, средствима и начинима заштите.</w:t>
      </w:r>
    </w:p>
    <w:p>
      <w:pPr>
        <w:pStyle w:val="Normal"/>
        <w:tabs>
          <w:tab w:val="clear" w:pos="720"/>
          <w:tab w:val="left" w:pos="1418" w:leader="none"/>
        </w:tabs>
        <w:jc w:val="both"/>
        <w:rPr/>
      </w:pPr>
      <w:r>
        <w:rPr>
          <w:lang w:val="sr-CS"/>
        </w:rPr>
        <w:tab/>
        <w:t>Овај предлог закона ће СНС подржати зато што представља један велики корак напред у заштити деце. Међутим, мислим да усвајање овог закона није завршетак послова у имплементацији Ланзарот конвенције. Оно што остаје као задатак државних органа јесте доследна примена Конвенције у свим њеним елементима.</w:t>
      </w:r>
    </w:p>
    <w:p>
      <w:pPr>
        <w:pStyle w:val="Normal"/>
        <w:tabs>
          <w:tab w:val="clear" w:pos="720"/>
          <w:tab w:val="left" w:pos="1418" w:leader="none"/>
        </w:tabs>
        <w:jc w:val="both"/>
        <w:rPr>
          <w:lang w:val="sr-CS"/>
        </w:rPr>
      </w:pPr>
      <w:r>
        <w:rPr>
          <w:lang w:val="sr-CS"/>
        </w:rPr>
        <w:tab/>
        <w:t>Сматрам да је заштита деце од сексуалне експлоатације примарни задатак државе и њених органа, па позивам све присутне посланике да гласају за овај закон.</w:t>
      </w:r>
    </w:p>
    <w:p>
      <w:pPr>
        <w:pStyle w:val="Normal"/>
        <w:tabs>
          <w:tab w:val="clear" w:pos="720"/>
          <w:tab w:val="left" w:pos="1418" w:leader="none"/>
        </w:tabs>
        <w:jc w:val="both"/>
        <w:rPr>
          <w:lang w:val="sr-CS"/>
        </w:rPr>
      </w:pPr>
      <w:r>
        <w:rPr>
          <w:lang w:val="sr-CS"/>
        </w:rPr>
        <w:tab/>
        <w:t>ПРЕДСЕДАВАЈУЋА: Реч има народна посланица Биљана Илић Стошић.</w:t>
      </w:r>
    </w:p>
    <w:p>
      <w:pPr>
        <w:pStyle w:val="Normal"/>
        <w:tabs>
          <w:tab w:val="clear" w:pos="720"/>
          <w:tab w:val="left" w:pos="1418" w:leader="none"/>
        </w:tabs>
        <w:jc w:val="both"/>
        <w:rPr/>
      </w:pPr>
      <w:r>
        <w:rPr>
          <w:lang w:val="sr-CS"/>
        </w:rPr>
        <w:tab/>
        <w:t>БИЉАНА ИЛИЋ СТОШИЋ: Госпођо председавајућа, уважени господине министре, уважене колеге посланици, као неко ко је својом професијом везан за рад са младима, изузетно сам заинтересована да се један овакав документ као што је Маријин закон усвоји, уз дужно поштовање према другим законским предлозима и данас ћу говорити само о овом предлогу.</w:t>
      </w:r>
    </w:p>
    <w:p>
      <w:pPr>
        <w:pStyle w:val="Normal"/>
        <w:tabs>
          <w:tab w:val="clear" w:pos="720"/>
          <w:tab w:val="left" w:pos="1418" w:leader="none"/>
        </w:tabs>
        <w:jc w:val="both"/>
        <w:rPr/>
      </w:pPr>
      <w:r>
        <w:rPr>
          <w:lang w:val="sr-CS"/>
        </w:rPr>
        <w:tab/>
        <w:t>Прва добра ствар јесте сама чињеница да је у друштву порасла свест о самој потреби да се једна рањива група као што су малолетници системски заштити и то не само постојећим кривичним законодавством, него и посебним мерама, што јесте суштина овог закона о коме данас расправљамо.</w:t>
      </w:r>
    </w:p>
    <w:p>
      <w:pPr>
        <w:pStyle w:val="Normal"/>
        <w:tabs>
          <w:tab w:val="clear" w:pos="720"/>
          <w:tab w:val="left" w:pos="1418" w:leader="none"/>
        </w:tabs>
        <w:jc w:val="both"/>
        <w:rPr/>
      </w:pPr>
      <w:r>
        <w:rPr>
          <w:lang w:val="sr-CS"/>
        </w:rPr>
        <w:tab/>
        <w:t>Очигледно је да су стручне службе ресорног министарства веома пажљиво и свеобухватно припремиле текст овог предлога, уважавајући, с једне стране, наше законске прописе, како кривичне, тако и оне који регулишу цео корпус људских права, а с друге стране међународноправне прописе и то праксу коју смо ратификацијом  прихватили у овом дому током претходног периода.</w:t>
      </w:r>
    </w:p>
    <w:p>
      <w:pPr>
        <w:pStyle w:val="Normal"/>
        <w:tabs>
          <w:tab w:val="clear" w:pos="720"/>
          <w:tab w:val="left" w:pos="1418" w:leader="none"/>
        </w:tabs>
        <w:jc w:val="both"/>
        <w:rPr>
          <w:lang w:val="sr-CS"/>
        </w:rPr>
      </w:pPr>
      <w:r>
        <w:rPr>
          <w:lang w:val="sr-CS"/>
        </w:rPr>
        <w:tab/>
        <w:t>Угрожавање слободе малолетника, нарочито разни облици њихове сексуалне експлоатације, тешка је и мучна тема за сваког грађанина понаособ, али и за државу и друштво у целини.</w:t>
      </w:r>
    </w:p>
    <w:p>
      <w:pPr>
        <w:pStyle w:val="Normal"/>
        <w:tabs>
          <w:tab w:val="clear" w:pos="720"/>
          <w:tab w:val="left" w:pos="1418" w:leader="none"/>
        </w:tabs>
        <w:jc w:val="both"/>
        <w:rPr/>
      </w:pPr>
      <w:r>
        <w:rPr>
          <w:lang w:val="sr-CS"/>
        </w:rPr>
        <w:tab/>
        <w:t>Први и најтежи корак смо већ направили, табуизација теме, односно престали смо да као друштво поричемо да нам се тако нешто уопште и дешава, поготово да није маргинална и статистички безначајна појава, а то уопште није мала ствар.</w:t>
      </w:r>
    </w:p>
    <w:p>
      <w:pPr>
        <w:pStyle w:val="Normal"/>
        <w:tabs>
          <w:tab w:val="clear" w:pos="720"/>
          <w:tab w:val="left" w:pos="1418" w:leader="none"/>
        </w:tabs>
        <w:jc w:val="both"/>
        <w:rPr/>
      </w:pPr>
      <w:r>
        <w:rPr>
          <w:lang w:val="sr-CS"/>
        </w:rPr>
        <w:tab/>
        <w:t>Поред кривичноправних санкција, посебно је битно оснаживање низа институција које се овом социјалном, веома деликатном проблематиком стално баве, поготово је важна област превенције сексуалног насиља и злоупотребе малолетника.</w:t>
      </w:r>
    </w:p>
    <w:p>
      <w:pPr>
        <w:pStyle w:val="Normal"/>
        <w:tabs>
          <w:tab w:val="clear" w:pos="720"/>
          <w:tab w:val="left" w:pos="1418" w:leader="none"/>
        </w:tabs>
        <w:jc w:val="both"/>
        <w:rPr/>
      </w:pPr>
      <w:r>
        <w:rPr>
          <w:lang w:val="sr-CS"/>
        </w:rPr>
        <w:tab/>
        <w:t xml:space="preserve"> С тим у вези неопходно је системски веома прецизно утврдити и подзаконским актима уредити мере које ће могућност сексуалне злоупотребе малолетних лица временом сводити на све мању и мању меру. Ту пре свега мислим на брижљиву стручну проверу лица, која по природи своје професије свакодневно раде са малолетницима. Јасно ми је да ове посебне мере онемогућавају да те послове обављају лица која су регистрована као преступници, али шта је са онима који су латентни, потенцијални преступници.</w:t>
      </w:r>
    </w:p>
    <w:p>
      <w:pPr>
        <w:pStyle w:val="Normal"/>
        <w:tabs>
          <w:tab w:val="clear" w:pos="720"/>
          <w:tab w:val="left" w:pos="1418" w:leader="none"/>
        </w:tabs>
        <w:jc w:val="both"/>
        <w:rPr>
          <w:lang w:val="sr-CS"/>
        </w:rPr>
      </w:pPr>
      <w:r>
        <w:rPr>
          <w:lang w:val="sr-CS"/>
        </w:rPr>
        <w:tab/>
        <w:t>Да ли постоји провера менталног статуса лица која професионално раде са децом, како пре њиховог професионалног ангажовања, тако и континуирано током радног века.</w:t>
      </w:r>
    </w:p>
    <w:p>
      <w:pPr>
        <w:pStyle w:val="Normal"/>
        <w:tabs>
          <w:tab w:val="clear" w:pos="720"/>
          <w:tab w:val="left" w:pos="1418" w:leader="none"/>
        </w:tabs>
        <w:jc w:val="both"/>
        <w:rPr/>
      </w:pPr>
      <w:r>
        <w:rPr>
          <w:lang w:val="sr-CS"/>
        </w:rPr>
        <w:tab/>
        <w:t>Сексуално насиље над малолетницима је снажан облик социјалне и медицинске патологије, а постоје стручни методи да се утврди ментални профил лица која свакодневно раде са децом, као и да се њихов ментални статус стално проверава.</w:t>
      </w:r>
    </w:p>
    <w:p>
      <w:pPr>
        <w:pStyle w:val="Normal"/>
        <w:tabs>
          <w:tab w:val="clear" w:pos="720"/>
          <w:tab w:val="left" w:pos="1418" w:leader="none"/>
        </w:tabs>
        <w:jc w:val="both"/>
        <w:rPr>
          <w:lang w:val="sr-CS"/>
        </w:rPr>
      </w:pPr>
      <w:r>
        <w:rPr>
          <w:lang w:val="sr-CS"/>
        </w:rPr>
        <w:tab/>
        <w:t>Живимо у стресним временима у којима одређене социоекономске ситуације буду неретко онај окидач који доводи до поремећаја у понашању људи.</w:t>
      </w:r>
    </w:p>
    <w:p>
      <w:pPr>
        <w:pStyle w:val="Normal"/>
        <w:tabs>
          <w:tab w:val="clear" w:pos="720"/>
          <w:tab w:val="left" w:pos="1418" w:leader="none"/>
        </w:tabs>
        <w:jc w:val="both"/>
        <w:rPr>
          <w:lang w:val="sr-CS"/>
        </w:rPr>
      </w:pPr>
      <w:r>
        <w:rPr>
          <w:lang w:val="sr-CS"/>
        </w:rPr>
        <w:tab/>
        <w:t>Ту се опет јављају две групе проблема. Прво, превенцијом већ у старту заштитити децу од потенцијалног злостављача, а друго што је тема осетљива на квадрат. Саме те преступнике третирати на одговарајући медицински и социјално прихватљив начин. Кривичне санкције су само један сегмент у том деловању.</w:t>
      </w:r>
    </w:p>
    <w:p>
      <w:pPr>
        <w:pStyle w:val="Normal"/>
        <w:tabs>
          <w:tab w:val="clear" w:pos="720"/>
          <w:tab w:val="left" w:pos="1418" w:leader="none"/>
        </w:tabs>
        <w:jc w:val="both"/>
        <w:rPr/>
      </w:pPr>
      <w:r>
        <w:rPr>
          <w:lang w:val="sr-CS"/>
        </w:rPr>
        <w:tab/>
        <w:t>Хумано друштво не изопштава и не гетоизира своје грађане, не диже сасвим руке од оних који у датом моменту почну да се понашају друштвено неприхватљиво. Друштво им пружа могућност лечења и ресоцијализације, наравно ограничавајући могућност да слична дела и понове.</w:t>
      </w:r>
    </w:p>
    <w:p>
      <w:pPr>
        <w:pStyle w:val="Normal"/>
        <w:tabs>
          <w:tab w:val="clear" w:pos="720"/>
          <w:tab w:val="left" w:pos="1418" w:leader="none"/>
        </w:tabs>
        <w:jc w:val="both"/>
        <w:rPr>
          <w:lang w:val="sr-CS"/>
        </w:rPr>
      </w:pPr>
      <w:r>
        <w:rPr>
          <w:lang w:val="sr-CS"/>
        </w:rPr>
        <w:tab/>
        <w:t xml:space="preserve">Трећа ствар јесу канали заштите малолетника који се осете угроженим од потенцијалног злостављача. Сведоци смо бројних случајева којима су малолетници били препуштени сами себи или нису знали коме да се обрате, а трпели су злостављања. Лечења траума од сексуалног злостављања у малолетничком узрасту далеко је тежи и скупљи посао од уређивања система да се то злостављање на време спречи и друштвено предупреди.    </w:t>
      </w:r>
    </w:p>
    <w:p>
      <w:pPr>
        <w:pStyle w:val="Normal"/>
        <w:tabs>
          <w:tab w:val="clear" w:pos="720"/>
          <w:tab w:val="left" w:pos="1418" w:leader="none"/>
        </w:tabs>
        <w:jc w:val="both"/>
        <w:rPr/>
      </w:pPr>
      <w:r>
        <w:rPr>
          <w:lang w:val="sr-CS"/>
        </w:rPr>
        <w:tab/>
        <w:t>На крају, није неважно ни питање злоупотребе заштите сексуалних права малолетника. У ситуацији када судска пресуда и висина одштетног захтева починиоцу решава егзистенцију целе породице, а сви смо ми, па и носиоци правосудних функција, људи од крви и меса, веома осетљиви на овакве деликте, постоји реална могућност да се добре намере институције злоупотребе и униште животи породица наводних сексуалних преступника, поготово што уз то следује и социјална стигматизација, морална осуда и презир средине не само преступника, већ и чланова њихових породица.</w:t>
      </w:r>
    </w:p>
    <w:p>
      <w:pPr>
        <w:pStyle w:val="Normal"/>
        <w:tabs>
          <w:tab w:val="clear" w:pos="720"/>
          <w:tab w:val="left" w:pos="1418" w:leader="none"/>
        </w:tabs>
        <w:jc w:val="both"/>
        <w:rPr/>
      </w:pPr>
      <w:r>
        <w:rPr>
          <w:lang w:val="sr-CS"/>
        </w:rPr>
        <w:tab/>
        <w:t xml:space="preserve">Ово је, понављам, веома тешка и мучна проблематика. Реч је по ходу на танкој жици и зато је поред оваквих законских решења, које ћу лично подржати, неопходно учешће веома широког круга актера који ће учествовати и у кривичноправној заштити рањивих категорија, али и у стварању претпоставки за правично и хумано друштво. </w:t>
      </w:r>
    </w:p>
    <w:p>
      <w:pPr>
        <w:pStyle w:val="Normal"/>
        <w:tabs>
          <w:tab w:val="clear" w:pos="720"/>
          <w:tab w:val="left" w:pos="1418" w:leader="none"/>
        </w:tabs>
        <w:jc w:val="both"/>
        <w:rPr>
          <w:lang w:val="sr-CS"/>
        </w:rPr>
      </w:pPr>
      <w:r>
        <w:rPr>
          <w:lang w:val="sr-CS"/>
        </w:rPr>
        <w:tab/>
        <w:t xml:space="preserve">ПРЕДСЕДАВАЈУЋА: Реч има посланик Драган Николић. </w:t>
      </w:r>
    </w:p>
    <w:p>
      <w:pPr>
        <w:pStyle w:val="Normal"/>
        <w:tabs>
          <w:tab w:val="clear" w:pos="720"/>
          <w:tab w:val="left" w:pos="1418" w:leader="none"/>
        </w:tabs>
        <w:jc w:val="both"/>
        <w:rPr/>
      </w:pPr>
      <w:r>
        <w:rPr>
          <w:lang w:val="sr-CS"/>
        </w:rPr>
        <w:tab/>
        <w:t>ДРАГАН НИКОЛИЋ: Госпођо председавајућа, даме и господо народни посланици, поштовани министре, драги грађани Србије, господине министре драго ми је, вас врло често виђамо у овом високом дому. Свестан сам да сте овде због тога што је ваш претходник у министарству очигледно слабије радио, правио кардиналне грешке и довео до тога да морате са доста пажње да пратите све законске предлоге, односно законе који су већ усвојени и да их мењате, допуњујете, дајете нам измене, дајете нам предлоге да нешто поправимо и ми смо вољни да то учинимо када ви дајете такве предлоге.</w:t>
      </w:r>
    </w:p>
    <w:p>
      <w:pPr>
        <w:pStyle w:val="Normal"/>
        <w:tabs>
          <w:tab w:val="clear" w:pos="720"/>
          <w:tab w:val="left" w:pos="1418" w:leader="none"/>
        </w:tabs>
        <w:jc w:val="both"/>
        <w:rPr>
          <w:lang w:val="sr-CS"/>
        </w:rPr>
      </w:pPr>
      <w:r>
        <w:rPr>
          <w:lang w:val="sr-CS"/>
        </w:rPr>
        <w:tab/>
        <w:t xml:space="preserve">С друге стране, драго ми је што не показујете таштост и прихватате оно што је у претходном периоду било заиста добро и што кроз овај сет закона, који су о правосуђу и које ће користити правосуђе, дајете до знања да не мислимо да почиње све то од оног момента од када смо ми на власти, него да све оно што је квалитетно и што је добро хоћемо да прихватимо. </w:t>
      </w:r>
    </w:p>
    <w:p>
      <w:pPr>
        <w:pStyle w:val="Normal"/>
        <w:tabs>
          <w:tab w:val="clear" w:pos="720"/>
          <w:tab w:val="left" w:pos="1418" w:leader="none"/>
        </w:tabs>
        <w:jc w:val="both"/>
        <w:rPr/>
      </w:pPr>
      <w:r>
        <w:rPr>
          <w:lang w:val="sr-CS"/>
        </w:rPr>
        <w:tab/>
        <w:t>Гласаћемо наравно за измене и допуне одређених закона и прихватићемо законе које сте ви данас пред ову скупштину дали са одређеним изменама, наравно са побољшањима која су битна и која су се временом показала као веома корисна и потребна да би у закону одређени текстови заживели и на прави начин били примењени у Републици Србији.</w:t>
      </w:r>
    </w:p>
    <w:p>
      <w:pPr>
        <w:pStyle w:val="Normal"/>
        <w:tabs>
          <w:tab w:val="clear" w:pos="720"/>
          <w:tab w:val="left" w:pos="1418" w:leader="none"/>
        </w:tabs>
        <w:jc w:val="both"/>
        <w:rPr/>
      </w:pPr>
      <w:r>
        <w:rPr>
          <w:lang w:val="sr-CS"/>
        </w:rPr>
        <w:tab/>
        <w:t>Такође имам утисак да сте много законских предлога дали овој скупштини. Очигледно сте решили да свог наследника на месту министра правде у наредној влади ослободите свих обавеза. Биће му веома лагодно, или желите да добијете и други мандат, па да у другом мандату не радите оволико као што сада радите.</w:t>
      </w:r>
    </w:p>
    <w:p>
      <w:pPr>
        <w:pStyle w:val="Normal"/>
        <w:tabs>
          <w:tab w:val="clear" w:pos="720"/>
          <w:tab w:val="left" w:pos="1418" w:leader="none"/>
        </w:tabs>
        <w:jc w:val="both"/>
        <w:rPr/>
      </w:pPr>
      <w:r>
        <w:rPr>
          <w:lang w:val="sr-CS"/>
        </w:rPr>
        <w:tab/>
        <w:t>Оно што сте предложили и на шта бих се посебно осврнуо, ради се о изменама и допунама Законика о кривичном поступку и мислим да ће адвокатска професија веома поздравити ваше одлуке, односно ваше предлоге. Знамо да је што се бранилаца тиче постојало одређено ограничење да одређени број година морате имати у адвокатури да бисте могли да се јавите као бранилац. Овог пута овим предлогом ви омогућавате свим адвокатима који су положили заклетву, уписали се у именик адвоката, да могу бити браниоци и тиме омогућавате наравно свим окривљеним и осумњиченима да могу да бирају свог браниоца, то је њихово уставно право, њихова слобода и они могу бирати свог браниоца по нахођењу, како мисле да ће то бити у најбољем реду.</w:t>
      </w:r>
    </w:p>
    <w:p>
      <w:pPr>
        <w:pStyle w:val="Normal"/>
        <w:tabs>
          <w:tab w:val="clear" w:pos="720"/>
          <w:tab w:val="left" w:pos="1418" w:leader="none"/>
        </w:tabs>
        <w:jc w:val="both"/>
        <w:rPr/>
      </w:pPr>
      <w:r>
        <w:rPr>
          <w:lang w:val="sr-CS"/>
        </w:rPr>
        <w:tab/>
        <w:t>Такође, дали сте могућност да адвокате могу заменити адвокатски приправници за кривична дела за које је предвиђена казна до пет година. Тиме отварате ширу лепезу активности за те младе људе који су завршили правне факултете, положили правосудне испите, ушли у адвокатуру и желе да се баве тим часним занимањем, и мислим да ће они веома брзо успети да се уклопе само тако што ће радити посао и, како би се у жаргону рекло, "прегорети" или се научити да раде тај посао или ће отићи у неку другу грану.</w:t>
      </w:r>
    </w:p>
    <w:p>
      <w:pPr>
        <w:pStyle w:val="Normal"/>
        <w:tabs>
          <w:tab w:val="clear" w:pos="720"/>
          <w:tab w:val="left" w:pos="1418" w:leader="none"/>
        </w:tabs>
        <w:jc w:val="both"/>
        <w:rPr/>
      </w:pPr>
      <w:r>
        <w:rPr>
          <w:lang w:val="sr-CS"/>
        </w:rPr>
        <w:tab/>
        <w:t>Добро сте приметили да је постојала једна правна празнина у Законику о кривичном поступку, где се након изрицања пресуде није означавало како ће се одређивати притвор. Овог пута је та правна празнина у потпуности покривена, тако што ће наравно веће суда код кога се нађе оптужни акт да донесе одлуку о томе да ли ће се одредити притвор из законом предвиђених разлика, то је члан 211. став 1. тачка 1) и 3), уколико има потребе да се притвор одреди наравно одредиће га веће и то је сада потпуно и јасно, децидно и недвосмислено речено овим изменама и допунама Законика о кривичном поступку.</w:t>
      </w:r>
    </w:p>
    <w:p>
      <w:pPr>
        <w:pStyle w:val="Normal"/>
        <w:tabs>
          <w:tab w:val="clear" w:pos="720"/>
          <w:tab w:val="left" w:pos="1418" w:leader="none"/>
        </w:tabs>
        <w:jc w:val="both"/>
        <w:rPr/>
      </w:pPr>
      <w:r>
        <w:rPr>
          <w:lang w:val="sr-CS"/>
        </w:rPr>
        <w:tab/>
        <w:t>Надаље, пар речи само о закону о коме су сви данас веома подробно причали, о закону о посебним мерама за спречавање вршења кривичних дела против полне слободе према малолетним лицима. Можда смо закаснили, можда је ово требало предложити раније, можда је овај закон требало усвојити много раније, али кажу да никад није касно и када сте ви сада ово предложили, са одређеним изменама, наравно да ће посланичка група СНС у дану за гласање усвојити овај закон, односно гласати за његово усвајање, с тим што бих можда дао неке примедбе, можда неко мишљење, а тиче се подручја примене овог закона.</w:t>
      </w:r>
    </w:p>
    <w:p>
      <w:pPr>
        <w:pStyle w:val="Normal"/>
        <w:tabs>
          <w:tab w:val="clear" w:pos="720"/>
          <w:tab w:val="left" w:pos="1418" w:leader="none"/>
        </w:tabs>
        <w:jc w:val="both"/>
        <w:rPr/>
      </w:pPr>
      <w:r>
        <w:rPr>
          <w:lang w:val="sr-CS"/>
        </w:rPr>
        <w:tab/>
        <w:t>Мој предлог као човека јесте да нема застарелости кривичног гоњења за сва кривична дела за која ће бити оптужени и осуђени људи који то чине према малолетној деци. Као професионалац, не знам, нисам баш сигуран да ће Уставни суд све ово усвојити, али ћу наравно ово подржати и уколико Министарство правде, односно читава Влада да мишљење да се овако нешто усвоји наравно да ћемо то гласати.</w:t>
      </w:r>
    </w:p>
    <w:p>
      <w:pPr>
        <w:pStyle w:val="Normal"/>
        <w:tabs>
          <w:tab w:val="clear" w:pos="720"/>
          <w:tab w:val="left" w:pos="1418" w:leader="none"/>
        </w:tabs>
        <w:jc w:val="both"/>
        <w:rPr/>
      </w:pPr>
      <w:r>
        <w:rPr>
          <w:lang w:val="sr-CS"/>
        </w:rPr>
        <w:tab/>
        <w:t>Такође, веома је битно рећи да приликом доношења одлуке судије су везане забраном ублажавања казне. Немогуће је више ублажити казну изнад законског минимума. Дакле, олакшавајуће околности не постоје за оптужене за ова тешка кривична дела која се врше према малолетним лицима.</w:t>
      </w:r>
    </w:p>
    <w:p>
      <w:pPr>
        <w:pStyle w:val="Normal"/>
        <w:tabs>
          <w:tab w:val="clear" w:pos="720"/>
          <w:tab w:val="left" w:pos="1418" w:leader="none"/>
        </w:tabs>
        <w:jc w:val="both"/>
        <w:rPr/>
      </w:pPr>
      <w:r>
        <w:rPr>
          <w:lang w:val="sr-CS"/>
        </w:rPr>
        <w:tab/>
        <w:t xml:space="preserve">Немогуће је дати условни отпуст, дати могућност да се након две трећине издржане казне пусти на условни отпуст оваква особа. Правне последице осуде су веома значајне. О њима су колеге које су пре мене причале изрекле доста позитивних ствари и то ће бити саставни део текста. Такође су и посебне мере које ће се предузимати према осуђеним лицима за ова тешка кривична дела, између осталог, обавезно јављање надлежном органу у полицији и Управи за извршење кривичних санкција, забрана посећивања места на којима се окупљају малолетна лица. </w:t>
      </w:r>
    </w:p>
    <w:p>
      <w:pPr>
        <w:pStyle w:val="Normal"/>
        <w:tabs>
          <w:tab w:val="clear" w:pos="720"/>
          <w:tab w:val="left" w:pos="1418" w:leader="none"/>
        </w:tabs>
        <w:jc w:val="both"/>
        <w:rPr>
          <w:lang w:val="sr-CS"/>
        </w:rPr>
      </w:pPr>
      <w:r>
        <w:rPr>
          <w:lang w:val="sr-CS"/>
        </w:rPr>
        <w:tab/>
        <w:t>Замолио бих вас само, зато што сам увек био коректан и слушао све своје колеге кад су причали. Хвала.</w:t>
      </w:r>
    </w:p>
    <w:p>
      <w:pPr>
        <w:pStyle w:val="Normal"/>
        <w:tabs>
          <w:tab w:val="clear" w:pos="720"/>
          <w:tab w:val="left" w:pos="1418" w:leader="none"/>
        </w:tabs>
        <w:jc w:val="both"/>
        <w:rPr>
          <w:lang w:val="sr-CS"/>
        </w:rPr>
      </w:pPr>
      <w:r>
        <w:rPr>
          <w:lang w:val="sr-CS"/>
        </w:rPr>
        <w:tab/>
        <w:t>Забрана посећивања места на којима се окупљају малолетна лица, обавезно посећивање професионалних саветовалишта и установа, обавезно обавештавање о промени пребивалишта и обавезно обавештавање о путовању у иностранство.</w:t>
      </w:r>
    </w:p>
    <w:p>
      <w:pPr>
        <w:pStyle w:val="Normal"/>
        <w:tabs>
          <w:tab w:val="clear" w:pos="720"/>
          <w:tab w:val="left" w:pos="1418" w:leader="none"/>
        </w:tabs>
        <w:jc w:val="both"/>
        <w:rPr/>
      </w:pPr>
      <w:r>
        <w:rPr>
          <w:lang w:val="sr-CS"/>
        </w:rPr>
        <w:tab/>
        <w:t>Све ове мере ће важити 20 година након издржане казне. Такође, ту је моја сугестија да ове мере важе трајно, јер сам убеђен из професионалног искуства да се овакве особе не поправљају, да овакве особе само чекају и вребају следећу прилику. Мислим да ове мере морају потрајати до краја њиховог живота, а поготову посебна евиденција која је предвиђена овим законом мора постојати и, заједно са ДНК профилом осуђеног, бити уписана и заведена у евиденцији органа који је задужен за тако нешто.</w:t>
      </w:r>
    </w:p>
    <w:p>
      <w:pPr>
        <w:pStyle w:val="Normal"/>
        <w:tabs>
          <w:tab w:val="clear" w:pos="720"/>
          <w:tab w:val="left" w:pos="1418" w:leader="none"/>
        </w:tabs>
        <w:jc w:val="both"/>
        <w:rPr>
          <w:lang w:val="sr-CS"/>
        </w:rPr>
      </w:pPr>
      <w:r>
        <w:rPr>
          <w:lang w:val="sr-CS"/>
        </w:rPr>
        <w:tab/>
        <w:t>Овај закон може да се назове и како смо га већ колоквијално назвали "Маријиним", али може да се назове и "Милошевим законом", "Немањиним", "Николиним", зато што је било и више особа које су због педофилије морале да се сусретну са најгрознијим тренуцима у својој младости, али је због застарелости одређених случајева долазило до ослобађајућих пресуда и самим тим охрабривања људи да је овако нешто дозвољено, или у најмању руку да није кажњиво у Републици Србији.</w:t>
      </w:r>
    </w:p>
    <w:p>
      <w:pPr>
        <w:pStyle w:val="Normal"/>
        <w:tabs>
          <w:tab w:val="clear" w:pos="720"/>
          <w:tab w:val="left" w:pos="1418" w:leader="none"/>
        </w:tabs>
        <w:jc w:val="both"/>
        <w:rPr/>
      </w:pPr>
      <w:r>
        <w:rPr>
          <w:lang w:val="sr-CS"/>
        </w:rPr>
        <w:tab/>
        <w:t xml:space="preserve">На крају бих позвао све колеге посланике, као и грађане Србије, да помогну фондацији Марије Јовановић, коју је основао њен отац Слободан Јовановић, чији је закон данас пред нама. Рачун фондације је отворен код Unicredit банке, број је 170-0030015451000-60. Ми из посланичке групе СНС ћемо узети учешћа и помоћи финансијски  ову фондацију, а у дану за гласање посланичка група СНС ће гласати за читав сет који је предложило Министарство правде у овој скупштини. </w:t>
      </w:r>
    </w:p>
    <w:p>
      <w:pPr>
        <w:pStyle w:val="Normal"/>
        <w:tabs>
          <w:tab w:val="clear" w:pos="720"/>
          <w:tab w:val="left" w:pos="1418" w:leader="none"/>
        </w:tabs>
        <w:jc w:val="both"/>
        <w:rPr>
          <w:lang w:val="sr-CS"/>
        </w:rPr>
      </w:pPr>
      <w:r>
        <w:rPr>
          <w:lang w:val="sr-CS"/>
        </w:rPr>
        <w:tab/>
        <w:t>ПРЕДСЕДНИК: Реч има народни посланик Срђан Миливојевић, по Пословнику.</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рекламирам повреду члана 107, јер сте управо улазили у салу непосредно пре него што је учињена повреда достојанства Народне скупштине. </w:t>
      </w:r>
    </w:p>
    <w:p>
      <w:pPr>
        <w:pStyle w:val="Normal"/>
        <w:tabs>
          <w:tab w:val="clear" w:pos="720"/>
          <w:tab w:val="left" w:pos="1418" w:leader="none"/>
        </w:tabs>
        <w:jc w:val="both"/>
        <w:rPr>
          <w:lang w:val="sr-CS"/>
        </w:rPr>
      </w:pPr>
      <w:r>
        <w:rPr>
          <w:lang w:val="sr-CS"/>
        </w:rPr>
        <w:tab/>
        <w:t xml:space="preserve">Не могу да дозволим да неко  изриче квалификације на рачун Снежане Маловић. Није примерено ни раду ове скупштине, ни раду овог парламента, ни теми о којој расправљамо. Да ли се неко борио против криминала тако што доноси законе или што расветљава паљевине аутомобила у Врању, то је питање о коме можемо дискутовати на седницама када се постављају питања Влади. </w:t>
      </w:r>
    </w:p>
    <w:p>
      <w:pPr>
        <w:pStyle w:val="Normal"/>
        <w:tabs>
          <w:tab w:val="clear" w:pos="720"/>
          <w:tab w:val="left" w:pos="1418" w:leader="none"/>
        </w:tabs>
        <w:jc w:val="both"/>
        <w:rPr/>
      </w:pPr>
      <w:r>
        <w:rPr>
          <w:lang w:val="sr-CS"/>
        </w:rPr>
        <w:tab/>
        <w:t xml:space="preserve">Али, квалификације да је Снежана Маловић била нестручна, да није добро радила, то нека кажу бирачи, али то нека каже и вредност одузете имовине по Закону о одузимању имовине проистекле из кривичних дела, а не ми кроз идеолошке расправе, оптерећене неким другим стегама. </w:t>
      </w:r>
    </w:p>
    <w:p>
      <w:pPr>
        <w:pStyle w:val="Normal"/>
        <w:tabs>
          <w:tab w:val="clear" w:pos="720"/>
          <w:tab w:val="left" w:pos="1418" w:leader="none"/>
        </w:tabs>
        <w:jc w:val="both"/>
        <w:rPr>
          <w:lang w:val="sr-CS"/>
        </w:rPr>
      </w:pPr>
      <w:r>
        <w:rPr>
          <w:lang w:val="sr-CS"/>
        </w:rPr>
        <w:tab/>
        <w:t xml:space="preserve">Није пристојно на такав начин вређати достојанство народних посланика и Народне скупштине. Ако хоћете да се борите против криминала, разрешите паљевине аутомобила у Врању, вероваћу да се борите против криминала. </w:t>
      </w:r>
    </w:p>
    <w:p>
      <w:pPr>
        <w:pStyle w:val="Normal"/>
        <w:tabs>
          <w:tab w:val="clear" w:pos="720"/>
          <w:tab w:val="left" w:pos="1418" w:leader="none"/>
        </w:tabs>
        <w:jc w:val="both"/>
        <w:rPr>
          <w:lang w:val="sr-CS"/>
        </w:rPr>
      </w:pPr>
      <w:r>
        <w:rPr>
          <w:lang w:val="sr-CS"/>
        </w:rPr>
        <w:tab/>
        <w:t>ПРЕДСЕДНИК: Господин Радослав Комленовић. Изволите.</w:t>
      </w:r>
    </w:p>
    <w:p>
      <w:pPr>
        <w:pStyle w:val="Normal"/>
        <w:tabs>
          <w:tab w:val="clear" w:pos="720"/>
          <w:tab w:val="left" w:pos="1418" w:leader="none"/>
        </w:tabs>
        <w:jc w:val="both"/>
        <w:rPr/>
      </w:pPr>
      <w:r>
        <w:rPr>
          <w:lang w:val="sr-CS"/>
        </w:rPr>
        <w:tab/>
        <w:t>РАДОСЛАВ КОМЛЕНОВИЋ: Поштовани председниче Скупштине, уважени господине министре, уважени чланови Министарства, даме и господо народни посланици, поштовани грађани Србије, данас на дневном реду у овом високом дому је сет од пет закона који су веома битни за наше друштво. Морам одмах да кажем да посланичка група ЈС ће здушно подржати свих ових пет закона у дану за гласање.</w:t>
      </w:r>
    </w:p>
    <w:p>
      <w:pPr>
        <w:pStyle w:val="Normal"/>
        <w:tabs>
          <w:tab w:val="clear" w:pos="720"/>
          <w:tab w:val="left" w:pos="1418" w:leader="none"/>
        </w:tabs>
        <w:jc w:val="both"/>
        <w:rPr>
          <w:lang w:val="sr-CS"/>
        </w:rPr>
      </w:pPr>
      <w:r>
        <w:rPr>
          <w:lang w:val="sr-CS"/>
        </w:rPr>
        <w:tab/>
        <w:t>Осврнућу се на први закон кога смо назвали "Маријин закон", по девојчици Марији из Новог Сада коју је пре три године силовао и обљубио један педофил. Постављам питање – да ли је такав страшан злочин морао да се деси па да друштво нешто предузме?</w:t>
      </w:r>
    </w:p>
    <w:p>
      <w:pPr>
        <w:pStyle w:val="Normal"/>
        <w:tabs>
          <w:tab w:val="clear" w:pos="720"/>
          <w:tab w:val="left" w:pos="1418" w:leader="none"/>
        </w:tabs>
        <w:jc w:val="both"/>
        <w:rPr>
          <w:lang w:val="sr-CS"/>
        </w:rPr>
      </w:pPr>
      <w:r>
        <w:rPr>
          <w:lang w:val="sr-CS"/>
        </w:rPr>
        <w:tab/>
        <w:t xml:space="preserve">Овај предлог подржавамо због посебне друштвене опасности коју таква кривична дела представљају и задиру у елементарне темеље породице, а самим тим и друштва. Ради се о посебно тешким кривичним делима која могу да буду извршена само на посебно окрутан и свиреп начин, што оставља трајне последице код детета над којим је то дело учињено. </w:t>
      </w:r>
    </w:p>
    <w:p>
      <w:pPr>
        <w:pStyle w:val="Normal"/>
        <w:tabs>
          <w:tab w:val="clear" w:pos="720"/>
          <w:tab w:val="left" w:pos="1418" w:leader="none"/>
        </w:tabs>
        <w:jc w:val="both"/>
        <w:rPr/>
      </w:pPr>
      <w:r>
        <w:rPr>
          <w:lang w:val="sr-CS"/>
        </w:rPr>
        <w:tab/>
        <w:t xml:space="preserve">Посебну пажњу бих скренуо на члан 3, који се односи на учиниоце који су према малолетним лицима извршили следећа кривична дела: силовање, члан 178. ст. 3. и 4, где је максимална казна прописана до 15 година затвора; обљуба над немоћним лицем, члан 179. ст. 2. и 3, где је максимална казна прописана до 18 година; обљуба над дететом, члан 180, где је максимална казна прописана до 10 година; обљуба злоупотребом положаја, члан 181, где је максимална казна прописана до 18 година; недозвољене полне радње, члан 182, где је максимална казна прописана до 15 година; посредовање у вршењу проституције, члан 184, где је максимална казна прописана до 10 година; приказивање, прибављање и поседовање порнографског материјала, искоришћавање малолетног лица за порнографију, члан 185, где је максимална казна прописана до пет година. </w:t>
      </w:r>
    </w:p>
    <w:p>
      <w:pPr>
        <w:pStyle w:val="Normal"/>
        <w:tabs>
          <w:tab w:val="clear" w:pos="720"/>
          <w:tab w:val="left" w:pos="1418" w:leader="none"/>
        </w:tabs>
        <w:jc w:val="both"/>
        <w:rPr>
          <w:lang w:val="sr-CS"/>
        </w:rPr>
      </w:pPr>
      <w:r>
        <w:rPr>
          <w:lang w:val="sr-CS"/>
        </w:rPr>
        <w:tab/>
        <w:t xml:space="preserve">Подржавамо и члан 5. где учиниоцу кривичног дела из члана 3. овог закона суд не може ублажити казну применом члана 57. става 1. </w:t>
      </w:r>
    </w:p>
    <w:p>
      <w:pPr>
        <w:pStyle w:val="Normal"/>
        <w:tabs>
          <w:tab w:val="clear" w:pos="720"/>
          <w:tab w:val="left" w:pos="1418" w:leader="none"/>
        </w:tabs>
        <w:jc w:val="both"/>
        <w:rPr/>
      </w:pPr>
      <w:r>
        <w:rPr>
          <w:lang w:val="sr-CS"/>
        </w:rPr>
        <w:tab/>
        <w:t xml:space="preserve">На основу члана 7. подржавамо посебне мере према учиниоцима кривичног дела из овог закона, али се не слажемо да се мере из става 1. овог члана спроведу само 20 година, већ да буде трајна. Сматрам да починиоцима тих и таквих кривичних дела трајно треба онемогућити било какав контакт и могућност добијања посла, где би имали контакт са малолетним лицима, а посебно са лицима са посебним потребама. Не знам којим именом би се могли назвати починиоци таквих кривичних дела, јер њима све може да одговара осим назвати их људима. </w:t>
      </w:r>
    </w:p>
    <w:p>
      <w:pPr>
        <w:pStyle w:val="Normal"/>
        <w:tabs>
          <w:tab w:val="clear" w:pos="720"/>
          <w:tab w:val="left" w:pos="1418" w:leader="none"/>
        </w:tabs>
        <w:jc w:val="both"/>
        <w:rPr>
          <w:lang w:val="sr-CS"/>
        </w:rPr>
      </w:pPr>
      <w:r>
        <w:rPr>
          <w:lang w:val="sr-CS"/>
        </w:rPr>
        <w:tab/>
        <w:t>Имајући у виду упоредно право, можемо видети да у Шведској и Великој Британији нема застаревања за тешке сексуалне злочине, као што је и Немачка одлучила да подигне праг застаревања до 30 година.</w:t>
      </w:r>
    </w:p>
    <w:p>
      <w:pPr>
        <w:pStyle w:val="Normal"/>
        <w:tabs>
          <w:tab w:val="clear" w:pos="720"/>
          <w:tab w:val="left" w:pos="1418" w:leader="none"/>
        </w:tabs>
        <w:jc w:val="both"/>
        <w:rPr/>
      </w:pPr>
      <w:r>
        <w:rPr>
          <w:lang w:val="sr-CS"/>
        </w:rPr>
        <w:tab/>
        <w:t xml:space="preserve">Као правна последица осуде после протока одређеног времена се сваки починилац кривичног дела, уколико не почини исто или слично кривично дело, брише из евиденције осуђених лица, што би значило да их стављамо у ред нормалних људи, што они свакако нису. Тиме можемо само да пошаљемо охрабрујућу поруку злостављачима да они могу да понове такво дело и да се надају застаревању. </w:t>
      </w:r>
    </w:p>
    <w:p>
      <w:pPr>
        <w:pStyle w:val="Normal"/>
        <w:tabs>
          <w:tab w:val="clear" w:pos="720"/>
          <w:tab w:val="left" w:pos="1418" w:leader="none"/>
        </w:tabs>
        <w:jc w:val="both"/>
        <w:rPr>
          <w:lang w:val="sr-CS"/>
        </w:rPr>
      </w:pPr>
      <w:r>
        <w:rPr>
          <w:lang w:val="sr-CS"/>
        </w:rPr>
        <w:tab/>
        <w:t xml:space="preserve">У Србији је просечна казна за починиоце сексуалног злостављања била од две до две и по године, а највише икада изречена казна је девет година. Претпоставља се да је свако пето дете жртва сексуалног насиља. </w:t>
      </w:r>
    </w:p>
    <w:p>
      <w:pPr>
        <w:pStyle w:val="Normal"/>
        <w:tabs>
          <w:tab w:val="clear" w:pos="720"/>
          <w:tab w:val="left" w:pos="1418" w:leader="none"/>
        </w:tabs>
        <w:jc w:val="both"/>
        <w:rPr/>
      </w:pPr>
      <w:r>
        <w:rPr>
          <w:lang w:val="sr-CS"/>
        </w:rPr>
        <w:tab/>
        <w:t xml:space="preserve">Темељ, програм и циљ ЈС је очување породице као основне ћелије нашег друштва у њеном изворном облику. Доста је напада на породицу и лажних обећања да негде постоји обећана земља, где је све лако. Доста је приче да истополне особе живе заједно. Нажалост, овде се ради о нападу на децу од стране људи у које имају највише поверења, њихових родитеља и блиских пријатеља, а основни циљ је да се уништавањем породице уништава и друштво. </w:t>
      </w:r>
    </w:p>
    <w:p>
      <w:pPr>
        <w:pStyle w:val="Normal"/>
        <w:tabs>
          <w:tab w:val="clear" w:pos="720"/>
          <w:tab w:val="left" w:pos="1418" w:leader="none"/>
        </w:tabs>
        <w:jc w:val="both"/>
        <w:rPr>
          <w:lang w:val="sr-CS"/>
        </w:rPr>
      </w:pPr>
      <w:r>
        <w:rPr>
          <w:lang w:val="sr-CS"/>
        </w:rPr>
        <w:tab/>
        <w:t xml:space="preserve">Жао ми је што морам да констатујем и извињавам се овом високом дому због речи које ћу морати да употребим – да међу људима живе такве животиње, извињавам се и животињама које вређам, јер тога нема ни у животињском свету, јер се код њих најмлађи штите и по цену живота. </w:t>
      </w:r>
    </w:p>
    <w:p>
      <w:pPr>
        <w:pStyle w:val="Normal"/>
        <w:tabs>
          <w:tab w:val="clear" w:pos="720"/>
          <w:tab w:val="left" w:pos="1418" w:leader="none"/>
        </w:tabs>
        <w:jc w:val="both"/>
        <w:rPr>
          <w:lang w:val="sr-CS"/>
        </w:rPr>
      </w:pPr>
      <w:r>
        <w:rPr>
          <w:lang w:val="sr-CS"/>
        </w:rPr>
        <w:tab/>
        <w:t xml:space="preserve">У све ово морамо да уврстимо и дигитално насиље, које све више узима маха и код нас и прави велике проблеме родитељима, а самим тиме и друштву. Овим предлогом закона стаје се на пут трговини људима, малолетницима, искоришћавању путем масовних електронских мрежа. Свако пето дете изложено је дигиталном насиљу. </w:t>
      </w:r>
    </w:p>
    <w:p>
      <w:pPr>
        <w:pStyle w:val="Normal"/>
        <w:tabs>
          <w:tab w:val="clear" w:pos="720"/>
          <w:tab w:val="left" w:pos="1418" w:leader="none"/>
        </w:tabs>
        <w:jc w:val="both"/>
        <w:rPr>
          <w:lang w:val="sr-CS"/>
        </w:rPr>
      </w:pPr>
      <w:r>
        <w:rPr>
          <w:lang w:val="sr-CS"/>
        </w:rPr>
        <w:tab/>
        <w:t>Осврнућу се и на Предлог закона о одузимању имовине проистекле из кривичног дела. У члану 2. овог закона таксативно су набројана сва кривична дела због којих следи њихово одузимање по правоснажности пресуде. Новину уводи члан 3, који имовином сматра и добро сваке врсте у Републици Србији или иностранству,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w:t>
      </w:r>
    </w:p>
    <w:p>
      <w:pPr>
        <w:pStyle w:val="Normal"/>
        <w:tabs>
          <w:tab w:val="clear" w:pos="720"/>
          <w:tab w:val="left" w:pos="1418" w:leader="none"/>
        </w:tabs>
        <w:jc w:val="both"/>
        <w:rPr>
          <w:lang w:val="sr-CS"/>
        </w:rPr>
      </w:pPr>
      <w:r>
        <w:rPr>
          <w:lang w:val="sr-CS"/>
        </w:rPr>
        <w:tab/>
        <w:t xml:space="preserve">Став 2 – имовина проистекла из кривичног дела сматра се имовина власника која је у очигледној несразмери са његовим приходима. На пример, у ставу 4. се каже да се власником сматра окривљени, сарадник, оставилац, правни следбеник или треће лице. Оваквим решењем држава односно законодавац жели и хоће да јасно свима стави до знања да се не исплати бављење било којим видом криминала, јер ће свако незаконито стечено добро, ма где се оно налазило, бити одузето и да неће моћи да проистекну казне незаслужено, незаконито и противправно. </w:t>
      </w:r>
    </w:p>
    <w:p>
      <w:pPr>
        <w:pStyle w:val="Normal"/>
        <w:tabs>
          <w:tab w:val="clear" w:pos="720"/>
          <w:tab w:val="left" w:pos="1418" w:leader="none"/>
        </w:tabs>
        <w:jc w:val="both"/>
        <w:rPr/>
      </w:pPr>
      <w:r>
        <w:rPr>
          <w:lang w:val="sr-CS"/>
        </w:rPr>
        <w:tab/>
        <w:t xml:space="preserve">Одређују се и органи који ће да спроведу, како финансијску истрагу, тако и дирекција која ће да управља одузетом имовином. </w:t>
      </w:r>
    </w:p>
    <w:p>
      <w:pPr>
        <w:pStyle w:val="Normal"/>
        <w:tabs>
          <w:tab w:val="clear" w:pos="720"/>
          <w:tab w:val="left" w:pos="1418" w:leader="none"/>
        </w:tabs>
        <w:jc w:val="both"/>
        <w:rPr/>
      </w:pPr>
      <w:r>
        <w:rPr>
          <w:lang w:val="sr-CS"/>
        </w:rPr>
        <w:tab/>
        <w:t>Овакав закон је био потребан јер смо до сада имали прилике у пракси да особе које су незаконито стекле одређену имовину исту преносе на трећа лица или, што је још горе, купују одређена предузећа која су касније уништавана. Оваквим решењем највише користи ће да има буџет Републике Србије, који ће бити у могућности да помогне социјално угроженим слојевима друштва много више него до сада.</w:t>
      </w:r>
    </w:p>
    <w:p>
      <w:pPr>
        <w:pStyle w:val="Normal"/>
        <w:tabs>
          <w:tab w:val="clear" w:pos="720"/>
          <w:tab w:val="left" w:pos="1418" w:leader="none"/>
        </w:tabs>
        <w:jc w:val="both"/>
        <w:rPr/>
      </w:pPr>
      <w:r>
        <w:rPr>
          <w:lang w:val="sr-CS"/>
        </w:rPr>
        <w:tab/>
        <w:t>Осврнућу се и на Предлог закона о изменама Закона о надлежности државних органа у сузбијању организованог криминала, корупције и тешких кривичних дела. Овим изменама Закона држава је јасно ставила до знања да је, на пример, тачком 4. кривично дело злоупотреба положаја, одговорност лица из члана 234. став 3. казне затвора, увела кривично дело – злоупотребу у вези са јавном набавком, члана 234а. став 3, казна затвора и кривично дело – злоупотреба службеног положаја, члана 359. став 3, казна затвора, када вредност прибављене имовинске користи прелази вредност од 200 милиона динара.</w:t>
      </w:r>
    </w:p>
    <w:p>
      <w:pPr>
        <w:pStyle w:val="Normal"/>
        <w:tabs>
          <w:tab w:val="clear" w:pos="720"/>
          <w:tab w:val="left" w:pos="1418" w:leader="none"/>
        </w:tabs>
        <w:jc w:val="both"/>
        <w:rPr>
          <w:lang w:val="sr-CS"/>
        </w:rPr>
      </w:pPr>
      <w:r>
        <w:rPr>
          <w:lang w:val="sr-CS"/>
        </w:rPr>
        <w:tab/>
        <w:t xml:space="preserve">Тачка 5. се мења – кривично дело, тероризам, члан 391. Кривичног законика и добија нове облике кроз члан 393. и 393а, а то су кривична дела финансирања тероризма, члан 393. и кривична дела терористичког удруживања, члан 393а. </w:t>
      </w:r>
    </w:p>
    <w:p>
      <w:pPr>
        <w:pStyle w:val="Normal"/>
        <w:tabs>
          <w:tab w:val="clear" w:pos="720"/>
          <w:tab w:val="left" w:pos="1418" w:leader="none"/>
        </w:tabs>
        <w:jc w:val="both"/>
        <w:rPr/>
      </w:pPr>
      <w:r>
        <w:rPr>
          <w:lang w:val="sr-CS"/>
        </w:rPr>
        <w:tab/>
        <w:t xml:space="preserve">У наведеним променама у члану 16. став 5.  старога закона реч "службена тајна" замењује  се речима "тајни подаци одређени у складу са законом који уређује тајност података". На основу ових промена види се да је држава решила да се озбиљно обрачуна са организованим криминалом и корупцијом, стављајући их у ред најтежих могућих кривичних дела тј. дела која представљају највећу друштвену опасност. </w:t>
      </w:r>
    </w:p>
    <w:p>
      <w:pPr>
        <w:pStyle w:val="Normal"/>
        <w:tabs>
          <w:tab w:val="clear" w:pos="720"/>
          <w:tab w:val="left" w:pos="1418" w:leader="none"/>
        </w:tabs>
        <w:jc w:val="both"/>
        <w:rPr>
          <w:lang w:val="sr-CS"/>
        </w:rPr>
      </w:pPr>
      <w:r>
        <w:rPr>
          <w:lang w:val="sr-CS"/>
        </w:rPr>
        <w:tab/>
        <w:t xml:space="preserve">Још једном ћу поновити да ће у дану за гласање посланичка група Јединствена Србија гласати за ове законе. </w:t>
      </w:r>
    </w:p>
    <w:p>
      <w:pPr>
        <w:pStyle w:val="Normal"/>
        <w:tabs>
          <w:tab w:val="clear" w:pos="720"/>
          <w:tab w:val="left" w:pos="1418" w:leader="none"/>
        </w:tabs>
        <w:jc w:val="both"/>
        <w:rPr>
          <w:lang w:val="sr-CS"/>
        </w:rPr>
      </w:pPr>
      <w:r>
        <w:rPr>
          <w:lang w:val="sr-CS"/>
        </w:rPr>
        <w:tab/>
        <w:t>ПРЕДСЕДНИК: По повреди Пословника, народни посланик Драган Николић.</w:t>
      </w:r>
    </w:p>
    <w:p>
      <w:pPr>
        <w:pStyle w:val="Normal"/>
        <w:tabs>
          <w:tab w:val="clear" w:pos="720"/>
          <w:tab w:val="left" w:pos="1418" w:leader="none"/>
        </w:tabs>
        <w:jc w:val="both"/>
        <w:rPr/>
      </w:pPr>
      <w:r>
        <w:rPr>
          <w:lang w:val="sr-CS"/>
        </w:rPr>
        <w:tab/>
        <w:t xml:space="preserve">ДРАГАН НИКОЛИЋ: Рекламирам повреду Пословника, члана 103. и члана 108. </w:t>
      </w:r>
    </w:p>
    <w:p>
      <w:pPr>
        <w:pStyle w:val="Normal"/>
        <w:tabs>
          <w:tab w:val="clear" w:pos="720"/>
          <w:tab w:val="left" w:pos="1418" w:leader="none"/>
        </w:tabs>
        <w:jc w:val="both"/>
        <w:rPr>
          <w:lang w:val="sr-CS"/>
        </w:rPr>
      </w:pPr>
      <w:r>
        <w:rPr>
          <w:lang w:val="sr-CS"/>
        </w:rPr>
        <w:tab/>
        <w:t xml:space="preserve">Господине председниче, малопре је у Скупштину као падобранац ушао један од посланика, који прича као да једе врућ бурек и причао је о нечему да сам ја то рекао, а то нисам ни поменуо. Нисам оцењивао, нити сам поменуо име Снежане Маловић, нити сам рекао да је она неспособна, да не зна да пише законе. </w:t>
      </w:r>
    </w:p>
    <w:p>
      <w:pPr>
        <w:pStyle w:val="Normal"/>
        <w:tabs>
          <w:tab w:val="clear" w:pos="720"/>
          <w:tab w:val="left" w:pos="1418" w:leader="none"/>
        </w:tabs>
        <w:jc w:val="both"/>
        <w:rPr/>
      </w:pPr>
      <w:r>
        <w:rPr>
          <w:lang w:val="sr-CS"/>
        </w:rPr>
        <w:tab/>
        <w:t xml:space="preserve">Да ли се ми боримо против криминала и корупције? Наравно да се боримо. Јасно је свима да је нулта толеранција и ове владе и скупштинске већине која стоји иза свега тога, али сте ви пустили да о нечему што није уопште тема посланик говори. </w:t>
      </w:r>
    </w:p>
    <w:p>
      <w:pPr>
        <w:pStyle w:val="Normal"/>
        <w:tabs>
          <w:tab w:val="clear" w:pos="720"/>
          <w:tab w:val="left" w:pos="1418" w:leader="none"/>
        </w:tabs>
        <w:jc w:val="both"/>
        <w:rPr>
          <w:lang w:val="sr-CS"/>
        </w:rPr>
      </w:pPr>
      <w:r>
        <w:rPr>
          <w:lang w:val="sr-CS"/>
        </w:rPr>
        <w:tab/>
        <w:t xml:space="preserve">Да ли је тема паљење аутомобила по Врању? То могу да схватим ако неко прича ко једе пљескавице из свог киоска, па се отрује или афлатоксично млеко пије у превеликим количинама, па онда може да дође, упадне овде, остави картицу и кад га нема, јер морам и то да укажем, јер сви наши посланици када изађу из сале, понесу са собом картицу. Понеко ко оде на одбор не понесе јер је у самој згради, али то је грешка неких људи који тек сада уче како се бива посланик. То није никаква намера. </w:t>
      </w:r>
    </w:p>
    <w:p>
      <w:pPr>
        <w:pStyle w:val="Normal"/>
        <w:tabs>
          <w:tab w:val="clear" w:pos="720"/>
          <w:tab w:val="left" w:pos="1418" w:leader="none"/>
        </w:tabs>
        <w:jc w:val="both"/>
        <w:rPr>
          <w:lang w:val="sr-CS"/>
        </w:rPr>
      </w:pPr>
      <w:r>
        <w:rPr>
          <w:lang w:val="sr-CS"/>
        </w:rPr>
        <w:tab/>
        <w:t xml:space="preserve">Према томе, у дану када се буде одлучивало о овоме, нерадо, али заиста ћу тражити да се види да ли неки посланици могу да се понашају на овај начин, да упадају, да причају нешто што апсолутно није тема дневног реда и да воде ову скупштину на тај начин што ће све нас посланике исмејавати, бар то тамо њима изгледа да нас исмејавају. Нажалост, мислим да су смешни, чак и тужни и бежимо од теме која је веома важна. </w:t>
      </w:r>
    </w:p>
    <w:p>
      <w:pPr>
        <w:pStyle w:val="Normal"/>
        <w:tabs>
          <w:tab w:val="clear" w:pos="720"/>
          <w:tab w:val="left" w:pos="1418" w:leader="none"/>
        </w:tabs>
        <w:jc w:val="both"/>
        <w:rPr/>
      </w:pPr>
      <w:r>
        <w:rPr>
          <w:lang w:val="sr-CS"/>
        </w:rPr>
        <w:tab/>
        <w:t xml:space="preserve">Министар правде чека овде да да своју завршну реч. Ми посланици из владајуће коалиције, нарочито из СНС, чекамо да чујемо одговоре на све оне предлоге које смо дали. Били смо веома смислени и надам се да ће бити прихваћени. Ми ћемо гласати и усвојити овај закон, без обзира на све ове ликове који се овде појављују. </w:t>
      </w:r>
    </w:p>
    <w:p>
      <w:pPr>
        <w:pStyle w:val="Normal"/>
        <w:tabs>
          <w:tab w:val="clear" w:pos="720"/>
          <w:tab w:val="left" w:pos="1418" w:leader="none"/>
        </w:tabs>
        <w:jc w:val="both"/>
        <w:rPr/>
      </w:pPr>
      <w:r>
        <w:rPr>
          <w:lang w:val="sr-CS"/>
        </w:rPr>
        <w:tab/>
        <w:t xml:space="preserve">ПРЕДСЕДНИК: Господине Николићу, морам да вам кажем да заиста не мислим да сам повредио Пословник. Сматрам да имате право да то истакнете, али и ви сте у току свог обраћања о  току повреде Пословника искористили све оно исто на шта сте указали и претходном говорнику, наводећи термине, изразе и држећи се потпуно других ствари које нису биле тема рада ове скупштине. </w:t>
      </w:r>
    </w:p>
    <w:p>
      <w:pPr>
        <w:pStyle w:val="Normal"/>
        <w:tabs>
          <w:tab w:val="clear" w:pos="720"/>
          <w:tab w:val="left" w:pos="1418" w:leader="none"/>
        </w:tabs>
        <w:jc w:val="both"/>
        <w:rPr/>
      </w:pPr>
      <w:r>
        <w:rPr>
          <w:lang w:val="sr-CS"/>
        </w:rPr>
        <w:tab/>
        <w:t xml:space="preserve">Трудим се као председник парламента да у тим тренуцима што мање искористимо време по повредама Пословника и да не будем тај који изазива, јер председник је тај који може да изазове повреду Пословника, а у духу расправе Народне скупштине посланици некада је у повреди Пословника прошире и говоре више као реплику, а мање као повреду Пословника, на шта сам више пута упозоравао. </w:t>
      </w:r>
    </w:p>
    <w:p>
      <w:pPr>
        <w:pStyle w:val="Normal"/>
        <w:tabs>
          <w:tab w:val="clear" w:pos="720"/>
          <w:tab w:val="left" w:pos="1418" w:leader="none"/>
        </w:tabs>
        <w:jc w:val="both"/>
        <w:rPr/>
      </w:pPr>
      <w:r>
        <w:rPr>
          <w:lang w:val="sr-CS"/>
        </w:rPr>
        <w:tab/>
        <w:t>Заиста молим све, с обзиром да је веома важна тема на дневном реду, да разговарамо о томе шта је тема дневног реда, о законима који су на дневном реду, а мање да говоримо о повредама Пословника, пошто не видим да нас то негде води у Народној скупштини.</w:t>
      </w:r>
    </w:p>
    <w:p>
      <w:pPr>
        <w:pStyle w:val="Normal"/>
        <w:tabs>
          <w:tab w:val="clear" w:pos="720"/>
          <w:tab w:val="left" w:pos="1418" w:leader="none"/>
        </w:tabs>
        <w:jc w:val="both"/>
        <w:rPr>
          <w:lang w:val="sr-CS"/>
        </w:rPr>
      </w:pPr>
      <w:r>
        <w:rPr>
          <w:lang w:val="sr-CS"/>
        </w:rPr>
        <w:tab/>
        <w:t xml:space="preserve">Наравно, ако ви инсистирате, Народна скупштина ће се о томе изјаснити у дану за гласање. Изволите, можете само да кажете да ли желите да се Народна скупштина изјасни о томе. </w:t>
      </w:r>
    </w:p>
    <w:p>
      <w:pPr>
        <w:pStyle w:val="Normal"/>
        <w:tabs>
          <w:tab w:val="clear" w:pos="720"/>
          <w:tab w:val="left" w:pos="1418" w:leader="none"/>
        </w:tabs>
        <w:jc w:val="both"/>
        <w:rPr>
          <w:lang w:val="sr-CS"/>
        </w:rPr>
      </w:pPr>
      <w:r>
        <w:rPr>
          <w:lang w:val="sr-CS"/>
        </w:rPr>
        <w:tab/>
        <w:t>ДРАГАН НИКОЛИЋ: Не тражим, зато што сте ме убедили и зато што својом мирноћом једнако третирате све народне посланике. Хвала вам.</w:t>
      </w:r>
    </w:p>
    <w:p>
      <w:pPr>
        <w:pStyle w:val="Normal"/>
        <w:tabs>
          <w:tab w:val="clear" w:pos="720"/>
          <w:tab w:val="left" w:pos="1418" w:leader="none"/>
        </w:tabs>
        <w:jc w:val="both"/>
        <w:rPr/>
      </w:pPr>
      <w:r>
        <w:rPr>
          <w:lang w:val="sr-CS"/>
        </w:rPr>
        <w:tab/>
        <w:t>ПРЕДСЕДНИК: Хвала. Реч има народни посланик Срђан Миливојевић, повреда Пословника.</w:t>
      </w:r>
    </w:p>
    <w:p>
      <w:pPr>
        <w:pStyle w:val="Normal"/>
        <w:tabs>
          <w:tab w:val="clear" w:pos="720"/>
          <w:tab w:val="left" w:pos="1418" w:leader="none"/>
        </w:tabs>
        <w:jc w:val="both"/>
        <w:rPr>
          <w:lang w:val="sr-CS"/>
        </w:rPr>
      </w:pPr>
      <w:r>
        <w:rPr>
          <w:lang w:val="sr-CS"/>
        </w:rPr>
        <w:tab/>
        <w:t xml:space="preserve">СРЂАН МИЛИВОЈЕВИЋ: Господине председавајући, делимично сам задовољан вашим објашњењем и одговором на рекламирање повреде Пословника од народног посланика господина Николића, али само делимично. </w:t>
      </w:r>
    </w:p>
    <w:p>
      <w:pPr>
        <w:pStyle w:val="Normal"/>
        <w:tabs>
          <w:tab w:val="clear" w:pos="720"/>
          <w:tab w:val="left" w:pos="1418" w:leader="none"/>
        </w:tabs>
        <w:jc w:val="both"/>
        <w:rPr>
          <w:lang w:val="sr-CS"/>
        </w:rPr>
      </w:pPr>
      <w:r>
        <w:rPr>
          <w:lang w:val="sr-CS"/>
        </w:rPr>
        <w:tab/>
        <w:t xml:space="preserve">Повређен је члан 108, где се каже да се о раду на седници Народне скупштине стара председник Народне скупштине. Можда јесам направљен стелт-технологијом, па сам невидљив за неке посланике, а можда и то афлатоксично млеко оставља одређене последице кад се посматрају посланици опозиције. </w:t>
      </w:r>
    </w:p>
    <w:p>
      <w:pPr>
        <w:pStyle w:val="Normal"/>
        <w:tabs>
          <w:tab w:val="clear" w:pos="720"/>
          <w:tab w:val="left" w:pos="1418" w:leader="none"/>
        </w:tabs>
        <w:jc w:val="both"/>
        <w:rPr/>
      </w:pPr>
      <w:r>
        <w:rPr>
          <w:lang w:val="sr-CS"/>
        </w:rPr>
        <w:tab/>
        <w:t>Али, некад је много боље пре него што се прихватите тешког бремена осуде других, да се прихватите лаког бремена осуде самих себе, па да повадите картице, рецимо, господина Цвијана, ту је до вас и да онда, пре него што погледате да ли седим на свом месту или не, а седим, да прво погледате у вашим редовима како се те картице празне боре за "Маријин закон" и за остале законе из сета правосудних закона.</w:t>
      </w:r>
    </w:p>
    <w:p>
      <w:pPr>
        <w:pStyle w:val="Normal"/>
        <w:tabs>
          <w:tab w:val="clear" w:pos="720"/>
          <w:tab w:val="left" w:pos="1418" w:leader="none"/>
        </w:tabs>
        <w:jc w:val="both"/>
        <w:rPr>
          <w:lang w:val="sr-CS"/>
        </w:rPr>
      </w:pPr>
      <w:r>
        <w:rPr>
          <w:lang w:val="sr-CS"/>
        </w:rPr>
        <w:tab/>
        <w:t>Можда и тај мирис паљевине аутомобила у Врању лоше делује на чуло вида, а мислим да ће деловати и даље лоше…</w:t>
      </w:r>
    </w:p>
    <w:p>
      <w:pPr>
        <w:pStyle w:val="Normal"/>
        <w:tabs>
          <w:tab w:val="clear" w:pos="720"/>
          <w:tab w:val="left" w:pos="1418" w:leader="none"/>
        </w:tabs>
        <w:jc w:val="both"/>
        <w:rPr>
          <w:lang w:val="sr-CS"/>
        </w:rPr>
      </w:pPr>
      <w:r>
        <w:rPr>
          <w:lang w:val="sr-CS"/>
        </w:rPr>
        <w:tab/>
        <w:t>(Председник: Молим вас да не злоупотребљавате повреду Пословника као реплику.)</w:t>
      </w:r>
    </w:p>
    <w:p>
      <w:pPr>
        <w:pStyle w:val="Normal"/>
        <w:tabs>
          <w:tab w:val="clear" w:pos="720"/>
          <w:tab w:val="left" w:pos="1418" w:leader="none"/>
        </w:tabs>
        <w:jc w:val="both"/>
        <w:rPr>
          <w:lang w:val="sr-CS"/>
        </w:rPr>
      </w:pPr>
      <w:r>
        <w:rPr>
          <w:lang w:val="sr-CS"/>
        </w:rPr>
        <w:tab/>
        <w:t>Хвала. Завршио сам. Паметном доста.</w:t>
      </w:r>
    </w:p>
    <w:p>
      <w:pPr>
        <w:pStyle w:val="Normal"/>
        <w:tabs>
          <w:tab w:val="clear" w:pos="720"/>
          <w:tab w:val="left" w:pos="1418" w:leader="none"/>
        </w:tabs>
        <w:jc w:val="both"/>
        <w:rPr>
          <w:lang w:val="sr-CS"/>
        </w:rPr>
      </w:pPr>
      <w:r>
        <w:rPr>
          <w:lang w:val="sr-CS"/>
        </w:rPr>
        <w:tab/>
        <w:t xml:space="preserve">ПРЕДСЕДНИК: Реч има народни посланик Ристичевић, по Пословнику. </w:t>
      </w:r>
    </w:p>
    <w:p>
      <w:pPr>
        <w:pStyle w:val="Normal"/>
        <w:tabs>
          <w:tab w:val="clear" w:pos="720"/>
          <w:tab w:val="left" w:pos="1418" w:leader="none"/>
        </w:tabs>
        <w:jc w:val="both"/>
        <w:rPr>
          <w:lang w:val="sr-CS"/>
        </w:rPr>
      </w:pPr>
      <w:r>
        <w:rPr>
          <w:lang w:val="sr-CS"/>
        </w:rPr>
        <w:tab/>
        <w:t xml:space="preserve">МАРИЈАН РИСТИЧЕВИЋ: Стварно ћу по Пословнику. </w:t>
      </w:r>
    </w:p>
    <w:p>
      <w:pPr>
        <w:pStyle w:val="Normal"/>
        <w:tabs>
          <w:tab w:val="clear" w:pos="720"/>
          <w:tab w:val="left" w:pos="1418" w:leader="none"/>
        </w:tabs>
        <w:jc w:val="both"/>
        <w:rPr>
          <w:lang w:val="sr-CS"/>
        </w:rPr>
      </w:pPr>
      <w:r>
        <w:rPr>
          <w:lang w:val="sr-CS"/>
        </w:rPr>
        <w:tab/>
        <w:t xml:space="preserve">Рекламирам члан 103. став 2 – народни посланик не може да укаже на повреду у поступању председника Народне скупштине на коју је већ указано. Само минут пре последњег говорника, господин Николић је указао на повреду Пословника, члан 108. </w:t>
      </w:r>
    </w:p>
    <w:p>
      <w:pPr>
        <w:pStyle w:val="Normal"/>
        <w:tabs>
          <w:tab w:val="clear" w:pos="720"/>
          <w:tab w:val="left" w:pos="1418" w:leader="none"/>
        </w:tabs>
        <w:jc w:val="both"/>
        <w:rPr/>
      </w:pPr>
      <w:r>
        <w:rPr>
          <w:lang w:val="sr-CS"/>
        </w:rPr>
        <w:tab/>
        <w:t xml:space="preserve">Дакле, сматрам да је следећи говорник, односно да сте ви повредили Пословник, зато што сте омогућили следећем говорнику да рекламира повреду Пословника на коју је већ указано, а да између њих није био ниједан говорник да би се на ту повреду Пословника могло указати. </w:t>
      </w:r>
    </w:p>
    <w:p>
      <w:pPr>
        <w:pStyle w:val="Normal"/>
        <w:tabs>
          <w:tab w:val="clear" w:pos="720"/>
          <w:tab w:val="left" w:pos="1418" w:leader="none"/>
        </w:tabs>
        <w:jc w:val="both"/>
        <w:rPr/>
      </w:pPr>
      <w:r>
        <w:rPr>
          <w:lang w:val="sr-CS"/>
        </w:rPr>
        <w:tab/>
        <w:t xml:space="preserve">Сматрам да сте повредили Пословник, али нећу тражити да се о томе гласа, нити ћу ово претворити у реплику. </w:t>
      </w:r>
    </w:p>
    <w:p>
      <w:pPr>
        <w:pStyle w:val="Normal"/>
        <w:tabs>
          <w:tab w:val="clear" w:pos="720"/>
          <w:tab w:val="left" w:pos="1418" w:leader="none"/>
        </w:tabs>
        <w:jc w:val="both"/>
        <w:rPr>
          <w:lang w:val="sr-CS"/>
        </w:rPr>
      </w:pPr>
      <w:r>
        <w:rPr>
          <w:lang w:val="sr-CS"/>
        </w:rPr>
        <w:tab/>
        <w:t>ПРЕДСЕДНИК: Сматрам да није повређен Пословник, с обзиром да се не ради о указивању на исти члан, већ о суштинском бићу повреде Пословника и за то председавајући чак не мора ни да узме микрофон. Довољно је да не поступи у току седнице, дајем хипотетички, да поступи или не поступи у току излагања једног од народних посланика, да тиме што није интервенисао чини повреду Пословника.</w:t>
      </w:r>
    </w:p>
    <w:p>
      <w:pPr>
        <w:pStyle w:val="Normal"/>
        <w:tabs>
          <w:tab w:val="clear" w:pos="720"/>
          <w:tab w:val="left" w:pos="1418" w:leader="none"/>
        </w:tabs>
        <w:jc w:val="both"/>
        <w:rPr>
          <w:lang w:val="sr-CS"/>
        </w:rPr>
      </w:pPr>
      <w:r>
        <w:rPr>
          <w:lang w:val="sr-CS"/>
        </w:rPr>
        <w:tab/>
        <w:t xml:space="preserve">Да вам кажем, мислим да је то сад и недореченост нашег Пословника. Мислим да наш Пословник није прецизно дефинисао како може да се спречи злоупотреба Пословника до краја. </w:t>
      </w:r>
    </w:p>
    <w:p>
      <w:pPr>
        <w:pStyle w:val="Normal"/>
        <w:tabs>
          <w:tab w:val="clear" w:pos="720"/>
          <w:tab w:val="left" w:pos="1418" w:leader="none"/>
        </w:tabs>
        <w:jc w:val="both"/>
        <w:rPr/>
      </w:pPr>
      <w:r>
        <w:rPr>
          <w:lang w:val="sr-CS"/>
        </w:rPr>
        <w:tab/>
        <w:t>Ми имамо ситуацију да на исти члан Пословника може сад да се јави стотине народних посланика да указују из свог угла, тумачећи шта сматрају да је учињено као повреда Пословника. Врло је тешко дефинисати шта председавајући може у том случају да уради, а да не угрози право народног посланика да укаже на ту повреду. Хвала вама на разумевању.</w:t>
      </w:r>
    </w:p>
    <w:p>
      <w:pPr>
        <w:pStyle w:val="Normal"/>
        <w:tabs>
          <w:tab w:val="clear" w:pos="720"/>
          <w:tab w:val="left" w:pos="1418" w:leader="none"/>
        </w:tabs>
        <w:jc w:val="both"/>
        <w:rPr>
          <w:lang w:val="sr-CS"/>
        </w:rPr>
      </w:pPr>
      <w:r>
        <w:rPr>
          <w:lang w:val="sr-CS"/>
        </w:rPr>
        <w:tab/>
        <w:t>Реч има народни посланик Владимир Цвијан, по Пословнику.</w:t>
      </w:r>
    </w:p>
    <w:p>
      <w:pPr>
        <w:pStyle w:val="Normal"/>
        <w:tabs>
          <w:tab w:val="clear" w:pos="720"/>
          <w:tab w:val="left" w:pos="1418" w:leader="none"/>
        </w:tabs>
        <w:jc w:val="both"/>
        <w:rPr/>
      </w:pPr>
      <w:r>
        <w:rPr>
          <w:lang w:val="sr-CS"/>
        </w:rPr>
        <w:tab/>
        <w:t xml:space="preserve">ВЛАДИМИР ЦВИЈАН: Члан 107. став 2. Пословника Народне скупштине Републике Србије. Господине председниче, заиста мислим да није у реду да други народни посланици у време када се сви ми трудимо, а нарочито ви, да одржимо један ниво културе у овој Народној скупштини, ево ускоро ће и кодекс понашања народних посланика да дође на ред, да поједини народни посланици користе имена и презимена и да се директно обраћају другим народним посланицима само због тога што изађемо, ево да покажем колеги који је то поменуо, по чашу воде да донесемо. Ево га и доказ у мојим рукама. </w:t>
      </w:r>
    </w:p>
    <w:p>
      <w:pPr>
        <w:pStyle w:val="Normal"/>
        <w:tabs>
          <w:tab w:val="clear" w:pos="720"/>
          <w:tab w:val="left" w:pos="1418" w:leader="none"/>
        </w:tabs>
        <w:jc w:val="both"/>
        <w:rPr>
          <w:lang w:val="sr-CS"/>
        </w:rPr>
      </w:pPr>
      <w:r>
        <w:rPr>
          <w:lang w:val="sr-CS"/>
        </w:rPr>
        <w:tab/>
        <w:t xml:space="preserve">Ако је то ниво који неки народни посланици овде желе да одрже, очигледно је да немају више идеја, да немају више програма, да можда више немају ни странку за коју су изабрани, па морају неким другим методама да се служе, стварно вас молим немојте то више дозвољавати. </w:t>
      </w:r>
    </w:p>
    <w:p>
      <w:pPr>
        <w:pStyle w:val="Normal"/>
        <w:tabs>
          <w:tab w:val="clear" w:pos="720"/>
          <w:tab w:val="left" w:pos="1418" w:leader="none"/>
        </w:tabs>
        <w:jc w:val="both"/>
        <w:rPr/>
      </w:pPr>
      <w:r>
        <w:rPr>
          <w:lang w:val="sr-CS"/>
        </w:rPr>
        <w:tab/>
        <w:t xml:space="preserve">ПРЕДСЕДНИК: Молим све народне посланике да поштујемо Пословник, да се другим народним посланицима не обраћамо директно. </w:t>
        <w:tab/>
        <w:tab/>
        <w:t>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Привешћу крају. </w:t>
      </w:r>
    </w:p>
    <w:p>
      <w:pPr>
        <w:pStyle w:val="Normal"/>
        <w:tabs>
          <w:tab w:val="clear" w:pos="720"/>
          <w:tab w:val="left" w:pos="1418" w:leader="none"/>
        </w:tabs>
        <w:jc w:val="both"/>
        <w:rPr/>
      </w:pPr>
      <w:r>
        <w:rPr>
          <w:lang w:val="sr-CS"/>
        </w:rPr>
        <w:tab/>
        <w:t xml:space="preserve">Само желим сад да рекламирам члан 27. Пословника, где се каже да председник Народне скупштине представља Народну скупштину, сазива њене седнице, председава њима и врши друге послове у складу са законом и Пословником и стара се о примени овог пословника. Природа нам је свима дала по два ока и два ува и један језик да бисмо више гледали и слушали, а мање говорили, јер се никад не може изрећи толико мудрости колико се глупости може прећутати.  </w:t>
      </w:r>
    </w:p>
    <w:p>
      <w:pPr>
        <w:pStyle w:val="Normal"/>
        <w:tabs>
          <w:tab w:val="clear" w:pos="720"/>
          <w:tab w:val="left" w:pos="1418" w:leader="none"/>
        </w:tabs>
        <w:jc w:val="both"/>
        <w:rPr>
          <w:lang w:val="sr-CS"/>
        </w:rPr>
      </w:pPr>
      <w:r>
        <w:rPr>
          <w:lang w:val="sr-CS"/>
        </w:rPr>
        <w:tab/>
        <w:t xml:space="preserve">ПРЕДСЕДНИК: Народни посланик Мирко Атлагић. Изволите. </w:t>
      </w:r>
    </w:p>
    <w:p>
      <w:pPr>
        <w:pStyle w:val="Normal"/>
        <w:tabs>
          <w:tab w:val="clear" w:pos="720"/>
          <w:tab w:val="left" w:pos="1418" w:leader="none"/>
        </w:tabs>
        <w:jc w:val="both"/>
        <w:rPr>
          <w:lang w:val="sr-CS"/>
        </w:rPr>
      </w:pPr>
      <w:r>
        <w:rPr>
          <w:lang w:val="sr-CS"/>
        </w:rPr>
        <w:tab/>
        <w:t xml:space="preserve">МИРКО АТЛАГИЋ: Поштовани господине председниче, поштовани господине министре, даме и господо народни посланици, нормално да ћемо подржати овај сет закона, посебно ове законе о одузимању имовине проистекле из кривичних дела и организованог криминала и корупције. Зашто? </w:t>
      </w:r>
    </w:p>
    <w:p>
      <w:pPr>
        <w:pStyle w:val="Normal"/>
        <w:tabs>
          <w:tab w:val="clear" w:pos="720"/>
          <w:tab w:val="left" w:pos="1418" w:leader="none"/>
        </w:tabs>
        <w:jc w:val="both"/>
        <w:rPr/>
      </w:pPr>
      <w:r>
        <w:rPr>
          <w:lang w:val="sr-CS"/>
        </w:rPr>
        <w:tab/>
        <w:t>Управо зато што је организовани криминал и корупција разорно ткиво српске државе и нације. Нема економског напретка наших грађана без сламања овог највећег зла нашег друштва. Зато је, даме и господо, борба против криминала и корупције у првом реду патриотски чин раван одбрани отаџбине.</w:t>
      </w:r>
    </w:p>
    <w:p>
      <w:pPr>
        <w:pStyle w:val="Normal"/>
        <w:tabs>
          <w:tab w:val="clear" w:pos="720"/>
          <w:tab w:val="left" w:pos="1418" w:leader="none"/>
        </w:tabs>
        <w:jc w:val="both"/>
        <w:rPr>
          <w:lang w:val="sr-CS"/>
        </w:rPr>
      </w:pPr>
      <w:r>
        <w:rPr>
          <w:lang w:val="sr-CS"/>
        </w:rPr>
        <w:tab/>
        <w:t xml:space="preserve">Наравно да ћу рећи неколико речи о овом закону, тзв. "Маријином закону",  о којима су многи претходни посланици рекли. Колико су малолетна лица угрожена од сексуалног искориштавања и злостављања у читавој Европи показује и податак да је Савет Европе 2010. године усвојио Конвенцију о заштити деце од сексуалног искориштавања и злостављања, а 2011. године је лансирао кампању "Један од пет", која говори на сликовит начин о размерама ових тешких кривичних дела усмерених према нашој деци. </w:t>
      </w:r>
    </w:p>
    <w:p>
      <w:pPr>
        <w:pStyle w:val="Normal"/>
        <w:tabs>
          <w:tab w:val="clear" w:pos="720"/>
          <w:tab w:val="left" w:pos="1418" w:leader="none"/>
        </w:tabs>
        <w:jc w:val="both"/>
        <w:rPr/>
      </w:pPr>
      <w:r>
        <w:rPr>
          <w:lang w:val="sr-CS"/>
        </w:rPr>
        <w:tab/>
        <w:t>Наравно да је Народна скупштина Републике Србије, претходни сазив, ову конвенцију ратификовала још 2010. године, али нису стандарди који су садржани у тој конвенцији преточени у законска решења и добру праксу стручног рада.</w:t>
      </w:r>
    </w:p>
    <w:p>
      <w:pPr>
        <w:pStyle w:val="Normal"/>
        <w:tabs>
          <w:tab w:val="clear" w:pos="720"/>
          <w:tab w:val="left" w:pos="1418" w:leader="none"/>
        </w:tabs>
        <w:jc w:val="both"/>
        <w:rPr>
          <w:lang w:val="sr-CS"/>
        </w:rPr>
      </w:pPr>
      <w:r>
        <w:rPr>
          <w:lang w:val="sr-CS"/>
        </w:rPr>
        <w:tab/>
        <w:t>Истини за вољу, дуго се најављивао закон који би, на неки начин, увео неку врсту регистра починилаца тих тешких кривичних дела, сексуалног насиља учињеног према малолетним лицима. Зато је хвале вредан посао господина министра правде, господина Селаковића, што нам је упутио један такав предлог закона, заједно са Владом, да га свеобухватно расправимо овде у Народној скупштини Републике Србије и усвојимо врло брзо, како би га примењивали у пракси и придонели смањењу броја кривичних дела против полне слободе према малолетним лицима.</w:t>
      </w:r>
    </w:p>
    <w:p>
      <w:pPr>
        <w:pStyle w:val="Normal"/>
        <w:tabs>
          <w:tab w:val="clear" w:pos="720"/>
          <w:tab w:val="left" w:pos="1418" w:leader="none"/>
        </w:tabs>
        <w:jc w:val="both"/>
        <w:rPr>
          <w:lang w:val="sr-CS"/>
        </w:rPr>
      </w:pPr>
      <w:r>
        <w:rPr>
          <w:lang w:val="sr-CS"/>
        </w:rPr>
        <w:tab/>
        <w:t xml:space="preserve">Даме и господо народни посланици, запрепашћујућа је чињеница, односно сазнање да је број кривичних дела против полне слободе према малолетним лицима свакога дана све више у порасту. Међутим, ових дана смо чули податак, преко средстава јавног информисања, а и овде јуче у Народној скупштини, од неких народних посланика, да је број жртава починитеља ових тешких кривичних дела изузетно велик - један према три,  тј. да је свако треће дете било жртва сексуалног искоришћавања и злостављања. </w:t>
      </w:r>
    </w:p>
    <w:p>
      <w:pPr>
        <w:pStyle w:val="Normal"/>
        <w:tabs>
          <w:tab w:val="clear" w:pos="720"/>
          <w:tab w:val="left" w:pos="1418" w:leader="none"/>
        </w:tabs>
        <w:jc w:val="both"/>
        <w:rPr/>
      </w:pPr>
      <w:r>
        <w:rPr>
          <w:lang w:val="sr-CS"/>
        </w:rPr>
        <w:tab/>
        <w:t xml:space="preserve">Даме и господо, лично мислим да такви подаци нису веродостојни, јер су они у недавној прошлости, а и данас, преувеличавани са циљем сатанизације српског народа од неких невладиних организација. Зато се залажем да се изврши једно такво истраживање од стране наших државних факултета и Министарства просвете. Ако се покаже да су ти подаци истинити, онда би Влада Републике Србије требало хитно донети програм мера ради превенције и сузбијања овог за државу и народ опасног зла. </w:t>
      </w:r>
    </w:p>
    <w:p>
      <w:pPr>
        <w:pStyle w:val="Normal"/>
        <w:tabs>
          <w:tab w:val="clear" w:pos="720"/>
          <w:tab w:val="left" w:pos="1418" w:leader="none"/>
        </w:tabs>
        <w:jc w:val="both"/>
        <w:rPr/>
      </w:pPr>
      <w:r>
        <w:rPr>
          <w:lang w:val="sr-CS"/>
        </w:rPr>
        <w:tab/>
        <w:t>Најзначајнију улогу у том послу требало би да одигра Министарство просвете Републике Србије, које би требало направити акциони план рада где би обухватило све факторе што придоносе реализацији садржаја из домена васпитања младих генерација у духу хуманих односа међу половима, како би се смањио број евентуалних починилаца ових тешких кривичних дела, како ми не би расправљали о њиховим последицама, већ отклањали узроке.</w:t>
      </w:r>
    </w:p>
    <w:p>
      <w:pPr>
        <w:pStyle w:val="Normal"/>
        <w:tabs>
          <w:tab w:val="clear" w:pos="720"/>
          <w:tab w:val="left" w:pos="1418" w:leader="none"/>
        </w:tabs>
        <w:jc w:val="both"/>
        <w:rPr>
          <w:lang w:val="sr-CS"/>
        </w:rPr>
      </w:pPr>
      <w:r>
        <w:rPr>
          <w:lang w:val="sr-CS"/>
        </w:rPr>
        <w:tab/>
        <w:t xml:space="preserve">Зато се у овом предлогу закона, који нам је достављен, прописују додатне мере које ће се спроводити према особама осуђеним за кривична дела против полне слободе учињених према малолетним лицима након издржане казне затвора, а и установиле посебне мере, посебне казнене евиденције за ова осуђена лица. </w:t>
      </w:r>
    </w:p>
    <w:p>
      <w:pPr>
        <w:pStyle w:val="Normal"/>
        <w:tabs>
          <w:tab w:val="clear" w:pos="720"/>
          <w:tab w:val="left" w:pos="1418" w:leader="none"/>
        </w:tabs>
        <w:jc w:val="both"/>
        <w:rPr/>
      </w:pPr>
      <w:r>
        <w:rPr>
          <w:lang w:val="sr-CS"/>
        </w:rPr>
        <w:tab/>
        <w:t>Даме и господо народни посланици, да се не бисмо понављали, нећу набрајати све мере које овај предлог закона нама препоручује и грађанима Србије, али дозволите да сада цитирам заштитника грађана, господина Сашу Јанковића, а то је да је Заштитник грађана још 2011. године поднео бившем Министарству правде иницијативу за измену Кривичног законика који би садржао и неколико предлога који се односе на заштиту детета жртве сексуалног насиља, а који су сагласни предлозима садржаним у Конвенцији Савета Европе.</w:t>
      </w:r>
    </w:p>
    <w:p>
      <w:pPr>
        <w:pStyle w:val="Normal"/>
        <w:tabs>
          <w:tab w:val="clear" w:pos="720"/>
          <w:tab w:val="left" w:pos="1418" w:leader="none"/>
        </w:tabs>
        <w:jc w:val="both"/>
        <w:rPr>
          <w:lang w:val="sr-CS"/>
        </w:rPr>
      </w:pPr>
      <w:r>
        <w:rPr>
          <w:lang w:val="sr-CS"/>
        </w:rPr>
        <w:tab/>
        <w:t xml:space="preserve">Тадашње министарство није уопште одговорило Заштитнику грађана на његову иницијативу, и то стоји у извештају Заштитника грађана. Упорни и врли Заштитник грађана, господин Саша Јанковић, поново је 2012. године поднео нову иницијативу новом Министарству правде, на челу са господином Селаковићем. </w:t>
      </w:r>
    </w:p>
    <w:p>
      <w:pPr>
        <w:pStyle w:val="Normal"/>
        <w:tabs>
          <w:tab w:val="clear" w:pos="720"/>
          <w:tab w:val="left" w:pos="1418" w:leader="none"/>
        </w:tabs>
        <w:jc w:val="both"/>
        <w:rPr/>
      </w:pPr>
      <w:r>
        <w:rPr>
          <w:lang w:val="sr-CS"/>
        </w:rPr>
        <w:tab/>
        <w:t>Нови министар правде, како се каже у извештају Заштитника грађана, господин Селаковић је одговорио, као одговоран човек, на ову иницијативу Заштитника грађана, са обећањем да ће првом приликом измене Кривичног законика бити узети у обзир и предлози Заштитника грађана, што је учињено и што ево данас чинимо овом изменом закона.</w:t>
      </w:r>
    </w:p>
    <w:p>
      <w:pPr>
        <w:pStyle w:val="Normal"/>
        <w:tabs>
          <w:tab w:val="clear" w:pos="720"/>
          <w:tab w:val="left" w:pos="1418" w:leader="none"/>
        </w:tabs>
        <w:jc w:val="both"/>
        <w:rPr/>
      </w:pPr>
      <w:r>
        <w:rPr>
          <w:lang w:val="sr-CS"/>
        </w:rPr>
        <w:tab/>
        <w:t xml:space="preserve">На крају, поштовани народни посланици, оно што је битно а о чему нисмо говорили два дана овде, то је да наша земља, као демократски уређена, мора имати јаке институције система. Зато преко тих институција система треба предузети све мере које ће осигурати такву друштвену атмосферу да ће она директно утицати на смањење броја починилаца кривичних дела и свести их на најмању могућу меру, односно да до тих кривичних деле неће доћи. </w:t>
      </w:r>
    </w:p>
    <w:p>
      <w:pPr>
        <w:pStyle w:val="Normal"/>
        <w:tabs>
          <w:tab w:val="clear" w:pos="720"/>
          <w:tab w:val="left" w:pos="1418" w:leader="none"/>
        </w:tabs>
        <w:jc w:val="both"/>
        <w:rPr/>
      </w:pPr>
      <w:r>
        <w:rPr>
          <w:lang w:val="sr-CS"/>
        </w:rPr>
        <w:tab/>
        <w:t xml:space="preserve">Како се та друштвена атмосфера постиже? Нормално да се постиже васпитањем, које смо у задњих 15 година, извините, али протерали из школа, обданишта, породице, спортских организација, друштвених организација, политичких странака, државне управе – једном речју, из друштва. За то су одговорне све бивше владе и министарства просвете. Морам да кажем да ово министарство просвете чак у Закону о васпитању и образовању није ставило да стоји реч  васпитање, већ само образовање. </w:t>
      </w:r>
    </w:p>
    <w:p>
      <w:pPr>
        <w:pStyle w:val="Normal"/>
        <w:tabs>
          <w:tab w:val="clear" w:pos="720"/>
          <w:tab w:val="left" w:pos="1418" w:leader="none"/>
        </w:tabs>
        <w:jc w:val="both"/>
        <w:rPr>
          <w:lang w:val="sr-CS"/>
        </w:rPr>
      </w:pPr>
      <w:r>
        <w:rPr>
          <w:lang w:val="sr-CS"/>
        </w:rPr>
        <w:tab/>
        <w:t xml:space="preserve">На крају, господо народни посланици, позивам вас да сви гласамо за ове законе и да се издигнемо изнад страначких интереса. На тај начин ћемо бар мало придонети да искоренимо ова велика зла која су задесила нашу државу. </w:t>
      </w:r>
    </w:p>
    <w:p>
      <w:pPr>
        <w:pStyle w:val="Normal"/>
        <w:tabs>
          <w:tab w:val="clear" w:pos="720"/>
          <w:tab w:val="left" w:pos="1418" w:leader="none"/>
        </w:tabs>
        <w:jc w:val="both"/>
        <w:rPr>
          <w:lang w:val="sr-CS"/>
        </w:rPr>
      </w:pPr>
      <w:r>
        <w:rPr>
          <w:lang w:val="sr-CS"/>
        </w:rPr>
        <w:tab/>
        <w:t xml:space="preserve">ПРЕДСЕДНИК:  По Пословнику, господин Јанко Веселиновић. </w:t>
      </w:r>
    </w:p>
    <w:p>
      <w:pPr>
        <w:pStyle w:val="Normal"/>
        <w:tabs>
          <w:tab w:val="clear" w:pos="720"/>
          <w:tab w:val="left" w:pos="1418" w:leader="none"/>
        </w:tabs>
        <w:jc w:val="both"/>
        <w:rPr/>
      </w:pPr>
      <w:r>
        <w:rPr>
          <w:lang w:val="sr-CS"/>
        </w:rPr>
        <w:tab/>
        <w:t xml:space="preserve">ЈАНКО ВЕСЕЛИНОВИЋ: Поштовани председавајући, рекламирам чл 106. и 107. а везано за дискусију господина Цвијана, пре свега односи се на излагање господина Миливојевића. Рекао је да не зна да ли господин Миливојевић има још увек странку. Господин Миливојевић засигурно има своју странку, док његове колеге имају и бившу и садашњу странку. </w:t>
      </w:r>
    </w:p>
    <w:p>
      <w:pPr>
        <w:pStyle w:val="Normal"/>
        <w:tabs>
          <w:tab w:val="clear" w:pos="720"/>
          <w:tab w:val="left" w:pos="1418" w:leader="none"/>
        </w:tabs>
        <w:jc w:val="both"/>
        <w:rPr>
          <w:lang w:val="sr-CS"/>
        </w:rPr>
      </w:pPr>
      <w:r>
        <w:rPr>
          <w:lang w:val="sr-CS"/>
        </w:rPr>
        <w:tab/>
        <w:t xml:space="preserve">Када је у питању картица, коју господин  Цвијан није извадио из посланичке јединице када је изашао напоље, то јесте повреда Пословника. Јесте да је господин Цвијан ишао да донесе воду, али то није морао да чини. Могао је да узме воду из сале. Испред господина Селаковића стоје две воде, једна је неотворена и чак се не ради о "Јани", српска је вода. Хвала. </w:t>
      </w:r>
    </w:p>
    <w:p>
      <w:pPr>
        <w:pStyle w:val="Normal"/>
        <w:tabs>
          <w:tab w:val="clear" w:pos="720"/>
          <w:tab w:val="left" w:pos="1418" w:leader="none"/>
        </w:tabs>
        <w:jc w:val="both"/>
        <w:rPr>
          <w:lang w:val="sr-CS"/>
        </w:rPr>
      </w:pPr>
      <w:r>
        <w:rPr>
          <w:lang w:val="sr-CS"/>
        </w:rPr>
        <w:tab/>
        <w:t>ПРЕДСЕДНИК: Истини за вољу, испред господина Селаковића се налази једна празна флашица воде.</w:t>
      </w:r>
    </w:p>
    <w:p>
      <w:pPr>
        <w:pStyle w:val="Normal"/>
        <w:tabs>
          <w:tab w:val="clear" w:pos="720"/>
          <w:tab w:val="left" w:pos="1418" w:leader="none"/>
        </w:tabs>
        <w:jc w:val="both"/>
        <w:rPr>
          <w:lang w:val="sr-CS"/>
        </w:rPr>
      </w:pPr>
      <w:r>
        <w:rPr>
          <w:lang w:val="sr-CS"/>
        </w:rPr>
        <w:tab/>
        <w:t>По Пословнику, господин Бабић.</w:t>
      </w:r>
    </w:p>
    <w:p>
      <w:pPr>
        <w:pStyle w:val="Normal"/>
        <w:tabs>
          <w:tab w:val="clear" w:pos="720"/>
          <w:tab w:val="left" w:pos="1418" w:leader="none"/>
        </w:tabs>
        <w:jc w:val="both"/>
        <w:rPr/>
      </w:pPr>
      <w:r>
        <w:rPr>
          <w:lang w:val="sr-CS"/>
        </w:rPr>
        <w:tab/>
        <w:t xml:space="preserve">ЗОРАН БАБИЋ: Даме и господо народни посланици,  рекламирам повреду Пословника, члан 107. Свесно ћу, господине председниче, макар ме опоменули и казнили, злоупотребити Пословник. Молим вас… (Председник: Господине Бабићу, молим вас само да покушате да говорите у оквиру Пословника, никако да га злоупотребите.) Наравно. </w:t>
      </w:r>
    </w:p>
    <w:p>
      <w:pPr>
        <w:pStyle w:val="Normal"/>
        <w:tabs>
          <w:tab w:val="clear" w:pos="720"/>
          <w:tab w:val="left" w:pos="1418" w:leader="none"/>
        </w:tabs>
        <w:jc w:val="both"/>
        <w:rPr/>
      </w:pPr>
      <w:r>
        <w:rPr>
          <w:lang w:val="sr-CS"/>
        </w:rPr>
        <w:tab/>
        <w:t>Поверење које грађани Републике Србије имају у Народну скупштину Републике Србије је на забрињавајућем нивоу. Само 8-10% свих грађана  Републике Србије има поверење у Народну скупштину као институцију. Уз судство, на најнижим смо гранама по поверењу код грађана Републике Србије.</w:t>
      </w:r>
    </w:p>
    <w:p>
      <w:pPr>
        <w:pStyle w:val="Normal"/>
        <w:tabs>
          <w:tab w:val="clear" w:pos="720"/>
          <w:tab w:val="left" w:pos="1418" w:leader="none"/>
        </w:tabs>
        <w:jc w:val="both"/>
        <w:rPr/>
      </w:pPr>
      <w:r>
        <w:rPr>
          <w:lang w:val="sr-CS"/>
        </w:rPr>
        <w:tab/>
        <w:t xml:space="preserve">Обавестићу вас да само 3% грађана сматра да парламент и сви ми који седимо у парламенту сматра да нисмо корумпирани. Преко 30% грађана Србије верује, сваки трећи грађанин које сте срели јутрос када сте долазили на посао, да смо изузетно корумпирани. </w:t>
      </w:r>
    </w:p>
    <w:p>
      <w:pPr>
        <w:pStyle w:val="Normal"/>
        <w:tabs>
          <w:tab w:val="clear" w:pos="720"/>
          <w:tab w:val="left" w:pos="1418" w:leader="none"/>
        </w:tabs>
        <w:jc w:val="both"/>
        <w:rPr/>
      </w:pPr>
      <w:r>
        <w:rPr>
          <w:lang w:val="sr-CS"/>
        </w:rPr>
        <w:tab/>
        <w:t>Молим вас да оно што није тема дневног реда, да оно што грађане Републике не занима, надговорњавање, јалова надмудривања, да престанемо једноставно с тим и да тражимо тачку ослонца, да тражимо и да разговарамо о закону који треба да окупи свих 250 народних посланика, о нечему што ће спасити неку децу у будућности.</w:t>
      </w:r>
    </w:p>
    <w:p>
      <w:pPr>
        <w:pStyle w:val="Normal"/>
        <w:tabs>
          <w:tab w:val="clear" w:pos="720"/>
          <w:tab w:val="left" w:pos="1418" w:leader="none"/>
        </w:tabs>
        <w:jc w:val="both"/>
        <w:rPr/>
      </w:pPr>
      <w:r>
        <w:rPr>
          <w:lang w:val="sr-CS"/>
        </w:rPr>
        <w:tab/>
        <w:t>Да лије битно ко је изашао по чашицу воде или није битно? Зар вам није битно да остављамо парламент неким будућим сазивима и неким бољим људима са много већим поверењем него што то радимо сада? Молим вас, хадете да се понашамо као одговорни људи.</w:t>
      </w:r>
    </w:p>
    <w:p>
      <w:pPr>
        <w:pStyle w:val="Normal"/>
        <w:tabs>
          <w:tab w:val="clear" w:pos="720"/>
          <w:tab w:val="left" w:pos="1418" w:leader="none"/>
        </w:tabs>
        <w:jc w:val="both"/>
        <w:rPr>
          <w:lang w:val="sr-CS"/>
        </w:rPr>
      </w:pPr>
      <w:r>
        <w:rPr>
          <w:lang w:val="sr-CS"/>
        </w:rPr>
        <w:tab/>
        <w:t>ПРЕДСЕДНИК: Реч има народни посланик Маријан Ристичевић, по Пословнику.</w:t>
      </w:r>
    </w:p>
    <w:p>
      <w:pPr>
        <w:pStyle w:val="Normal"/>
        <w:tabs>
          <w:tab w:val="clear" w:pos="720"/>
          <w:tab w:val="left" w:pos="1418" w:leader="none"/>
        </w:tabs>
        <w:jc w:val="both"/>
        <w:rPr/>
      </w:pPr>
      <w:r>
        <w:rPr>
          <w:lang w:val="sr-CS"/>
        </w:rPr>
        <w:tab/>
        <w:t xml:space="preserve">МАРИЈАН РИСТИЧЕВИЋ: Даме и господо народни посланици, по професији сам земљорадник, нисам правник, нисам ни доктор, а нисам ни професор на факултету, али ћу да рекламирам члан 103. став 1: "Народни посланик има право да усмено укаже на повреду у поступању председника Народне скупштине, ако сматра да је није у складу са одредбама овог пословника, а учињено је на седници Народне скупштине која је у току, и то непосредно по учињеној повреди". </w:t>
      </w:r>
    </w:p>
    <w:p>
      <w:pPr>
        <w:pStyle w:val="Normal"/>
        <w:tabs>
          <w:tab w:val="clear" w:pos="720"/>
          <w:tab w:val="left" w:pos="1418" w:leader="none"/>
        </w:tabs>
        <w:jc w:val="both"/>
        <w:rPr/>
      </w:pPr>
      <w:r>
        <w:rPr>
          <w:lang w:val="sr-CS"/>
        </w:rPr>
        <w:tab/>
        <w:t xml:space="preserve">Дакле, господин који је први рекламирао сад у овој серији повреду Пословника, пошто није дозвољено непосредно обраћање тако морам да говорим, учинио је то са закашњењем за цело излагање Марка Атлагића. Дакле, није рекламирао повреду Пословника после излагања господина Цвијана, него 10 минута после тога и стога сматрам да је председавајући ненамерно прекршио Пословник дозволивши рекламацију такве повреде Пословника. Нисам правник. Од мене толико и не тражим да се Скупштина о овоме изјашњава. </w:t>
      </w:r>
    </w:p>
    <w:p>
      <w:pPr>
        <w:pStyle w:val="Normal"/>
        <w:tabs>
          <w:tab w:val="clear" w:pos="720"/>
          <w:tab w:val="left" w:pos="1418" w:leader="none"/>
        </w:tabs>
        <w:jc w:val="both"/>
        <w:rPr>
          <w:lang w:val="sr-CS"/>
        </w:rPr>
      </w:pPr>
      <w:r>
        <w:rPr>
          <w:lang w:val="sr-CS"/>
        </w:rPr>
        <w:tab/>
        <w:t>ПРЕДСЕДНИК: Реч има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Господине председниче, мислим да је повређен члан 40. пословника о раду Народне скупштине, који дефинише права народних посланика. Не бих сада да читам тај члан, пошто је јако дуг, али народни посланик има право да предложи законе, друге акте, да предложи аутентично тумачење закона, подноси амандмане на предлоге закона и других аката, али нигде не каже да кроз рекламирање повреда Пословника може да нам држи политичке говоре као да се налази на главном одбору своје странке, а не на седници Скупштине, и да нам говори о угледу Скупштине, какав је и колики је. </w:t>
      </w:r>
    </w:p>
    <w:p>
      <w:pPr>
        <w:pStyle w:val="Normal"/>
        <w:tabs>
          <w:tab w:val="clear" w:pos="720"/>
          <w:tab w:val="left" w:pos="1418" w:leader="none"/>
        </w:tabs>
        <w:jc w:val="both"/>
        <w:rPr/>
      </w:pPr>
      <w:r>
        <w:rPr>
          <w:lang w:val="sr-CS"/>
        </w:rPr>
        <w:tab/>
        <w:t xml:space="preserve">Онолики је колики је, јер да неки нису певали у мајицама и да нису долазили као сладолеџије у мајицама са кратким рукавима и да нису овде пуштали музику са мобилних телефона када говоре страни представници, можда би грађани Србије овај парламент данас посматрали другим очима. </w:t>
      </w:r>
    </w:p>
    <w:p>
      <w:pPr>
        <w:pStyle w:val="Normal"/>
        <w:tabs>
          <w:tab w:val="clear" w:pos="720"/>
          <w:tab w:val="left" w:pos="1418" w:leader="none"/>
        </w:tabs>
        <w:jc w:val="both"/>
        <w:rPr>
          <w:lang w:val="sr-CS"/>
        </w:rPr>
      </w:pPr>
      <w:r>
        <w:rPr>
          <w:lang w:val="sr-CS"/>
        </w:rPr>
        <w:tab/>
        <w:t xml:space="preserve">ПРЕДСЕДНИК: Молим све народне посланике да се вратимо на дневни ред и да мени дозволите право из члана 40, а то је да предложим закон, пошто никако да дођем до тог права од повреда Пословника. </w:t>
      </w:r>
    </w:p>
    <w:p>
      <w:pPr>
        <w:pStyle w:val="Normal"/>
        <w:tabs>
          <w:tab w:val="clear" w:pos="720"/>
          <w:tab w:val="left" w:pos="1418" w:leader="none"/>
        </w:tabs>
        <w:jc w:val="both"/>
        <w:rPr>
          <w:lang w:val="sr-CS"/>
        </w:rPr>
      </w:pPr>
      <w:r>
        <w:rPr>
          <w:lang w:val="sr-CS"/>
        </w:rPr>
        <w:tab/>
        <w:t>Реч има народни посланик Мујо Муковић.</w:t>
      </w:r>
    </w:p>
    <w:p>
      <w:pPr>
        <w:pStyle w:val="Normal"/>
        <w:tabs>
          <w:tab w:val="clear" w:pos="720"/>
          <w:tab w:val="left" w:pos="1418" w:leader="none"/>
        </w:tabs>
        <w:jc w:val="both"/>
        <w:rPr/>
      </w:pPr>
      <w:r>
        <w:rPr>
          <w:lang w:val="sr-CS"/>
        </w:rPr>
        <w:tab/>
        <w:t xml:space="preserve">МУЈО МУКОВИЋ: Уважени председниче, поштовани министре Селаковићу, даме и господо народни посланици, након серије јављања по Пословнику од којих су, морам признати, нека била крајње бесмислена, покушајмо да кажемо неколико речи при крају ове дводневне расправе о врло важном сету предлога закона који су обједињени у овој расправи. </w:t>
      </w:r>
    </w:p>
    <w:p>
      <w:pPr>
        <w:pStyle w:val="Normal"/>
        <w:tabs>
          <w:tab w:val="clear" w:pos="720"/>
          <w:tab w:val="left" w:pos="1418" w:leader="none"/>
        </w:tabs>
        <w:jc w:val="both"/>
        <w:rPr>
          <w:lang w:val="sr-CS"/>
        </w:rPr>
      </w:pPr>
      <w:r>
        <w:rPr>
          <w:lang w:val="sr-CS"/>
        </w:rPr>
        <w:tab/>
        <w:t xml:space="preserve">Када је у питању Предлог закона о одузимању имовине проистекле из кривичног дела, ово је само још један од најважнијих закона који је било неопходно изменити, како правно-технички, тако и суштински, у појединим одредбама, како би се борба против криминала и корупције спровела потпуно и без застоја. </w:t>
      </w:r>
    </w:p>
    <w:p>
      <w:pPr>
        <w:pStyle w:val="Normal"/>
        <w:tabs>
          <w:tab w:val="clear" w:pos="720"/>
          <w:tab w:val="left" w:pos="1418" w:leader="none"/>
        </w:tabs>
        <w:jc w:val="both"/>
        <w:rPr/>
      </w:pPr>
      <w:r>
        <w:rPr>
          <w:lang w:val="sr-CS"/>
        </w:rPr>
        <w:tab/>
        <w:t xml:space="preserve">Измене су неопходне зато што је 2011. године донет Законик о кривичном поступку, који се већ примењује у поступцима за кривична дела организованог криминала, високе корупције и ратних злочина, па је неопходно да се изврши усклађивање ова два закона, имајући у виду њихову међусобну повезаност. Такође, 2009. и 2012. године извршене су измене кривичног законика, па је било неопходно да се изврши ажурирање каталога кривичних дела за које се Закон о одузимању имовине проистекле из кривичног дела примењује. </w:t>
      </w:r>
    </w:p>
    <w:p>
      <w:pPr>
        <w:pStyle w:val="Normal"/>
        <w:tabs>
          <w:tab w:val="clear" w:pos="720"/>
          <w:tab w:val="left" w:pos="1418" w:leader="none"/>
        </w:tabs>
        <w:jc w:val="both"/>
        <w:rPr/>
      </w:pPr>
      <w:r>
        <w:rPr>
          <w:lang w:val="sr-CS"/>
        </w:rPr>
        <w:tab/>
        <w:t>Овај закон, као и остали законски акти који третирају ову материју, представља добар правни основ за борбу против организованог криминала и корупције, а сви грађани данас у Србији могу да виде да ова скупштинска већина и актуелна Влада имају, као један од главних праваца, борбу против корупције и организованог криминала. Рекао бих да је то онај најбољи део ове владе и онај део Владе који даје најбоље резултате, што сви грађани подржавају.</w:t>
      </w:r>
    </w:p>
    <w:p>
      <w:pPr>
        <w:pStyle w:val="Normal"/>
        <w:tabs>
          <w:tab w:val="clear" w:pos="720"/>
          <w:tab w:val="left" w:pos="1418" w:leader="none"/>
        </w:tabs>
        <w:jc w:val="both"/>
        <w:rPr>
          <w:lang w:val="sr-CS"/>
        </w:rPr>
      </w:pPr>
      <w:r>
        <w:rPr>
          <w:lang w:val="sr-CS"/>
        </w:rPr>
        <w:tab/>
        <w:t xml:space="preserve">Најзначајнија новина коју овај закон предвиђа, а за коју сматрам да је са становишта људских права веома добра у односу на досадашњи закон који регулише ову материју, јесте то што ће одузетом имовином моћи да се управља тек после правоснажности судске пресуде. Шта то значи? </w:t>
      </w:r>
    </w:p>
    <w:p>
      <w:pPr>
        <w:pStyle w:val="Normal"/>
        <w:tabs>
          <w:tab w:val="clear" w:pos="720"/>
          <w:tab w:val="left" w:pos="1418" w:leader="none"/>
        </w:tabs>
        <w:jc w:val="both"/>
        <w:rPr/>
      </w:pPr>
      <w:r>
        <w:rPr>
          <w:lang w:val="sr-CS"/>
        </w:rPr>
        <w:tab/>
        <w:t>Значи да се поступак за трајно одузимање имовине покреће у року од три месеца након правоснажности осуђујуће пресуде за кривично дело за које се може одузети имовина у складу са овим законом. Тим решењем се у потпуности поштује претпоставка невиности у кривичном поступку, јер се избегава паралелно вођење поступка за одузимање имовине и кривичног поступка.</w:t>
      </w:r>
    </w:p>
    <w:p>
      <w:pPr>
        <w:pStyle w:val="Normal"/>
        <w:tabs>
          <w:tab w:val="clear" w:pos="720"/>
          <w:tab w:val="left" w:pos="1418" w:leader="none"/>
        </w:tabs>
        <w:jc w:val="both"/>
        <w:rPr>
          <w:lang w:val="sr-CS"/>
        </w:rPr>
      </w:pPr>
      <w:r>
        <w:rPr>
          <w:lang w:val="sr-CS"/>
        </w:rPr>
        <w:tab/>
        <w:t xml:space="preserve">Према тренутно важећем закону, поступак трајног одузимања имовине може да почне већ са ступањем оптужнице на правну снагу, а то је сувише рано, јер се тада не зна да ли ће неко бити проглашен кривим или не. Такво постојеће решење, у битној мери, доводило је у питању претпоставку невиности, јер је веома тешко спречити утицај одлуке у поступку за трајно одузимање имовине на одлуку у кривичном поступку у коме се утврђује кривица окривљеног. </w:t>
      </w:r>
    </w:p>
    <w:p>
      <w:pPr>
        <w:pStyle w:val="Normal"/>
        <w:tabs>
          <w:tab w:val="clear" w:pos="720"/>
          <w:tab w:val="left" w:pos="1418" w:leader="none"/>
        </w:tabs>
        <w:jc w:val="both"/>
        <w:rPr>
          <w:lang w:val="sr-CS"/>
        </w:rPr>
      </w:pPr>
      <w:r>
        <w:rPr>
          <w:lang w:val="sr-CS"/>
        </w:rPr>
        <w:tab/>
        <w:t>Оно што је такође добро, а то је да је овим законским предлогом, поред кривичних дела организованог криминала и тешке корупције, производња и трговина дрогом, кривична дела против човечности, против привреде, проширен каталог кривичних дела на која ће се моћи примењивати овај закон, а ту пре свега мислим на кривично дело отмице и кривично дело против имовине, што значи да ће убудуће повод за одузимање имовине моћи да буду и та кривична дела.</w:t>
      </w:r>
    </w:p>
    <w:p>
      <w:pPr>
        <w:pStyle w:val="Normal"/>
        <w:tabs>
          <w:tab w:val="clear" w:pos="720"/>
          <w:tab w:val="left" w:pos="1418" w:leader="none"/>
        </w:tabs>
        <w:jc w:val="both"/>
        <w:rPr/>
      </w:pPr>
      <w:r>
        <w:rPr>
          <w:lang w:val="sr-CS"/>
        </w:rPr>
        <w:tab/>
        <w:t>Чланом 16. предлога овог закона је прописано да су надлежни органи дужни да у поступку одузимање имовине проистекле из кривичног дела воде рачуна о части и достојанству власника. Када говоримо о надлежним органима, ту се мисли на јавно тужилаштво и суд, као и јединицу МУП-а која ће се бавити финансијском истрагом.</w:t>
      </w:r>
    </w:p>
    <w:p>
      <w:pPr>
        <w:pStyle w:val="Normal"/>
        <w:tabs>
          <w:tab w:val="clear" w:pos="720"/>
          <w:tab w:val="left" w:pos="1418" w:leader="none"/>
        </w:tabs>
        <w:jc w:val="both"/>
        <w:rPr/>
      </w:pPr>
      <w:r>
        <w:rPr>
          <w:lang w:val="sr-CS"/>
        </w:rPr>
        <w:tab/>
        <w:t xml:space="preserve">И наравно на Дирекцију за управљање одузетом имовином која ће овим предлогом добити већа овлашћења, па ће сада моћи да продаје непокретности по хитном поступку ако постоји опасност да оне пропадну. Осим што ће управљати одузетом имовином, вршиће и њену процену и водити евиденцију о њој. Дирекција  ће управљати и имовином која је трајно одузета и после правоснажности решења о трајном одузимању. </w:t>
      </w:r>
    </w:p>
    <w:p>
      <w:pPr>
        <w:pStyle w:val="Normal"/>
        <w:tabs>
          <w:tab w:val="clear" w:pos="720"/>
          <w:tab w:val="left" w:pos="1418" w:leader="none"/>
        </w:tabs>
        <w:jc w:val="both"/>
        <w:rPr>
          <w:lang w:val="sr-CS"/>
        </w:rPr>
      </w:pPr>
      <w:r>
        <w:rPr>
          <w:lang w:val="sr-CS"/>
        </w:rPr>
        <w:tab/>
        <w:t xml:space="preserve">Пошто морамо правилно поделити ово време које је остало нашој посланичкој групи, скратићу и на крају ћу рећи да када је реч о Предлогу закона о посебним мерама за спречавање вршења кривичних дела против полне слободе према малолетним лицима, као посланик Бошњачке народне странке и као члан СНС, подржаћу тај предлог. Не бих га образлагао, јер немам сада времена, али ћу и за тај предлог, и за све ове предлоге закона који су обједињени у овој расправи, у дану за гласање гласати за. Хвала. </w:t>
      </w:r>
    </w:p>
    <w:p>
      <w:pPr>
        <w:pStyle w:val="Normal"/>
        <w:tabs>
          <w:tab w:val="clear" w:pos="720"/>
          <w:tab w:val="left" w:pos="1418" w:leader="none"/>
        </w:tabs>
        <w:jc w:val="both"/>
        <w:rPr>
          <w:lang w:val="sr-CS"/>
        </w:rPr>
      </w:pPr>
      <w:r>
        <w:rPr>
          <w:lang w:val="sr-CS"/>
        </w:rPr>
        <w:tab/>
        <w:t xml:space="preserve">ПРЕДСЕДНИК: Реч има народни посланик Љубица Тодоровић Мрдаковић.  </w:t>
      </w:r>
    </w:p>
    <w:p>
      <w:pPr>
        <w:pStyle w:val="Normal"/>
        <w:tabs>
          <w:tab w:val="clear" w:pos="720"/>
          <w:tab w:val="left" w:pos="1418" w:leader="none"/>
        </w:tabs>
        <w:jc w:val="both"/>
        <w:rPr>
          <w:lang w:val="sr-CS"/>
        </w:rPr>
      </w:pPr>
      <w:r>
        <w:rPr>
          <w:lang w:val="sr-CS"/>
        </w:rPr>
        <w:tab/>
        <w:t xml:space="preserve">ЉУБИЦА МРДАКОВИЋ ТОДОРОВИЋ: Поштовани господине министре, чланови Министарства, колегинице и колеге народни посланици, насиље над децом није нова појава, али нажалост све је чешћа. </w:t>
      </w:r>
    </w:p>
    <w:p>
      <w:pPr>
        <w:pStyle w:val="Normal"/>
        <w:tabs>
          <w:tab w:val="clear" w:pos="720"/>
          <w:tab w:val="left" w:pos="1418" w:leader="none"/>
        </w:tabs>
        <w:jc w:val="both"/>
        <w:rPr/>
      </w:pPr>
      <w:r>
        <w:rPr>
          <w:lang w:val="sr-CS"/>
        </w:rPr>
        <w:tab/>
        <w:t>Поводом све учесталијих случајева кривичних дела силовања и педофилије у Србији залажем се за максимално пооштравање казни за извршиоце ових кривичних дела. Будући да сам се у свом професионалном раду као лекар гинеколог сусретала са жртвама сексуалног насиља у поступцима вештачења, могу вам речи да су то веома тешке и мучне ситуације за жртве насиља, једном речју потресне.</w:t>
      </w:r>
    </w:p>
    <w:p>
      <w:pPr>
        <w:pStyle w:val="Normal"/>
        <w:tabs>
          <w:tab w:val="clear" w:pos="720"/>
          <w:tab w:val="left" w:pos="1418" w:leader="none"/>
        </w:tabs>
        <w:jc w:val="both"/>
        <w:rPr>
          <w:lang w:val="sr-CS"/>
        </w:rPr>
      </w:pPr>
      <w:r>
        <w:rPr>
          <w:lang w:val="sr-CS"/>
        </w:rPr>
        <w:tab/>
        <w:t xml:space="preserve">Благовремени друштвени одговор на насиље у великој мери може да ублажи његове последице и зато је држава одлучна у намери да у оквиру својих јурисдикција предузме правне и друге потребне мере, са циљем да се спречи, тј. превенира насиље над децом и адекватно казне починиоци. </w:t>
      </w:r>
    </w:p>
    <w:p>
      <w:pPr>
        <w:pStyle w:val="Normal"/>
        <w:tabs>
          <w:tab w:val="clear" w:pos="720"/>
          <w:tab w:val="left" w:pos="1418" w:leader="none"/>
        </w:tabs>
        <w:jc w:val="both"/>
        <w:rPr/>
      </w:pPr>
      <w:r>
        <w:rPr>
          <w:lang w:val="sr-CS"/>
        </w:rPr>
        <w:tab/>
        <w:t>Процес заустављања злостављања деце представља суштински јединствен процес системске и планске сарадње између установа, служби, органа и организација, где сви имају своје јасно дефинисане улоге и доприносе како би се створила основа за благовремено идентификовање, прикупљање и процену података, заустављање насиља и обезбеђивање адекватних социјалних и породично-правних мера, које ће бар донекле ублажити трауматске последице и помоћи у његовом спречавању.</w:t>
      </w:r>
    </w:p>
    <w:p>
      <w:pPr>
        <w:pStyle w:val="Normal"/>
        <w:tabs>
          <w:tab w:val="clear" w:pos="720"/>
          <w:tab w:val="left" w:pos="1418" w:leader="none"/>
        </w:tabs>
        <w:jc w:val="both"/>
        <w:rPr/>
      </w:pPr>
      <w:r>
        <w:rPr>
          <w:lang w:val="sr-CS"/>
        </w:rPr>
        <w:tab/>
        <w:t>Предложени закон у суштини биће микс-метода, попут оних у свету, којим ће се такве особе држати под контролом, јер нажалост имамо велики број повратника када је реч о овим кривичним делима. Суштина закона је у ствари да се уведе превентивна дневна контрола и мислим да ћемо тим решењима успети да у великом делу спречимо понављање кривичних дела против полних слобода.</w:t>
      </w:r>
    </w:p>
    <w:p>
      <w:pPr>
        <w:pStyle w:val="Normal"/>
        <w:tabs>
          <w:tab w:val="clear" w:pos="720"/>
          <w:tab w:val="left" w:pos="1418" w:leader="none"/>
        </w:tabs>
        <w:jc w:val="both"/>
        <w:rPr>
          <w:lang w:val="sr-CS"/>
        </w:rPr>
      </w:pPr>
      <w:r>
        <w:rPr>
          <w:lang w:val="sr-CS"/>
        </w:rPr>
        <w:tab/>
        <w:t>Српска напредна странка ће у дану за гласање гласати за сет правосудних закона, као и за овај закон. Хвала.</w:t>
      </w:r>
    </w:p>
    <w:p>
      <w:pPr>
        <w:pStyle w:val="Normal"/>
        <w:tabs>
          <w:tab w:val="clear" w:pos="720"/>
          <w:tab w:val="left" w:pos="1418" w:leader="none"/>
        </w:tabs>
        <w:jc w:val="both"/>
        <w:rPr>
          <w:lang w:val="sr-CS"/>
        </w:rPr>
      </w:pPr>
      <w:r>
        <w:rPr>
          <w:lang w:val="sr-CS"/>
        </w:rPr>
        <w:tab/>
        <w:t>ПРЕДСЕДНИК: Реч има народни посланик Зоран Бабић.</w:t>
      </w:r>
    </w:p>
    <w:p>
      <w:pPr>
        <w:pStyle w:val="Normal"/>
        <w:tabs>
          <w:tab w:val="clear" w:pos="720"/>
          <w:tab w:val="left" w:pos="1418" w:leader="none"/>
        </w:tabs>
        <w:jc w:val="both"/>
        <w:rPr/>
      </w:pPr>
      <w:r>
        <w:rPr>
          <w:lang w:val="sr-CS"/>
        </w:rPr>
        <w:tab/>
        <w:t xml:space="preserve">ЗОРАН БАБИЋ: Господине председниче, господине министре, даме и господо народни посланици, о Предлогу закона о посебним мерама за спречавање вршења кривичног дела против полне слободе према малолетним лицима, односно када је реч о "Маријином закону", не могу да говорим са правничке стране, нисам правник, а много врсних правника је у досадашњој расправи врло квалитетно говорило о овом предлогу закона. </w:t>
      </w:r>
    </w:p>
    <w:p>
      <w:pPr>
        <w:pStyle w:val="Normal"/>
        <w:tabs>
          <w:tab w:val="clear" w:pos="720"/>
          <w:tab w:val="left" w:pos="1418" w:leader="none"/>
        </w:tabs>
        <w:jc w:val="both"/>
        <w:rPr/>
      </w:pPr>
      <w:r>
        <w:rPr>
          <w:lang w:val="sr-CS"/>
        </w:rPr>
        <w:tab/>
        <w:t>Не могу да говорим ни као човек који се бави политиком. Могу да говорим као родитељ, као отац две девојчице од осам и од 13 година и као човек који је забринут, као и, верујем, сви ми који седимо у овој сали, за будућност и безбедност наше деце. Могу да говорим као човек који је увек у страху ујутру када отворим новине, дневну штампу, шта ће ме затећи у оним ступцима црне хронике и на какво ћемо ново злодело наићи.</w:t>
      </w:r>
    </w:p>
    <w:p>
      <w:pPr>
        <w:pStyle w:val="Normal"/>
        <w:tabs>
          <w:tab w:val="clear" w:pos="720"/>
          <w:tab w:val="left" w:pos="1418" w:leader="none"/>
        </w:tabs>
        <w:jc w:val="both"/>
        <w:rPr>
          <w:lang w:val="sr-CS"/>
        </w:rPr>
      </w:pPr>
      <w:r>
        <w:rPr>
          <w:lang w:val="sr-CS"/>
        </w:rPr>
        <w:tab/>
        <w:t>Због тога ми је драго што је ово један од закона који нас је све окупио, јер само гласање за овакав закон у пуном капацитету, гласање свих 250 народних посланика, даје одређену добру гаранцију да ће овај закон у примени направити оно што је предлагач, а и писац овог закона, хтео да постигне, а то је општа безбедност деце у Србији.</w:t>
      </w:r>
    </w:p>
    <w:p>
      <w:pPr>
        <w:pStyle w:val="Normal"/>
        <w:tabs>
          <w:tab w:val="clear" w:pos="720"/>
          <w:tab w:val="left" w:pos="1418" w:leader="none"/>
        </w:tabs>
        <w:jc w:val="both"/>
        <w:rPr>
          <w:lang w:val="sr-CS"/>
        </w:rPr>
      </w:pPr>
      <w:r>
        <w:rPr>
          <w:lang w:val="sr-CS"/>
        </w:rPr>
        <w:tab/>
        <w:t xml:space="preserve">Пажљиво сам слушао расправу, пажљиво сам слушао излагања колега и јуче и данас и оно што ми је лично засметало, а употребио је и мој поштовани колега, господин Цвијан, из посланичке групе СНС, називајући, то није први пут, такве особе једним мистичним именом – предатори, па још – сексуални предатори. </w:t>
      </w:r>
    </w:p>
    <w:p>
      <w:pPr>
        <w:pStyle w:val="Normal"/>
        <w:tabs>
          <w:tab w:val="clear" w:pos="720"/>
          <w:tab w:val="left" w:pos="1418" w:leader="none"/>
        </w:tabs>
        <w:jc w:val="both"/>
        <w:rPr/>
      </w:pPr>
      <w:r>
        <w:rPr>
          <w:lang w:val="sr-CS"/>
        </w:rPr>
        <w:tab/>
        <w:t xml:space="preserve">Мислим да не треба такве створове да мистификујемо, јер предатор не може да буде Дејан Анђелковић, расељено лица из Призрена, који је 2011. године у хотелској соби у Неготину силовао тринаестогодишњег дечака. Такав човек не може да буде предатор, него злотвор. Предатор не може да буде ни 45-годишњи С.С. из Крагујевца, осумњичен да је сексуално злостављао сестричину стару 14 година, а 10 година пре тога убио њеног рођеног брата. Пун је интернет оваквих наслова. </w:t>
      </w:r>
    </w:p>
    <w:p>
      <w:pPr>
        <w:pStyle w:val="Normal"/>
        <w:tabs>
          <w:tab w:val="clear" w:pos="720"/>
          <w:tab w:val="left" w:pos="1418" w:leader="none"/>
        </w:tabs>
        <w:jc w:val="both"/>
        <w:rPr/>
      </w:pPr>
      <w:r>
        <w:rPr>
          <w:lang w:val="sr-CS"/>
        </w:rPr>
        <w:tab/>
        <w:t xml:space="preserve">Желим да такве људе, да такве створове назовемо правим именима и да добију третман у друштву одговарајући последицама онога што су учинили. </w:t>
      </w:r>
    </w:p>
    <w:p>
      <w:pPr>
        <w:pStyle w:val="Normal"/>
        <w:tabs>
          <w:tab w:val="clear" w:pos="720"/>
          <w:tab w:val="left" w:pos="1418" w:leader="none"/>
        </w:tabs>
        <w:jc w:val="both"/>
        <w:rPr>
          <w:lang w:val="sr-CS"/>
        </w:rPr>
      </w:pPr>
      <w:r>
        <w:rPr>
          <w:lang w:val="sr-CS"/>
        </w:rPr>
        <w:tab/>
        <w:t xml:space="preserve">Што се тиче силоватеља, они су у врху листе кривичних дела са највећим степеном поврата. Они који су извршили крађу једном, 77% њих ће поново извршити то исто кривично дело, они који су једном преварили, 65% њих после извршења затворских санкција ће поново то урадити, они који су продавали дрогу, 60% њих ће поново то исто радити, а они који су једном извршили кривично дело силовања, 50% њих ће поново то исто урадити. </w:t>
      </w:r>
    </w:p>
    <w:p>
      <w:pPr>
        <w:pStyle w:val="Normal"/>
        <w:tabs>
          <w:tab w:val="clear" w:pos="720"/>
          <w:tab w:val="left" w:pos="1418" w:leader="none"/>
        </w:tabs>
        <w:jc w:val="both"/>
        <w:rPr/>
      </w:pPr>
      <w:r>
        <w:rPr>
          <w:lang w:val="sr-CS"/>
        </w:rPr>
        <w:tab/>
        <w:t>Због тога сам вам захвалан, господине министре, зато што сте показали једну особину која није својствена у политици, а то је да немате сујете. Закон који је био у процедури у прошлом сазиву у идентичном облику сте дали у процедуру и сада и сигуран сам да ће у дану за гласање он у пуном капацитету бити и усвојен. Сигуран са да је то један мали, први корак ка решавању једне опште безбедности за сву децу у Србији.</w:t>
      </w:r>
    </w:p>
    <w:p>
      <w:pPr>
        <w:pStyle w:val="Normal"/>
        <w:tabs>
          <w:tab w:val="clear" w:pos="720"/>
          <w:tab w:val="left" w:pos="1418" w:leader="none"/>
        </w:tabs>
        <w:jc w:val="both"/>
        <w:rPr/>
      </w:pPr>
      <w:r>
        <w:rPr>
          <w:lang w:val="sr-CS"/>
        </w:rPr>
        <w:tab/>
        <w:t>СНС ће подржати све мере које подразумева овај закон. Подржавамо и обавезно јављање надлежном органу, полицији, Управи за извршење кривичних санкција, забрану посећивања места на којима се сакупљају малолетна лица, обавезно посећивање професионалних саветовалишта и установа итд. Не бих да препричавам овај закон који сам сигуран да смо га сви пажљиво прочитали.</w:t>
      </w:r>
    </w:p>
    <w:p>
      <w:pPr>
        <w:pStyle w:val="Normal"/>
        <w:tabs>
          <w:tab w:val="clear" w:pos="720"/>
          <w:tab w:val="left" w:pos="1418" w:leader="none"/>
        </w:tabs>
        <w:jc w:val="both"/>
        <w:rPr>
          <w:lang w:val="sr-CS"/>
        </w:rPr>
      </w:pPr>
      <w:r>
        <w:rPr>
          <w:lang w:val="sr-CS"/>
        </w:rPr>
        <w:tab/>
        <w:t>Оно што ме забрињава, забрињавају ме две ствари. Једна је да у Србији не постоје посебни програми рада са починиоцима сексуалних деликата, а они из затвора најчешће излазе и гори него што су били. Нема посебних програма са извршиоцима таквих дела, они су смештени заједно са извршиоцима осталих кривичних дела и само у појединачним случајевима имају појачан индивидуални рад са психијатром.</w:t>
      </w:r>
    </w:p>
    <w:p>
      <w:pPr>
        <w:pStyle w:val="Normal"/>
        <w:tabs>
          <w:tab w:val="clear" w:pos="720"/>
          <w:tab w:val="left" w:pos="1418" w:leader="none"/>
        </w:tabs>
        <w:jc w:val="both"/>
        <w:rPr/>
      </w:pPr>
      <w:r>
        <w:rPr>
          <w:lang w:val="sr-CS"/>
        </w:rPr>
        <w:tab/>
        <w:t>Молим вас да у будућем периоду размишљамо да се то време које они проведу у установама, у којима треба да проводе један дужи временски период, да то време не буде потрошено, не буде само тада извршена санкција притвора, односно затвора, већ да се са таквим особама у то време ради, како не би, када изађу из затвора, поново извршили кривично дело.</w:t>
      </w:r>
    </w:p>
    <w:p>
      <w:pPr>
        <w:pStyle w:val="Normal"/>
        <w:tabs>
          <w:tab w:val="clear" w:pos="720"/>
          <w:tab w:val="left" w:pos="1418" w:leader="none"/>
        </w:tabs>
        <w:jc w:val="both"/>
        <w:rPr>
          <w:lang w:val="sr-CS"/>
        </w:rPr>
      </w:pPr>
      <w:r>
        <w:rPr>
          <w:lang w:val="sr-CS"/>
        </w:rPr>
        <w:tab/>
        <w:t xml:space="preserve">Међутим, оно што ме много више забрињава је инертност нашег друштва. Подсетићу вас, а верујем да то један велики број народних посланика у овој сали зна, да је 1994. године у Америци донесен закон који се зове "Меган закон", назван по седмогодишњој девојчици Меган Канка из Њу Џерсија, коју је силовао и убио вишеструки повратник. Година 1994, а ми смо сада у 2013. години. </w:t>
      </w:r>
    </w:p>
    <w:p>
      <w:pPr>
        <w:pStyle w:val="Normal"/>
        <w:tabs>
          <w:tab w:val="clear" w:pos="720"/>
          <w:tab w:val="left" w:pos="1418" w:leader="none"/>
        </w:tabs>
        <w:jc w:val="both"/>
        <w:rPr/>
      </w:pPr>
      <w:r>
        <w:rPr>
          <w:lang w:val="sr-CS"/>
        </w:rPr>
        <w:tab/>
        <w:t xml:space="preserve">Докле ћемо више, као друштво, учити на својим грешкама? Зар није јефтиније да смо научили из овог закона, да смо за ових 19 година овакав неки закон, на основу те страдале седмогодишње Американке из Њу Џерсија, направили? Мене згрожава помисао, да смо такав закон усвојили за ових 19 година да би мала Марија сада била жива. </w:t>
      </w:r>
    </w:p>
    <w:p>
      <w:pPr>
        <w:pStyle w:val="Normal"/>
        <w:tabs>
          <w:tab w:val="clear" w:pos="720"/>
          <w:tab w:val="left" w:pos="1418" w:leader="none"/>
        </w:tabs>
        <w:jc w:val="both"/>
        <w:rPr>
          <w:lang w:val="sr-CS"/>
        </w:rPr>
      </w:pPr>
      <w:r>
        <w:rPr>
          <w:lang w:val="sr-CS"/>
        </w:rPr>
        <w:tab/>
        <w:t xml:space="preserve">Докле ћемо бити спори? Докле ћемо само онда када нас нешто погоди по глави одреаговати? Зар нисмо способни да идемо корак напред? Зар нисмо способни да гледамо друга законодавства, да гледамо друге државе, да гледамо њихове примере и да идемо испред свог времена? Сада је касно. За Марију је касно. </w:t>
      </w:r>
    </w:p>
    <w:p>
      <w:pPr>
        <w:pStyle w:val="Normal"/>
        <w:tabs>
          <w:tab w:val="clear" w:pos="720"/>
          <w:tab w:val="left" w:pos="1418" w:leader="none"/>
        </w:tabs>
        <w:jc w:val="both"/>
        <w:rPr>
          <w:lang w:val="sr-CS"/>
        </w:rPr>
      </w:pPr>
      <w:r>
        <w:rPr>
          <w:lang w:val="sr-CS"/>
        </w:rPr>
        <w:tab/>
        <w:t xml:space="preserve">Велике ствари почињу малим корацима. Ово је тај један мали корак. Позивам вас, господине министре, да не станемо. Недовољан је само овај закон. Добар мали корак, али недовољан. У неким уређеним земљама полиција је дужна да обавести комшилук ако у њиховом комшилуку живи лице које је осуђено и издржало казну за силовање. </w:t>
      </w:r>
    </w:p>
    <w:p>
      <w:pPr>
        <w:pStyle w:val="Normal"/>
        <w:tabs>
          <w:tab w:val="clear" w:pos="720"/>
          <w:tab w:val="left" w:pos="1418" w:leader="none"/>
        </w:tabs>
        <w:jc w:val="both"/>
        <w:rPr/>
      </w:pPr>
      <w:r>
        <w:rPr>
          <w:lang w:val="sr-CS"/>
        </w:rPr>
        <w:tab/>
        <w:t xml:space="preserve">Ми на те људе морамо да ставимо црну тачку, морамо да упозоримо све грађане који живе у околини на такве људе. У Америци постоји на Гуглу мапа обележених места, обележених кућа и станова у којима живе такви људи.  </w:t>
      </w:r>
    </w:p>
    <w:p>
      <w:pPr>
        <w:pStyle w:val="Normal"/>
        <w:tabs>
          <w:tab w:val="clear" w:pos="720"/>
          <w:tab w:val="left" w:pos="1418" w:leader="none"/>
        </w:tabs>
        <w:jc w:val="both"/>
        <w:rPr/>
      </w:pPr>
      <w:r>
        <w:rPr>
          <w:lang w:val="sr-CS"/>
        </w:rPr>
        <w:tab/>
        <w:t xml:space="preserve">Овај закон је добар корак и захвалан сам што сте га предложили. Захвалан сам и писцу, захвалан и свима, и у име моје деце, и у име све деце која ће на овај начин бити заштићенија и безбеднија, али морамо само да идемо даље. Оно што ми је драго јесте што ће Марија на неки чудан начин, кроз овај закон и кроз безбеднију децу сутра у Србији, наставити да живи. </w:t>
      </w:r>
    </w:p>
    <w:p>
      <w:pPr>
        <w:pStyle w:val="Normal"/>
        <w:tabs>
          <w:tab w:val="clear" w:pos="720"/>
          <w:tab w:val="left" w:pos="1418" w:leader="none"/>
        </w:tabs>
        <w:jc w:val="both"/>
        <w:rPr/>
      </w:pPr>
      <w:r>
        <w:rPr>
          <w:lang w:val="sr-CS"/>
        </w:rPr>
        <w:tab/>
        <w:t xml:space="preserve">Што се тиче Предлога закона о одузимању имовине проистекле из кривичног дела, оно што могу да кажем, а што до сада можда није речено, јесте да је овај закон имао једну јавну расправу, није ушао по хитној процедури, ово је важан закон, да је овај закон урађен по препорукама експерата Савета Европе и да у расправи ни јуче ни данас заиста нисам чуо ниједну значајнију замерку на овај предлог закона, осим што смо тај закон или идеју тог закона својатали, ко пре, ко после. </w:t>
      </w:r>
    </w:p>
    <w:p>
      <w:pPr>
        <w:pStyle w:val="Normal"/>
        <w:tabs>
          <w:tab w:val="clear" w:pos="720"/>
          <w:tab w:val="left" w:pos="1418" w:leader="none"/>
        </w:tabs>
        <w:jc w:val="both"/>
        <w:rPr>
          <w:lang w:val="sr-CS"/>
        </w:rPr>
      </w:pPr>
      <w:r>
        <w:rPr>
          <w:lang w:val="sr-CS"/>
        </w:rPr>
        <w:tab/>
        <w:t xml:space="preserve">Оно што је добро и што вас подржавам, господине министре, да ви са вашим сарадницима наставите са проценом вредности имовине која није урађена, да се уради јасан попис имовине, да се зна где та имовина завршава и са којим наменама завршава. Подржавам и то што овај закон третира, односно обухват овог закона је проширен у односу на претходни, и то ми се чини на дела отмице и против имовине, што није предвидео претходни закон. </w:t>
      </w:r>
    </w:p>
    <w:p>
      <w:pPr>
        <w:pStyle w:val="Normal"/>
        <w:tabs>
          <w:tab w:val="clear" w:pos="720"/>
          <w:tab w:val="left" w:pos="1418" w:leader="none"/>
        </w:tabs>
        <w:jc w:val="both"/>
        <w:rPr>
          <w:lang w:val="sr-CS"/>
        </w:rPr>
      </w:pPr>
      <w:r>
        <w:rPr>
          <w:lang w:val="sr-CS"/>
        </w:rPr>
        <w:tab/>
        <w:t xml:space="preserve">Оно што је по мом мишљењу идеја овог закона јесте и што ће се уредити једна значајна област. Имовину која је одузета привремено или трајно од људи који су извршили криминална кривична дела не смемо ставити у један таман појас и да се са том имовином располаже на криминалан начин. </w:t>
      </w:r>
    </w:p>
    <w:p>
      <w:pPr>
        <w:pStyle w:val="Normal"/>
        <w:tabs>
          <w:tab w:val="clear" w:pos="720"/>
          <w:tab w:val="left" w:pos="1418" w:leader="none"/>
        </w:tabs>
        <w:jc w:val="both"/>
        <w:rPr/>
      </w:pPr>
      <w:r>
        <w:rPr>
          <w:lang w:val="sr-CS"/>
        </w:rPr>
        <w:tab/>
        <w:t xml:space="preserve">Ово је закон који ће уредити правила како ће се располагати том имовином која је привремено или трајно одузета. Ово су само правила игре и сигуран сам да ће у дану за гласање овај закон не само добити подршку СНС, већ и најширу могућу подршку у парламенту Републике Србије. </w:t>
      </w:r>
    </w:p>
    <w:p>
      <w:pPr>
        <w:pStyle w:val="Normal"/>
        <w:tabs>
          <w:tab w:val="clear" w:pos="720"/>
          <w:tab w:val="left" w:pos="1418" w:leader="none"/>
        </w:tabs>
        <w:jc w:val="both"/>
        <w:rPr/>
      </w:pPr>
      <w:r>
        <w:rPr>
          <w:lang w:val="sr-CS"/>
        </w:rPr>
        <w:tab/>
        <w:t>ПРЕДСЕДНИК: Пошто на листама посланичких група више нема пријављених за реч, пре закључивања заједничког начелног и јединственог претреса, питам да ли реч желе председници, односно представници посланичких група или још неко ко није искористио своје право из члана 96. Пословника? Реч има Јанко Веселиновић. Изволите.</w:t>
      </w:r>
    </w:p>
    <w:p>
      <w:pPr>
        <w:pStyle w:val="Normal"/>
        <w:tabs>
          <w:tab w:val="clear" w:pos="720"/>
          <w:tab w:val="left" w:pos="1418" w:leader="none"/>
        </w:tabs>
        <w:jc w:val="both"/>
        <w:rPr>
          <w:lang w:val="sr-CS"/>
        </w:rPr>
      </w:pPr>
      <w:r>
        <w:rPr>
          <w:lang w:val="sr-CS"/>
        </w:rPr>
        <w:tab/>
        <w:t xml:space="preserve">ЈАНКО ВЕСЕЛИНОВИЋ: Хвала, поштовани председавајући. </w:t>
      </w:r>
    </w:p>
    <w:p>
      <w:pPr>
        <w:pStyle w:val="Normal"/>
        <w:tabs>
          <w:tab w:val="clear" w:pos="720"/>
          <w:tab w:val="left" w:pos="1418" w:leader="none"/>
        </w:tabs>
        <w:jc w:val="both"/>
        <w:rPr>
          <w:lang w:val="sr-CS"/>
        </w:rPr>
      </w:pPr>
      <w:r>
        <w:rPr>
          <w:lang w:val="sr-CS"/>
        </w:rPr>
        <w:tab/>
        <w:t xml:space="preserve">Уважени министре, као што сам истакао у претходном излагању, посланичка група ДС подржаће "Маријин закон", који је већ тако добио име у јавности, независно од тога која влада га је поднела и која парламентарна већина ће га усвојити. Сматрам да овде нема спора да ће сви посланици гласати за овај закон. Немам разумевање за оне посланике који су ниском политизацијом покушали да искористе жртву једне породице. Односи се на све оне који се препознају у овоме. </w:t>
      </w:r>
    </w:p>
    <w:p>
      <w:pPr>
        <w:pStyle w:val="Normal"/>
        <w:tabs>
          <w:tab w:val="clear" w:pos="720"/>
          <w:tab w:val="left" w:pos="1418" w:leader="none"/>
        </w:tabs>
        <w:jc w:val="both"/>
        <w:rPr>
          <w:lang w:val="sr-CS"/>
        </w:rPr>
      </w:pPr>
      <w:r>
        <w:rPr>
          <w:lang w:val="sr-CS"/>
        </w:rPr>
        <w:tab/>
        <w:t>Сматрам да говор господина Бабића, који је имао у виду обраћања по Пословнику, има елементе говора једног политичара који заговара тоталитаризам. Председавајући, не дозвољавамо да нам било ко дели лекције на који начин ћемо говорити и односити се према Народној скупштини. Указали смо само на повреду Пословника која је била врло јасна.</w:t>
      </w:r>
    </w:p>
    <w:p>
      <w:pPr>
        <w:pStyle w:val="Normal"/>
        <w:tabs>
          <w:tab w:val="clear" w:pos="720"/>
          <w:tab w:val="left" w:pos="1418" w:leader="none"/>
        </w:tabs>
        <w:jc w:val="both"/>
        <w:rPr/>
      </w:pPr>
      <w:r>
        <w:rPr>
          <w:lang w:val="sr-CS"/>
        </w:rPr>
        <w:tab/>
        <w:t xml:space="preserve">Када је у питању Закон о одузимању имовине стечене кривичним делима, морам да реагујем на, сада већ могу рећи, грубу неистину коју је данас изнео уважени колега Цвијан. Он је, наиме, рекао да је претходна Влада, односно Дирекција шурњајама, снајама итд. додељивала имовину из Фонда, која је одузета чињењем кривичних дела. Господине министре, требало је и ви на то да реагујете, пошто претпостављам да те податке имате. </w:t>
      </w:r>
    </w:p>
    <w:p>
      <w:pPr>
        <w:pStyle w:val="Normal"/>
        <w:tabs>
          <w:tab w:val="clear" w:pos="720"/>
          <w:tab w:val="left" w:pos="1418" w:leader="none"/>
        </w:tabs>
        <w:jc w:val="both"/>
        <w:rPr>
          <w:lang w:val="sr-CS"/>
        </w:rPr>
      </w:pPr>
      <w:r>
        <w:rPr>
          <w:lang w:val="sr-CS"/>
        </w:rPr>
        <w:tab/>
        <w:t xml:space="preserve">Поменуо је и да је пет објеката додељено Влади АП Војводине. Сада ћу вам рећи како се ти објекти користе. Један објекат, отприлике 700 квадратних метара, користе мајке деце која су оболела од малигних обољења, а деца су им смештена у Институт за здравствену заштиту деце и омладине. Пошто тамо нема места и за мајке, дакле, оне бораве у тој кући.  </w:t>
      </w:r>
    </w:p>
    <w:p>
      <w:pPr>
        <w:pStyle w:val="Normal"/>
        <w:tabs>
          <w:tab w:val="clear" w:pos="720"/>
          <w:tab w:val="left" w:pos="1418" w:leader="none"/>
        </w:tabs>
        <w:jc w:val="both"/>
        <w:rPr/>
      </w:pPr>
      <w:r>
        <w:rPr>
          <w:lang w:val="sr-CS"/>
        </w:rPr>
        <w:tab/>
        <w:t xml:space="preserve">Други објекат користи установа студентског центра за спортске и едукативне активности. Трећи објекат користи град Нови Сад, тачније Центар за социјални рад, где бораве деца под старатељством. Четврти, односно пети објекат, то су два стана, користи Дечије село, где су смештени штићеници који су завршили средњу школу, уписали факултете и пружена им је могућност да у нешто бољим условима наставе своје школовање. Ради се о деци без родитеља. Дакле, не ради се ни о каквим шурњајама, снајама итд. </w:t>
      </w:r>
    </w:p>
    <w:p>
      <w:pPr>
        <w:pStyle w:val="Normal"/>
        <w:tabs>
          <w:tab w:val="clear" w:pos="720"/>
          <w:tab w:val="left" w:pos="1418" w:leader="none"/>
        </w:tabs>
        <w:jc w:val="both"/>
        <w:rPr/>
      </w:pPr>
      <w:r>
        <w:rPr>
          <w:lang w:val="sr-CS"/>
        </w:rPr>
        <w:tab/>
        <w:t xml:space="preserve">Мој колега Хомен вам је дао одговор када је у питању коришћење аутомобила који су одузети у овој акцији, у акцији у којој је одузета имовина преко 300 милиона евра. Дакле, није добро заплитати се у полуистине, мислећи да није могуће доћи до правих истина. Кажем, ви их вероватно и поседујете, али нисте хтели да их јавно саопштите. Мислим да је ово срамотно за вас и за вашу странку, што сте користећи неистине покушали да омаловажите рад претходног министарства. </w:t>
      </w:r>
    </w:p>
    <w:p>
      <w:pPr>
        <w:pStyle w:val="Normal"/>
        <w:tabs>
          <w:tab w:val="clear" w:pos="720"/>
          <w:tab w:val="left" w:pos="1418" w:leader="none"/>
        </w:tabs>
        <w:jc w:val="both"/>
        <w:rPr>
          <w:lang w:val="sr-CS"/>
        </w:rPr>
      </w:pPr>
      <w:r>
        <w:rPr>
          <w:lang w:val="sr-CS"/>
        </w:rPr>
        <w:tab/>
        <w:t xml:space="preserve">ПРЕДСЕДАВАЈУЋА (Весна Ковач): Хвала. </w:t>
      </w:r>
    </w:p>
    <w:p>
      <w:pPr>
        <w:pStyle w:val="Normal"/>
        <w:tabs>
          <w:tab w:val="clear" w:pos="720"/>
          <w:tab w:val="left" w:pos="1418" w:leader="none"/>
        </w:tabs>
        <w:jc w:val="both"/>
        <w:rPr>
          <w:lang w:val="sr-CS"/>
        </w:rPr>
      </w:pPr>
      <w:r>
        <w:rPr>
          <w:lang w:val="sr-CS"/>
        </w:rPr>
        <w:tab/>
        <w:t>Реч има народни посланик Владимир Цвијан.</w:t>
      </w:r>
    </w:p>
    <w:p>
      <w:pPr>
        <w:pStyle w:val="Normal"/>
        <w:tabs>
          <w:tab w:val="clear" w:pos="720"/>
          <w:tab w:val="left" w:pos="1418" w:leader="none"/>
        </w:tabs>
        <w:jc w:val="both"/>
        <w:rPr>
          <w:lang w:val="sr-CS"/>
        </w:rPr>
      </w:pPr>
      <w:r>
        <w:rPr>
          <w:lang w:val="sr-CS"/>
        </w:rPr>
        <w:tab/>
        <w:t xml:space="preserve">ВЛАДИМИР ЦВИЈАН: Даме и господо народни посланици, уважени господине министре, на крају практично већ два дана расправе о ових пет правосудних закона дошло је време да сублимирамо све оно што је речено, да можда извучемо неке закључке, можда и да замолимо Министарство правде да нарочито обрати пажњу на неке дискусије, јер, сложићемо се, било је у ова два дана и неких веома корисних дискусија, веома сувислих коментара. </w:t>
      </w:r>
    </w:p>
    <w:p>
      <w:pPr>
        <w:pStyle w:val="Normal"/>
        <w:tabs>
          <w:tab w:val="clear" w:pos="720"/>
          <w:tab w:val="left" w:pos="1418" w:leader="none"/>
        </w:tabs>
        <w:jc w:val="both"/>
        <w:rPr/>
      </w:pPr>
      <w:r>
        <w:rPr>
          <w:lang w:val="sr-CS"/>
        </w:rPr>
        <w:tab/>
        <w:t>Морам да вам кажем, господине министре, преко 100 амандмана је укупно стигло, има ту и јако, јако добрих амандмана, без обзира што ће гледаоци који ово прате видети да је било и врло јалових и некоректних расправа.</w:t>
      </w:r>
    </w:p>
    <w:p>
      <w:pPr>
        <w:pStyle w:val="Normal"/>
        <w:tabs>
          <w:tab w:val="clear" w:pos="720"/>
          <w:tab w:val="left" w:pos="1418" w:leader="none"/>
        </w:tabs>
        <w:jc w:val="both"/>
        <w:rPr>
          <w:lang w:val="sr-CS"/>
        </w:rPr>
      </w:pPr>
      <w:r>
        <w:rPr>
          <w:lang w:val="sr-CS"/>
        </w:rPr>
        <w:tab/>
        <w:t xml:space="preserve">Ако све подвучемо, мислим да је јасно да ће "Маријин закон" бити једногласно усвојен, да ће све парламентарне странке подржати да се за сексуалне предаторе или, како је рекао мој колега Бабић, сексуалне злочинце, можда је боље тај термин користити, да ћемо сви подржати да се води посебна евиденција, да се у ту евиденцију стави њихов ДНК профил и многи други детаљи који ће омогућити да ти исти људи буду препознати. </w:t>
      </w:r>
    </w:p>
    <w:p>
      <w:pPr>
        <w:pStyle w:val="Normal"/>
        <w:tabs>
          <w:tab w:val="clear" w:pos="720"/>
          <w:tab w:val="left" w:pos="1418" w:leader="none"/>
        </w:tabs>
        <w:jc w:val="both"/>
        <w:rPr/>
      </w:pPr>
      <w:r>
        <w:rPr>
          <w:lang w:val="sr-CS"/>
        </w:rPr>
        <w:tab/>
        <w:t xml:space="preserve">Добро је што ћемо сви заједно подржати да се забрани тим сексуалним злочинцима и предаторима да прилазе вртићима, да обављају делатност која је повезана са малолетницима, да врше јавне функције или да се било када кандидују за јавне функције, да путују у иностранство без одобрења надлежних органа, односно без јављања надлежним органима. </w:t>
      </w:r>
    </w:p>
    <w:p>
      <w:pPr>
        <w:pStyle w:val="Normal"/>
        <w:tabs>
          <w:tab w:val="clear" w:pos="720"/>
          <w:tab w:val="left" w:pos="1418" w:leader="none"/>
        </w:tabs>
        <w:jc w:val="both"/>
        <w:rPr>
          <w:lang w:val="sr-CS"/>
        </w:rPr>
      </w:pPr>
      <w:r>
        <w:rPr>
          <w:lang w:val="sr-CS"/>
        </w:rPr>
        <w:tab/>
        <w:t xml:space="preserve">Добро је што ће сва ова лица морати да пријаве промену пребивалишта и да одраде редовно лечење, да се редовно у периоду од најмање 20 година јављају надлежним службама. </w:t>
      </w:r>
    </w:p>
    <w:p>
      <w:pPr>
        <w:pStyle w:val="Normal"/>
        <w:tabs>
          <w:tab w:val="clear" w:pos="720"/>
          <w:tab w:val="left" w:pos="1418" w:leader="none"/>
        </w:tabs>
        <w:jc w:val="both"/>
        <w:rPr/>
      </w:pPr>
      <w:r>
        <w:rPr>
          <w:lang w:val="sr-CS"/>
        </w:rPr>
        <w:tab/>
        <w:t xml:space="preserve">Када бисмо погледали све оне коректне расправе које су поводом "Маријиног закона" вођене овде у Скупштини, мислим да се издваја један вапај, једна молба, једна жеља, а надам се да ће Влада и Министарство правде имати слуха за ту жељу, а то је да се уведе да се за кривична дела педофилије и с њима повезана кривична дела укине застаревање. Дакле, да онај ко је извршио дело јуче, данас, прекјуче, може да одговора и за 20 година, и за 30 година, и за 40 година. Има неколико таквих амандмана, можда је то мало на граници онога што је Устав предвидео, али чини ми се, дозволите да кажем у име целог парламента, да је то жеља свих посланичких група. </w:t>
      </w:r>
    </w:p>
    <w:p>
      <w:pPr>
        <w:pStyle w:val="Normal"/>
        <w:tabs>
          <w:tab w:val="clear" w:pos="720"/>
          <w:tab w:val="left" w:pos="1418" w:leader="none"/>
        </w:tabs>
        <w:jc w:val="both"/>
        <w:rPr>
          <w:lang w:val="sr-CS"/>
        </w:rPr>
      </w:pPr>
      <w:r>
        <w:rPr>
          <w:lang w:val="sr-CS"/>
        </w:rPr>
        <w:tab/>
        <w:t xml:space="preserve">Што се закона о одузимању имовине проистекле из кривичног дела тиче, мислим да смо се такође сви сложили, и за гледаоце који прате, да ће очигледно бити и тај закон такође широко подржан у Народној скупштини, да је то један закон који је логичан наставак закона који је донет у време 2008. године, бивше власти, да је то закон који представља еволуцију, да је добро што ће бити прецизније дефинисан поступак за одузимање имовине проистекле из кривичног дела, што ће бити ближе дефинисан поступак финансијске истраге и што ће, а мени је то лично нарочито важно, бити дефинисане надлежности Дирекције за управљање одузетом имовином. </w:t>
      </w:r>
    </w:p>
    <w:p>
      <w:pPr>
        <w:pStyle w:val="Normal"/>
        <w:tabs>
          <w:tab w:val="clear" w:pos="720"/>
          <w:tab w:val="left" w:pos="1418" w:leader="none"/>
        </w:tabs>
        <w:jc w:val="both"/>
        <w:rPr/>
      </w:pPr>
      <w:r>
        <w:rPr>
          <w:lang w:val="sr-CS"/>
        </w:rPr>
        <w:tab/>
        <w:t xml:space="preserve">Јер, очигледно је да је до сада био читав низ злоупотреба, читав низ да не кажемо и политичких злоупотреба од стране бившег режима у вези с тиме колико је имовине одузето, како се та имовина користила и на који начин је она даље усмеравана. </w:t>
      </w:r>
    </w:p>
    <w:p>
      <w:pPr>
        <w:pStyle w:val="Normal"/>
        <w:tabs>
          <w:tab w:val="clear" w:pos="720"/>
          <w:tab w:val="left" w:pos="1418" w:leader="none"/>
        </w:tabs>
        <w:jc w:val="both"/>
        <w:rPr>
          <w:lang w:val="sr-CS"/>
        </w:rPr>
      </w:pPr>
      <w:r>
        <w:rPr>
          <w:lang w:val="sr-CS"/>
        </w:rPr>
        <w:tab/>
        <w:t>Извињавам се што сам у пређашњим говорима рекао шурњајама и снајама. Очигледно није давана шурњајама и снајама, но политичким пријатељима. У реду, добро, онда је ово вероватно прецизнији податак.</w:t>
      </w:r>
    </w:p>
    <w:p>
      <w:pPr>
        <w:pStyle w:val="Normal"/>
        <w:tabs>
          <w:tab w:val="clear" w:pos="720"/>
          <w:tab w:val="left" w:pos="1418" w:leader="none"/>
        </w:tabs>
        <w:jc w:val="both"/>
        <w:rPr>
          <w:lang w:val="sr-CS"/>
        </w:rPr>
      </w:pPr>
      <w:r>
        <w:rPr>
          <w:lang w:val="sr-CS"/>
        </w:rPr>
        <w:tab/>
        <w:t xml:space="preserve">Очигледно је да је у време претходног режима читав део те имовине, а нарочито привредна друштва, драго ми је што је министар правде рекао да се тим поводом воде истраге, даван на један нетранспарентан начин одређеним факторима у закуп. </w:t>
      </w:r>
    </w:p>
    <w:p>
      <w:pPr>
        <w:pStyle w:val="Normal"/>
        <w:tabs>
          <w:tab w:val="clear" w:pos="720"/>
          <w:tab w:val="left" w:pos="1418" w:leader="none"/>
        </w:tabs>
        <w:jc w:val="both"/>
        <w:rPr/>
      </w:pPr>
      <w:r>
        <w:rPr>
          <w:lang w:val="sr-CS"/>
        </w:rPr>
        <w:tab/>
        <w:t xml:space="preserve">Добро је што овај закон који је сада предложен предвиђа да ће једном транспарентном процедуром и у поступку ако треба и јавне нагодбе, односно поступку ко понуди више, дакле лицитације, имовина која буде одузета заиста бити дата оном ко највише понуди, а оно што је опет важно, и уметничка дела да се бесплатно дају музејима. </w:t>
      </w:r>
    </w:p>
    <w:p>
      <w:pPr>
        <w:pStyle w:val="Normal"/>
        <w:tabs>
          <w:tab w:val="clear" w:pos="720"/>
          <w:tab w:val="left" w:pos="1418" w:leader="none"/>
        </w:tabs>
        <w:jc w:val="both"/>
        <w:rPr>
          <w:lang w:val="sr-CS"/>
        </w:rPr>
      </w:pPr>
      <w:r>
        <w:rPr>
          <w:lang w:val="sr-CS"/>
        </w:rPr>
        <w:tab/>
        <w:t xml:space="preserve">Добро је да ће се заиста од сада имовина која буде одузимана користити за школе, за болнице, за вртиће, а не за приватне потребе или за неке потребе које нам нису до краја јасне или за, рецимо, синдикате који су блиски некоме из партије или за неке агенције које су блиске одређенима из партије или за коморе појединих удружења које су блиске некима из неке одређене партије. </w:t>
      </w:r>
    </w:p>
    <w:p>
      <w:pPr>
        <w:pStyle w:val="Normal"/>
        <w:tabs>
          <w:tab w:val="clear" w:pos="720"/>
          <w:tab w:val="left" w:pos="1418" w:leader="none"/>
        </w:tabs>
        <w:jc w:val="both"/>
        <w:rPr>
          <w:lang w:val="sr-CS"/>
        </w:rPr>
      </w:pPr>
      <w:r>
        <w:rPr>
          <w:lang w:val="sr-CS"/>
        </w:rPr>
        <w:tab/>
        <w:t xml:space="preserve">Наравно, волео бих, министре, да посебно пажљиво у будућој примени обратите пажњу на употребу аутомобила јер очигледно нисмо добили одговор на то питање од представника бившег режима. Није полиција била та која је узела одређене аутомобиле, него је управо Дирекција за имовину дала. То што знамо да је од одузете имовине један део злата нестао, верујем да ће и око тога и тог калирања злата бити посебне расправе. </w:t>
      </w:r>
    </w:p>
    <w:p>
      <w:pPr>
        <w:pStyle w:val="Normal"/>
        <w:tabs>
          <w:tab w:val="clear" w:pos="720"/>
          <w:tab w:val="left" w:pos="1418" w:leader="none"/>
        </w:tabs>
        <w:jc w:val="both"/>
        <w:rPr>
          <w:lang w:val="sr-CS"/>
        </w:rPr>
      </w:pPr>
      <w:r>
        <w:rPr>
          <w:lang w:val="sr-CS"/>
        </w:rPr>
        <w:tab/>
        <w:t xml:space="preserve">Што се тиче измена и допуна Законика о кривичном поступку, то су добре измене. Више су техничке природе, али свакако није техничке природе то што ће приправницима бити омогућено да равноправно учествују у одређеним суђењима. Свакако је добро што ће сви адвокати моћи сада да учествују такође у суђењима без дискриминације. То је остварење уставних права, то је остварење цивилизацијских норми, тако је, у крајњој линији, и у већини земаља ЕУ. </w:t>
      </w:r>
    </w:p>
    <w:p>
      <w:pPr>
        <w:pStyle w:val="Normal"/>
        <w:tabs>
          <w:tab w:val="clear" w:pos="720"/>
          <w:tab w:val="left" w:pos="1418" w:leader="none"/>
        </w:tabs>
        <w:jc w:val="both"/>
        <w:rPr>
          <w:lang w:val="sr-CS"/>
        </w:rPr>
      </w:pPr>
      <w:r>
        <w:rPr>
          <w:lang w:val="sr-CS"/>
        </w:rPr>
        <w:tab/>
        <w:t>Нема сумње, СНС и њени коалициони партнери ће у дану за гласање подржати све ове законе, свих пет закона, укључујући и онај закон којим се потврђује споразум са Бугарском о размени тајних података, али уверени смо и да ће већи део опозиције, бар смо данас тако чули, гласати, ако не за све, онда бар за већину ових закона. То је само доказ да Министарство правде добро ради свој посао, да предлаже добре законе и надамо се да ће током већ овог заседања бити још закона у склопу исправки реформе правосуђа која је наслеђена. Хвала свима.</w:t>
      </w:r>
    </w:p>
    <w:p>
      <w:pPr>
        <w:pStyle w:val="Normal"/>
        <w:tabs>
          <w:tab w:val="clear" w:pos="720"/>
          <w:tab w:val="left" w:pos="1418" w:leader="none"/>
        </w:tabs>
        <w:jc w:val="both"/>
        <w:rPr/>
      </w:pPr>
      <w:r>
        <w:rPr>
          <w:lang w:val="sr-CS"/>
        </w:rPr>
        <w:tab/>
        <w:t>ПРЕДСЕДАВАЈУЋА: Да ли још неко од председника, односно овлашћених представника посланичких група ко није искористио право из члана  96. жели реч? (Не.)</w:t>
        <w:tab/>
        <w:t>Да ли жели реч министар Селаковић? Изволите, министре.</w:t>
      </w:r>
    </w:p>
    <w:p>
      <w:pPr>
        <w:pStyle w:val="Normal"/>
        <w:tabs>
          <w:tab w:val="clear" w:pos="720"/>
          <w:tab w:val="left" w:pos="1418" w:leader="none"/>
        </w:tabs>
        <w:jc w:val="both"/>
        <w:rPr/>
      </w:pPr>
      <w:r>
        <w:rPr>
          <w:lang w:val="sr-CS"/>
        </w:rPr>
        <w:tab/>
        <w:t xml:space="preserve">НИКОЛА СЕЛАКОВИЋ: Уважена госпођо председавајућа, даме и господо народни посланици, каже једна народна латинска пословица "Quod rarum carum" – Oно што је ретко, то је и вредно. Заиста су ретке прилике и ретки предлози закона када ви, народни посланици, али и свеукупна српска јавност може да нађе заједнички именилац, готово једногласно мишљење и заузме готово идентичан став по питању одређених законских предлога. </w:t>
      </w:r>
    </w:p>
    <w:p>
      <w:pPr>
        <w:pStyle w:val="Normal"/>
        <w:tabs>
          <w:tab w:val="clear" w:pos="720"/>
          <w:tab w:val="left" w:pos="1418" w:leader="none"/>
        </w:tabs>
        <w:jc w:val="both"/>
        <w:rPr>
          <w:lang w:val="sr-CS"/>
        </w:rPr>
      </w:pPr>
      <w:r>
        <w:rPr>
          <w:lang w:val="sr-CS"/>
        </w:rPr>
        <w:tab/>
        <w:t xml:space="preserve">Ова четири закона – два у целини, два предлога измена и допуна одређених закона, наиме сведоче да српско друштво и српски правни систем свакако нису сјајан систем, свакако нису идиличан систем и свакако нису оперативан и ефикасан систем. </w:t>
      </w:r>
    </w:p>
    <w:p>
      <w:pPr>
        <w:pStyle w:val="Normal"/>
        <w:tabs>
          <w:tab w:val="clear" w:pos="720"/>
          <w:tab w:val="left" w:pos="1418" w:leader="none"/>
        </w:tabs>
        <w:jc w:val="both"/>
        <w:rPr/>
      </w:pPr>
      <w:r>
        <w:rPr>
          <w:lang w:val="sr-CS"/>
        </w:rPr>
        <w:tab/>
        <w:t xml:space="preserve">Цитираћу једног од доајена српског кривичног права, српске кривичноправне науке, универзитетског професора Зорана Стојановића, који је једном приликом рекао да када бисмо у потпуности примењивали сваку од одредаба и сваки члан Кривичног законика, готово никада не бисмо имали потребу да новелирамо Кривични законик, да уносимо нова кривична дела, а сада ћу рећи да доносимо и неке специјалне законе, као што су неки од ових закона. </w:t>
      </w:r>
    </w:p>
    <w:p>
      <w:pPr>
        <w:pStyle w:val="Normal"/>
        <w:tabs>
          <w:tab w:val="clear" w:pos="720"/>
          <w:tab w:val="left" w:pos="1418" w:leader="none"/>
        </w:tabs>
        <w:jc w:val="both"/>
        <w:rPr/>
      </w:pPr>
      <w:r>
        <w:rPr>
          <w:lang w:val="sr-CS"/>
        </w:rPr>
        <w:tab/>
        <w:t xml:space="preserve">Ови закони су произашли, с једне стране, из благе казнене политике српских судова која не траје годину, две или три, већ која траје деценијама, с друге стране, урушавањем нашег правног система, с треће стране, непостојањем задовољавајућег нивоа правне сигурности које наше грађанство, које наша држава изискује и за којим вапи. </w:t>
      </w:r>
    </w:p>
    <w:p>
      <w:pPr>
        <w:pStyle w:val="Normal"/>
        <w:tabs>
          <w:tab w:val="clear" w:pos="720"/>
          <w:tab w:val="left" w:pos="1418" w:leader="none"/>
        </w:tabs>
        <w:jc w:val="both"/>
        <w:rPr>
          <w:lang w:val="sr-CS"/>
        </w:rPr>
      </w:pPr>
      <w:r>
        <w:rPr>
          <w:lang w:val="sr-CS"/>
        </w:rPr>
        <w:tab/>
        <w:t xml:space="preserve">Када дођете на рушевину, прво што треба да урадите јесте да је рашчистите, видите чиме располажете, а затим направите добар план шта ћете даље да радите. Ово што сам управо у овој реченици описао могу да идентификујем са ситуацијом у којој се налазим, као министар правде и државне управе Републике Србије. Оно што ми радимо претходних осам месеци јесте рашчишћавање рушевине у којој постоји оно што је цело, постоји оно што је добро и немам апсолутно никакав проблем да то и кажем. </w:t>
      </w:r>
    </w:p>
    <w:p>
      <w:pPr>
        <w:pStyle w:val="Normal"/>
        <w:tabs>
          <w:tab w:val="clear" w:pos="720"/>
          <w:tab w:val="left" w:pos="1418" w:leader="none"/>
        </w:tabs>
        <w:jc w:val="both"/>
        <w:rPr/>
      </w:pPr>
      <w:r>
        <w:rPr>
          <w:lang w:val="sr-CS"/>
        </w:rPr>
        <w:tab/>
        <w:t xml:space="preserve">Има једна пословица човека са којим сам имао ретку прилику да док је био жив проведем неколико часова разговора, која никако не може да се примени на ову владу и на ову власт, а она гласи, један афоризам у ствари Бране Црнчевића који гласи – Пре рата нисмо имали ништа, а онда су дошли нацисти и уништили све. Свакако да није тако. </w:t>
      </w:r>
    </w:p>
    <w:p>
      <w:pPr>
        <w:pStyle w:val="Normal"/>
        <w:tabs>
          <w:tab w:val="clear" w:pos="720"/>
          <w:tab w:val="left" w:pos="1418" w:leader="none"/>
        </w:tabs>
        <w:jc w:val="both"/>
        <w:rPr>
          <w:lang w:val="sr-CS"/>
        </w:rPr>
      </w:pPr>
      <w:r>
        <w:rPr>
          <w:lang w:val="sr-CS"/>
        </w:rPr>
        <w:tab/>
        <w:t xml:space="preserve">Српско друштво, без обзира на све недаће, на све тешкоће, на све оно што га је задесило, напредује. Можда то није толико брзо, можда то није толико добро, можда то није на том нивоу да ће задовољити свакога од нас и усагласити све нас, као што нас усаглашава ова неколицина законских предлога, али је то евидентно. Међутим, зашто сам употребио ову метафору и зашто сам рекао да када дођете на рушевину, прво је рашчистите, видите чиме располажете, а онда направите план како да даље поступате? </w:t>
      </w:r>
    </w:p>
    <w:p>
      <w:pPr>
        <w:pStyle w:val="Normal"/>
        <w:tabs>
          <w:tab w:val="clear" w:pos="720"/>
          <w:tab w:val="left" w:pos="1418" w:leader="none"/>
        </w:tabs>
        <w:jc w:val="both"/>
        <w:rPr>
          <w:lang w:val="sr-CS"/>
        </w:rPr>
      </w:pPr>
      <w:r>
        <w:rPr>
          <w:lang w:val="sr-CS"/>
        </w:rPr>
        <w:tab/>
        <w:t>Уважени народни посланик др Веселиновић је рекао да су се поједини користили ниском политизацијом да би градили политички имиџ на страхоти једне породице, ако сам добро разумео. Свакако да то не подржавам, ко год стоји иза тога. Допустите ми да кажем да не подржавам ни ниску политизацију коју некада неки користе над страхотом једне нације и једног друштва. Овде могу слободно да кажем - и једне гране власти, а то је нешто што је у Србији било присутно у једном претходном периоду.</w:t>
      </w:r>
    </w:p>
    <w:p>
      <w:pPr>
        <w:pStyle w:val="Normal"/>
        <w:tabs>
          <w:tab w:val="clear" w:pos="720"/>
          <w:tab w:val="left" w:pos="1418" w:leader="none"/>
        </w:tabs>
        <w:jc w:val="both"/>
        <w:rPr/>
      </w:pPr>
      <w:r>
        <w:rPr>
          <w:lang w:val="sr-CS"/>
        </w:rPr>
        <w:tab/>
        <w:t xml:space="preserve">Зашто ово кажем? До сада сте већ видели да имам праксу да ретко кад реплицирам народним посланицима, чак и када преко сваке границе пристојности знају да злоупотребљавају своје време и говоре о оним стварима које нису тема, али ово све схватам као једну велику и повезану тему. </w:t>
      </w:r>
    </w:p>
    <w:p>
      <w:pPr>
        <w:pStyle w:val="Normal"/>
        <w:tabs>
          <w:tab w:val="clear" w:pos="720"/>
          <w:tab w:val="left" w:pos="1418" w:leader="none"/>
        </w:tabs>
        <w:jc w:val="both"/>
        <w:rPr/>
      </w:pPr>
      <w:r>
        <w:rPr>
          <w:lang w:val="sr-CS"/>
        </w:rPr>
        <w:tab/>
        <w:t xml:space="preserve">Излазећи са првим предлогом закона, Предлогом закона о посебним мерама за спречавање вршења кривичних дела против полне слободне према малолетним лицима, који је у идентичном тексту претходном сазиву Народне скупштине поднела претходна Влада Републике Србије, показали смо, као Министарство и као Влада, да апсолутно немамо проблем с тим, када је нешто добро, ко је предлагач тога што је добро. </w:t>
      </w:r>
    </w:p>
    <w:p>
      <w:pPr>
        <w:pStyle w:val="Normal"/>
        <w:tabs>
          <w:tab w:val="clear" w:pos="720"/>
          <w:tab w:val="left" w:pos="1418" w:leader="none"/>
        </w:tabs>
        <w:jc w:val="both"/>
        <w:rPr>
          <w:lang w:val="sr-CS"/>
        </w:rPr>
      </w:pPr>
      <w:r>
        <w:rPr>
          <w:lang w:val="sr-CS"/>
        </w:rPr>
        <w:tab/>
        <w:t xml:space="preserve">Имали смо овде, а сви сте сведоци, пре неколико недеља једну расправу о стању безбедности хране у Републици Србији. Ту расправу, односно постављање посланичких питања, предложила је опозициона странка, владајућа већина је то прихватила и овде су дошли позвани министри да одговарају на та питања. </w:t>
      </w:r>
    </w:p>
    <w:p>
      <w:pPr>
        <w:pStyle w:val="Normal"/>
        <w:tabs>
          <w:tab w:val="clear" w:pos="720"/>
          <w:tab w:val="left" w:pos="1418" w:leader="none"/>
        </w:tabs>
        <w:jc w:val="both"/>
        <w:rPr/>
      </w:pPr>
      <w:r>
        <w:rPr>
          <w:lang w:val="sr-CS"/>
        </w:rPr>
        <w:tab/>
        <w:t>Мислим да је то добро, као што мислим да је добро и када нека опозициона странка изађе са предлогом неког закона или са предлогом измена и допуна неког закона, а владајућа већина увиди да је то добро, да се то уврсти на дневни ред, па када треба и по хитном поступку, да се такав предлог разматра и да се усвоји.</w:t>
      </w:r>
    </w:p>
    <w:p>
      <w:pPr>
        <w:pStyle w:val="Normal"/>
        <w:tabs>
          <w:tab w:val="clear" w:pos="720"/>
          <w:tab w:val="left" w:pos="1418" w:leader="none"/>
        </w:tabs>
        <w:jc w:val="both"/>
        <w:rPr>
          <w:lang w:val="sr-CS"/>
        </w:rPr>
      </w:pPr>
      <w:r>
        <w:rPr>
          <w:lang w:val="sr-CS"/>
        </w:rPr>
        <w:tab/>
        <w:t xml:space="preserve">Оно што још хоћу да истакнем, а рекао сам у свом уводном излагању, када говоримо о Предлогу закона о одузимању имовине проистекле из кривичног дела, да, тада сам рекао – јесте пионирски подухват, јесте у суштини добра идеја, али је опет специјални закон. </w:t>
      </w:r>
    </w:p>
    <w:p>
      <w:pPr>
        <w:pStyle w:val="Normal"/>
        <w:tabs>
          <w:tab w:val="clear" w:pos="720"/>
          <w:tab w:val="left" w:pos="1418" w:leader="none"/>
        </w:tabs>
        <w:jc w:val="both"/>
        <w:rPr/>
      </w:pPr>
      <w:r>
        <w:rPr>
          <w:lang w:val="sr-CS"/>
        </w:rPr>
        <w:tab/>
        <w:t>Оба ова закона сведоче да је наше друштво у тешком стању. Ако вам је потребан lex specialis, то значи да имате специјалну посебну ситуацију, то значи да ту ситуацију не можете да решите постојећим законима, то значи да вам је друштво, да вам је држава, да вам је правни систем у кризи, јер да примењујете постојеће законе до краја не бисте никада дошли у тај проблем.</w:t>
      </w:r>
    </w:p>
    <w:p>
      <w:pPr>
        <w:pStyle w:val="Normal"/>
        <w:tabs>
          <w:tab w:val="clear" w:pos="720"/>
          <w:tab w:val="left" w:pos="1418" w:leader="none"/>
        </w:tabs>
        <w:jc w:val="both"/>
        <w:rPr>
          <w:lang w:val="sr-CS"/>
        </w:rPr>
      </w:pPr>
      <w:r>
        <w:rPr>
          <w:lang w:val="sr-CS"/>
        </w:rPr>
        <w:tab/>
        <w:t>Онда се надовезала прича на наредне две тачке дневног реда, а то су предлози закона о изменама и допунама Закона о организацији надлежности државних органа у сузбијању организованог криминала, корупције и других посебно тешких кривичних дела, као и Предлог закона о изменама и допунама Законика о кривичном поступку.</w:t>
      </w:r>
    </w:p>
    <w:p>
      <w:pPr>
        <w:pStyle w:val="Normal"/>
        <w:tabs>
          <w:tab w:val="clear" w:pos="720"/>
          <w:tab w:val="left" w:pos="1418" w:leader="none"/>
        </w:tabs>
        <w:jc w:val="both"/>
        <w:rPr>
          <w:lang w:val="sr-CS"/>
        </w:rPr>
      </w:pPr>
      <w:r>
        <w:rPr>
          <w:lang w:val="sr-CS"/>
        </w:rPr>
        <w:tab/>
        <w:t xml:space="preserve">Хајде одмах да отклонимо једну сумњу коју овде неко изгледа постепено навлачи. Да, ми смо најавили измене и допуне одређених битних системских закона. Али, хајде да се манемо нечега што је у Србији било присутно у једном ентом периоду, већем, дужем од две деценије. </w:t>
      </w:r>
    </w:p>
    <w:p>
      <w:pPr>
        <w:pStyle w:val="Normal"/>
        <w:tabs>
          <w:tab w:val="clear" w:pos="720"/>
          <w:tab w:val="left" w:pos="1418" w:leader="none"/>
        </w:tabs>
        <w:jc w:val="both"/>
        <w:rPr/>
      </w:pPr>
      <w:r>
        <w:rPr>
          <w:lang w:val="sr-CS"/>
        </w:rPr>
        <w:tab/>
        <w:t>Кад год дође нова власт, очекује се од ње да она из темеља неке ствари мења. Да ли да очекујете потпуно нови закон о судијама? Немојте га очекивати. Пре пет година смо имали донет сет потпуно нових великих закона, преко ноћи ушли у њихову примену, и шта смо добили? Добили смо ову рушевину коју сам малопре поменуо.</w:t>
      </w:r>
    </w:p>
    <w:p>
      <w:pPr>
        <w:pStyle w:val="Normal"/>
        <w:tabs>
          <w:tab w:val="clear" w:pos="720"/>
          <w:tab w:val="left" w:pos="1418" w:leader="none"/>
        </w:tabs>
        <w:jc w:val="both"/>
        <w:rPr>
          <w:lang w:val="sr-CS"/>
        </w:rPr>
      </w:pPr>
      <w:r>
        <w:rPr>
          <w:lang w:val="sr-CS"/>
        </w:rPr>
        <w:tab/>
        <w:t xml:space="preserve">Немојте да изигравамо неозбиљну земљу. За велике промене, велике земље се припремају годинама, некада чак и деценијама. Замерате што се само нешто мења. Потпуно уважавам и ценим колеге и њихова мишљења, из две партије, нарочито су говорили о нужности промене Законика о кривичном поступку. </w:t>
      </w:r>
    </w:p>
    <w:p>
      <w:pPr>
        <w:pStyle w:val="Normal"/>
        <w:tabs>
          <w:tab w:val="clear" w:pos="720"/>
          <w:tab w:val="left" w:pos="1418" w:leader="none"/>
        </w:tabs>
        <w:jc w:val="both"/>
        <w:rPr/>
      </w:pPr>
      <w:r>
        <w:rPr>
          <w:lang w:val="sr-CS"/>
        </w:rPr>
        <w:tab/>
        <w:t>Али, када погледате количину наслеђених проблема, а проблеми су огромни, када погледате који је број кривичних поступака који се већ воде по једном Законику о кривичном поступку којим нисам задовољан, као што нисте задовољни ни ви, из неколицине разлога, али врло битних разлога. Али хајде, почните да играте утакмицу по једним правилима, па дођете до тридесетог минута, па хајде онда да променимо сва та правила.</w:t>
      </w:r>
    </w:p>
    <w:p>
      <w:pPr>
        <w:pStyle w:val="Normal"/>
        <w:tabs>
          <w:tab w:val="clear" w:pos="720"/>
          <w:tab w:val="left" w:pos="1418" w:leader="none"/>
        </w:tabs>
        <w:jc w:val="both"/>
        <w:rPr/>
      </w:pPr>
      <w:r>
        <w:rPr>
          <w:lang w:val="sr-CS"/>
        </w:rPr>
        <w:tab/>
        <w:t xml:space="preserve">Лако је устати и рећи – обуставите примену закона, дајте Законик из 2001. године. Ја сам несрећан, као што претпостављам да је и већина вас, јер кад год смо ишли у велике измене или потпуно нова доношења системских процесних закона, погледајте шта се дешавало у претходних 10, 15, 20 година у Србији, сваки пут смо добијали све гору и гору примену закона, сваки пут. </w:t>
      </w:r>
    </w:p>
    <w:p>
      <w:pPr>
        <w:pStyle w:val="Normal"/>
        <w:tabs>
          <w:tab w:val="clear" w:pos="720"/>
          <w:tab w:val="left" w:pos="1418" w:leader="none"/>
        </w:tabs>
        <w:jc w:val="both"/>
        <w:rPr>
          <w:lang w:val="sr-CS"/>
        </w:rPr>
      </w:pPr>
      <w:r>
        <w:rPr>
          <w:lang w:val="sr-CS"/>
        </w:rPr>
        <w:tab/>
        <w:t xml:space="preserve">Поменули сте ЗКП из 2001. године. Знате колико тај законик има лоших страна, као што има и овај који се примењује од 2011. године. Шта је ту проблем? Донесите промену једног члана у једном процесном закону, једног члана. Месеци су вам потребни да та промена заживи у пракси и то нарочито колеге правници који седе у посланичким клупама врло добро знају. </w:t>
      </w:r>
    </w:p>
    <w:p>
      <w:pPr>
        <w:pStyle w:val="Normal"/>
        <w:tabs>
          <w:tab w:val="clear" w:pos="720"/>
          <w:tab w:val="left" w:pos="1418" w:leader="none"/>
        </w:tabs>
        <w:jc w:val="both"/>
        <w:rPr/>
      </w:pPr>
      <w:r>
        <w:rPr>
          <w:lang w:val="sr-CS"/>
        </w:rPr>
        <w:tab/>
        <w:t>Замислите да промените 200 чланова или да промените одједном цео закон. Па и када бисмо га променили, знате колико је потребно времена да прође сваки тужилац, сваки судија који поступа у тој материји у Србији, да прође обуку и да тај законик и његова решења почну да се примењују у пуној својој снази.</w:t>
      </w:r>
    </w:p>
    <w:p>
      <w:pPr>
        <w:pStyle w:val="Normal"/>
        <w:tabs>
          <w:tab w:val="clear" w:pos="720"/>
          <w:tab w:val="left" w:pos="1418" w:leader="none"/>
        </w:tabs>
        <w:jc w:val="both"/>
        <w:rPr>
          <w:lang w:val="sr-CS"/>
        </w:rPr>
      </w:pPr>
      <w:r>
        <w:rPr>
          <w:lang w:val="sr-CS"/>
        </w:rPr>
        <w:tab/>
        <w:t xml:space="preserve">Поменуто је и осврћем се на то, жао ми је што је неко прочитао у неким медијима који су вероватно склони да истргну из контекста неке моје изјаве, да их тумаче на начин како то њима одговара, да допринесу сензационализацији и естрадизацији политике. </w:t>
      </w:r>
    </w:p>
    <w:p>
      <w:pPr>
        <w:pStyle w:val="Normal"/>
        <w:tabs>
          <w:tab w:val="clear" w:pos="720"/>
          <w:tab w:val="left" w:pos="1418" w:leader="none"/>
        </w:tabs>
        <w:jc w:val="both"/>
        <w:rPr/>
      </w:pPr>
      <w:r>
        <w:rPr>
          <w:lang w:val="sr-CS"/>
        </w:rPr>
        <w:tab/>
        <w:t>Јесам поменуо пре неколико дана, на једној јавној расправи, и промену Устава. Да, рекао сам следеће – свака држава која је ушла у чланство у ЕУ била је пре тога принуђена да промени свој устав. Да ли је то нешто спорно? Да ли постоји држава која то није урадила? Када Србија буде улазила у ЕУ и она ће приступити томе. Не видим шта је ту проблем.</w:t>
      </w:r>
    </w:p>
    <w:p>
      <w:pPr>
        <w:pStyle w:val="Normal"/>
        <w:tabs>
          <w:tab w:val="clear" w:pos="720"/>
          <w:tab w:val="left" w:pos="1418" w:leader="none"/>
        </w:tabs>
        <w:jc w:val="both"/>
        <w:rPr/>
      </w:pPr>
      <w:r>
        <w:rPr>
          <w:lang w:val="sr-CS"/>
        </w:rPr>
        <w:tab/>
        <w:t>Да ли су наша решења када је у питању уставно устројство правосуђа најсрећнија? Не, мислим да су гора од оних која су постојала у Уставу који је донет у једно сасвим другачије време. Зашто? Зато што одступају од наше уставно-правне традиције, зато што одступају од онога што је у бити државе, која је само у 19. веку донела шест устава који су примењивани, који су били напредни за своје време, који су Србију издвајали из целе Европе и изнад целе Европе.</w:t>
      </w:r>
    </w:p>
    <w:p>
      <w:pPr>
        <w:pStyle w:val="Normal"/>
        <w:tabs>
          <w:tab w:val="clear" w:pos="720"/>
          <w:tab w:val="left" w:pos="1418" w:leader="none"/>
        </w:tabs>
        <w:jc w:val="both"/>
        <w:rPr/>
      </w:pPr>
      <w:r>
        <w:rPr>
          <w:lang w:val="sr-CS"/>
        </w:rPr>
        <w:tab/>
        <w:t>Каже опет једна латинска пословица "Plurimаe leges, corruptisima republica"</w:t>
      </w:r>
      <w:r>
        <w:rPr>
          <w:b/>
          <w:lang w:val="sr-CS"/>
        </w:rPr>
        <w:t xml:space="preserve"> </w:t>
      </w:r>
      <w:r>
        <w:rPr>
          <w:lang w:val="sr-CS"/>
        </w:rPr>
        <w:t>Може, али и не мора да се примени на тенденцију која постоји у савременим законодавствима развијеног дела света и Европе.</w:t>
      </w:r>
    </w:p>
    <w:p>
      <w:pPr>
        <w:pStyle w:val="Normal"/>
        <w:tabs>
          <w:tab w:val="clear" w:pos="720"/>
          <w:tab w:val="left" w:pos="1418" w:leader="none"/>
        </w:tabs>
        <w:jc w:val="both"/>
        <w:rPr/>
      </w:pPr>
      <w:r>
        <w:rPr>
          <w:lang w:val="sr-CS"/>
        </w:rPr>
        <w:tab/>
        <w:t>Али ево један закон о којем смо данас расправљали, о његовим изменама и допунама, а долази у форми новог закона, зато што је Народна скупштина тако дефинисала критеријуме номотехнике, да када се мења више од једне половине одредаба, онда то не могу да буду измене и допуне тог закона, већ нови закон, закон о одузимању имовине проистекле из кривичног дела. Он може да буде пример за ову латинску пословицу – мноштво закона, корумпиранија држава.</w:t>
      </w:r>
    </w:p>
    <w:p>
      <w:pPr>
        <w:pStyle w:val="Normal"/>
        <w:tabs>
          <w:tab w:val="clear" w:pos="720"/>
          <w:tab w:val="left" w:pos="1418" w:leader="none"/>
        </w:tabs>
        <w:jc w:val="both"/>
        <w:rPr>
          <w:lang w:val="sr-CS"/>
        </w:rPr>
      </w:pPr>
      <w:r>
        <w:rPr>
          <w:lang w:val="sr-CS"/>
        </w:rPr>
        <w:tab/>
        <w:t xml:space="preserve">Зашто ово користим? Некада, док је Србија била много уређенија држава, када се писао нацрт закона, када је утврђиван као предлог, аутоматски су наше нормативне службе, заједно са текстом нацрта закона, писале и нацрте подзаконских аката. </w:t>
      </w:r>
    </w:p>
    <w:p>
      <w:pPr>
        <w:pStyle w:val="Normal"/>
        <w:tabs>
          <w:tab w:val="clear" w:pos="720"/>
          <w:tab w:val="left" w:pos="1418" w:leader="none"/>
        </w:tabs>
        <w:jc w:val="both"/>
        <w:rPr/>
      </w:pPr>
      <w:r>
        <w:rPr>
          <w:lang w:val="sr-CS"/>
        </w:rPr>
        <w:tab/>
        <w:t>Шта је проблем код овога закона о одузимању имовине проистекле из кривичног дела? Донет је закон и ступио је на снагу 2009. године. Заиста је то добро.</w:t>
      </w:r>
    </w:p>
    <w:p>
      <w:pPr>
        <w:pStyle w:val="Normal"/>
        <w:tabs>
          <w:tab w:val="clear" w:pos="720"/>
          <w:tab w:val="left" w:pos="1418" w:leader="none"/>
        </w:tabs>
        <w:jc w:val="both"/>
        <w:rPr>
          <w:lang w:val="sr-CS"/>
        </w:rPr>
      </w:pPr>
      <w:r>
        <w:rPr>
          <w:lang w:val="sr-CS"/>
        </w:rPr>
        <w:tab/>
        <w:t xml:space="preserve">Замислите да смо рецимо 2003. године имали овај закон, онда не бисмо помпезно уз камере рушили хиљаде квадратних метара неких зграда које су направили криминалци средствима која су стекли извршењем кривичног дела, па тако можда уништавали и доказе о извршењу кривичних дела, већ бисмо такву једну зграду употребили у сврхе хуманитарне које су овде толико пута помињане, па 1991. или било које друге године. </w:t>
      </w:r>
    </w:p>
    <w:p>
      <w:pPr>
        <w:pStyle w:val="Normal"/>
        <w:tabs>
          <w:tab w:val="clear" w:pos="720"/>
          <w:tab w:val="left" w:pos="1418" w:leader="none"/>
        </w:tabs>
        <w:jc w:val="both"/>
        <w:rPr/>
      </w:pPr>
      <w:r>
        <w:rPr>
          <w:lang w:val="sr-CS"/>
        </w:rPr>
        <w:tab/>
        <w:t>Међутим, шта је овде проблем? Проблем је што нису постојала подзаконска акта, проблем је ово што сте ви, даме и господо народни посланици, данас у расправи указали што се тиче имовине која је одузимана, прва ствар што не знамо колико је чега одузето и која је вредност тога, и то је прва ствар.</w:t>
      </w:r>
    </w:p>
    <w:p>
      <w:pPr>
        <w:pStyle w:val="Normal"/>
        <w:tabs>
          <w:tab w:val="clear" w:pos="720"/>
          <w:tab w:val="left" w:pos="1418" w:leader="none"/>
        </w:tabs>
        <w:jc w:val="both"/>
        <w:rPr>
          <w:lang w:val="sr-CS"/>
        </w:rPr>
      </w:pPr>
      <w:r>
        <w:rPr>
          <w:lang w:val="sr-CS"/>
        </w:rPr>
        <w:tab/>
        <w:t xml:space="preserve">Друга ствар, што немамо јасна правила како се том имовином располаже и то је оно што ће Министарство урадити након доношења ових закона, а већ се ради на изради правилника, уредаба и све подзаконске регулативе која је потребна за добру примену овог закона. </w:t>
      </w:r>
    </w:p>
    <w:p>
      <w:pPr>
        <w:pStyle w:val="Normal"/>
        <w:tabs>
          <w:tab w:val="clear" w:pos="720"/>
          <w:tab w:val="left" w:pos="1418" w:leader="none"/>
        </w:tabs>
        <w:jc w:val="both"/>
        <w:rPr/>
      </w:pPr>
      <w:r>
        <w:rPr>
          <w:lang w:val="sr-CS"/>
        </w:rPr>
        <w:tab/>
        <w:t>Јесте, истина, заиста, неке од тих некретнина, неке од ствари, неке од новчаних средстава отишле су у хуманитарне сврхе. Не знам да ли постоји неко нормалан у Србији ко не може да подржи то. Међутим, има ту и много имовине и много средстава која нису отишла у хуманитарне сврхе. Има много тога чиме се на потпуно нејаван начин располагало.</w:t>
      </w:r>
    </w:p>
    <w:p>
      <w:pPr>
        <w:pStyle w:val="Normal"/>
        <w:tabs>
          <w:tab w:val="clear" w:pos="720"/>
          <w:tab w:val="left" w:pos="1418" w:leader="none"/>
        </w:tabs>
        <w:jc w:val="both"/>
        <w:rPr/>
      </w:pPr>
      <w:r>
        <w:rPr>
          <w:lang w:val="sr-CS"/>
        </w:rPr>
        <w:tab/>
        <w:t>Поменули сте сами колики је земљишни фонд који је одузет једном од лица коме се суди за изузетно тешка кривична дела. Како се тиме управљало? Привредним друштвима? Питајте бившег директора Дирекција за управљање одузетом имовином, јер ова прича о калирању злата и о томе да злато када негде стоји и губи на вредности, то је прича коју сам добио од тих служби када сам дошао на дужност, јер су ми рекли, знате, стајало је злато дуго у сефу суда, па је тако изгубило на вредности. То су алхемичари из некадашњег Министарства правде, најодрживији елемент у природном систему елемената, калирао, врхунска ствар.</w:t>
      </w:r>
    </w:p>
    <w:p>
      <w:pPr>
        <w:pStyle w:val="Normal"/>
        <w:tabs>
          <w:tab w:val="clear" w:pos="720"/>
          <w:tab w:val="left" w:pos="1418" w:leader="none"/>
        </w:tabs>
        <w:jc w:val="both"/>
        <w:rPr>
          <w:lang w:val="sr-CS"/>
        </w:rPr>
      </w:pPr>
      <w:r>
        <w:rPr>
          <w:lang w:val="sr-CS"/>
        </w:rPr>
        <w:tab/>
        <w:t xml:space="preserve">Према томе, да, јесам за то да надлежни органи поступају по својим законским овлашћењима, да спроводе и предистражне и истражне радње, нећу се мешати у то, моја је била дужност да их о томе обавестим, да их позовем да реагују и они то добро раде, уверен сам. </w:t>
      </w:r>
    </w:p>
    <w:p>
      <w:pPr>
        <w:pStyle w:val="Normal"/>
        <w:tabs>
          <w:tab w:val="clear" w:pos="720"/>
          <w:tab w:val="left" w:pos="1418" w:leader="none"/>
        </w:tabs>
        <w:jc w:val="both"/>
        <w:rPr>
          <w:lang w:val="sr-CS"/>
        </w:rPr>
      </w:pPr>
      <w:r>
        <w:rPr>
          <w:lang w:val="sr-CS"/>
        </w:rPr>
        <w:tab/>
        <w:t xml:space="preserve">Зашто се не поступа и даље по овом закону, постављено је и то питање? Заједно се придружујем вашем питању и постављам га тужилаштву. Они су надлежни да о томе воде рачуна и позивам их данас када се спроводи организована борба против корупције, када се све више показује да Србија, колико год да смо некада сумњали да има своје системске капацитете, људске потенцијале и све оно што треба, она показује да их има. </w:t>
      </w:r>
    </w:p>
    <w:p>
      <w:pPr>
        <w:pStyle w:val="Normal"/>
        <w:tabs>
          <w:tab w:val="clear" w:pos="720"/>
          <w:tab w:val="left" w:pos="1418" w:leader="none"/>
        </w:tabs>
        <w:jc w:val="both"/>
        <w:rPr/>
      </w:pPr>
      <w:r>
        <w:rPr>
          <w:lang w:val="sr-CS"/>
        </w:rPr>
        <w:tab/>
        <w:t>Требало их је пробудити. Требало им је дати одрешене руке и рећи, радите у оквиру својих уставних и законских овлашћења, па их позивам да се примењује и овај закон.</w:t>
      </w:r>
    </w:p>
    <w:p>
      <w:pPr>
        <w:pStyle w:val="Normal"/>
        <w:tabs>
          <w:tab w:val="clear" w:pos="720"/>
          <w:tab w:val="left" w:pos="1418" w:leader="none"/>
        </w:tabs>
        <w:jc w:val="both"/>
        <w:rPr>
          <w:lang w:val="sr-CS"/>
        </w:rPr>
      </w:pPr>
      <w:r>
        <w:rPr>
          <w:lang w:val="sr-CS"/>
        </w:rPr>
        <w:tab/>
        <w:t xml:space="preserve">Међутим, оно што сам малопре рекао, помињали су народни посланици неке од покретних ствари које су некима додељиване на коришћење. Шта је проблем? Проблем је био што нису постојали критеријуми. </w:t>
      </w:r>
    </w:p>
    <w:p>
      <w:pPr>
        <w:pStyle w:val="Normal"/>
        <w:tabs>
          <w:tab w:val="clear" w:pos="720"/>
          <w:tab w:val="left" w:pos="1418" w:leader="none"/>
        </w:tabs>
        <w:jc w:val="both"/>
        <w:rPr/>
      </w:pPr>
      <w:r>
        <w:rPr>
          <w:lang w:val="sr-CS"/>
        </w:rPr>
        <w:tab/>
        <w:t>Знате, Дирекција предложи министру, а Министарство предложи Влади, а Влада донесе закључак којим додељује ствар која је некоме привремено одузета, не трајно, привремено. Онда ту ствар делимично или у потпуности уништи и онда се поставља питање, пазите, хипотетички сасвим могуће, сутра се докаже да то није имовина проистекла из кривичног дела, ко ће да врати, да надокнади штету која је причињена?</w:t>
      </w:r>
    </w:p>
    <w:p>
      <w:pPr>
        <w:pStyle w:val="Normal"/>
        <w:tabs>
          <w:tab w:val="clear" w:pos="720"/>
          <w:tab w:val="left" w:pos="1418" w:leader="none"/>
        </w:tabs>
        <w:jc w:val="both"/>
        <w:rPr>
          <w:lang w:val="sr-CS"/>
        </w:rPr>
      </w:pPr>
      <w:r>
        <w:rPr>
          <w:lang w:val="sr-CS"/>
        </w:rPr>
        <w:tab/>
        <w:t xml:space="preserve">Дакле, није се водило рачуна о томе. Нису спровођене јавне набавке уопште у пословању Дирекције за управљање одузетом имовином. Да ли је то добро? Замислите да вам неко понуди имовину која је вредна неколико милиона евра, добро сте ме чули, да вам неко привредно друштво и са вама закључи уговор у коме пише, Дирекција за управљање одузетом имовином даје том и том лицу на управљање то и то привредно друштво и тачка. </w:t>
      </w:r>
    </w:p>
    <w:p>
      <w:pPr>
        <w:pStyle w:val="Normal"/>
        <w:tabs>
          <w:tab w:val="clear" w:pos="720"/>
          <w:tab w:val="left" w:pos="1418" w:leader="none"/>
        </w:tabs>
        <w:jc w:val="both"/>
        <w:rPr/>
      </w:pPr>
      <w:r>
        <w:rPr>
          <w:lang w:val="sr-CS"/>
        </w:rPr>
        <w:tab/>
        <w:t>То лице коме се поверава имовина на управљање има обавезу да том имовином привремено управља, али Дирекција према њему нема никакву обавезу, апсолутно никакву. Пошаљете тај уговор свом јавном правобраниоцу, а он каже, на форму овог уговора немамо никакве примедбе. Такви су уговори закључивани од 2009. године до средине 2012. године у Дирекцији за управљање одузетом имовином.</w:t>
      </w:r>
    </w:p>
    <w:p>
      <w:pPr>
        <w:pStyle w:val="Normal"/>
        <w:tabs>
          <w:tab w:val="clear" w:pos="720"/>
          <w:tab w:val="left" w:pos="1418" w:leader="none"/>
        </w:tabs>
        <w:jc w:val="both"/>
        <w:rPr/>
      </w:pPr>
      <w:r>
        <w:rPr>
          <w:lang w:val="sr-CS"/>
        </w:rPr>
        <w:tab/>
        <w:t>Када питате лице које је закључило тај уговор са Дирекцијом, извините, а шта је ваша корист из овог уговора? Онда вас тај човек прво гледа, па спусти главу, па гледа у патос, па каже, мени је нешто обећано. Онда погледате како је то лице управљало том имовином, ради се о више лица, и можете слободно да затражите те информације и добићете и имена. Хајде да не угрозимо истрагу.</w:t>
      </w:r>
    </w:p>
    <w:p>
      <w:pPr>
        <w:pStyle w:val="Normal"/>
        <w:tabs>
          <w:tab w:val="clear" w:pos="720"/>
          <w:tab w:val="left" w:pos="1418" w:leader="none"/>
        </w:tabs>
        <w:jc w:val="both"/>
        <w:rPr>
          <w:lang w:val="sr-CS"/>
        </w:rPr>
      </w:pPr>
      <w:r>
        <w:rPr>
          <w:lang w:val="sr-CS"/>
        </w:rPr>
        <w:tab/>
        <w:t>Говорим вам о ономе што је затечено, до чега доводи ситуација када хоћете да примењујете један закон, па онда дате у хуманитарне сврхе нешто што подржавам да дате, али дајте и то по неком правилу, донесите правилник како се то ради.</w:t>
      </w:r>
    </w:p>
    <w:p>
      <w:pPr>
        <w:pStyle w:val="Normal"/>
        <w:tabs>
          <w:tab w:val="clear" w:pos="720"/>
          <w:tab w:val="left" w:pos="1418" w:leader="none"/>
        </w:tabs>
        <w:jc w:val="both"/>
        <w:rPr>
          <w:lang w:val="sr-CS"/>
        </w:rPr>
      </w:pPr>
      <w:r>
        <w:rPr>
          <w:lang w:val="sr-CS"/>
        </w:rPr>
        <w:tab/>
        <w:t>Тамо где нема тих правила, то су отворена врата за корупцију, то су широм отворена врата за корупцију. Немојте онда да причамо причу, ми одузимамо од криминалаца, изигравамо Робина Худа, али смо мало Робин Худ, а мало смо добар партијски или не знам какав другар.</w:t>
      </w:r>
    </w:p>
    <w:p>
      <w:pPr>
        <w:pStyle w:val="Normal"/>
        <w:tabs>
          <w:tab w:val="clear" w:pos="720"/>
          <w:tab w:val="left" w:pos="1418" w:leader="none"/>
        </w:tabs>
        <w:jc w:val="both"/>
        <w:rPr>
          <w:lang w:val="sr-CS"/>
        </w:rPr>
      </w:pPr>
      <w:r>
        <w:rPr>
          <w:lang w:val="sr-CS"/>
        </w:rPr>
        <w:tab/>
        <w:t xml:space="preserve">Што се мене тиче, можете када хоћете да дођете и у наше министарство, ваше, свих нас министарство и у Дирекцију за управљање одузетом имовином, да тражите било који податак како је рађено, пословано од краја јула, односно августа 2012. године и добићете све, али немојте да мислите да је таква ситуација и са оним што је било пре јула 2012. године, јер је мени требало неколико недеља, некада и неколико месеци, да као ресорни министар добијем те податке. </w:t>
      </w:r>
    </w:p>
    <w:p>
      <w:pPr>
        <w:pStyle w:val="Normal"/>
        <w:tabs>
          <w:tab w:val="clear" w:pos="720"/>
          <w:tab w:val="left" w:pos="1418" w:leader="none"/>
        </w:tabs>
        <w:jc w:val="both"/>
        <w:rPr/>
      </w:pPr>
      <w:r>
        <w:rPr>
          <w:lang w:val="sr-CS"/>
        </w:rPr>
        <w:tab/>
        <w:t>Шта је довело до тога? Довело је незаконито пословање, коришћење празнина које су постојале у закону, довело је то пословање које није смело да зна ни за партију, ни за сродство, низашто друго, већ искључиво за правила и за закон.</w:t>
      </w:r>
    </w:p>
    <w:p>
      <w:pPr>
        <w:pStyle w:val="Normal"/>
        <w:tabs>
          <w:tab w:val="clear" w:pos="720"/>
          <w:tab w:val="left" w:pos="1418" w:leader="none"/>
        </w:tabs>
        <w:jc w:val="both"/>
        <w:rPr>
          <w:lang w:val="sr-CS"/>
        </w:rPr>
      </w:pPr>
      <w:r>
        <w:rPr>
          <w:lang w:val="sr-CS"/>
        </w:rPr>
        <w:tab/>
        <w:t>Ако ми имамо ситуацију да после три године ефективне примене закона нисмо имали попис имовине која је одузета, шта мислите, колико је оних ствари које су одузете, јер имам право да сумњам, које нису регистроване уопште, које су завршиле у туђем стану, у туђем џепу, туђој фирми, туђем капиталу, јер нема грађанина Србије који не подржава доношење оваквог једног закона и који не подржава да се овде зна шта је чије, да се зна како држава функционише.</w:t>
      </w:r>
    </w:p>
    <w:p>
      <w:pPr>
        <w:pStyle w:val="Normal"/>
        <w:tabs>
          <w:tab w:val="clear" w:pos="720"/>
          <w:tab w:val="left" w:pos="1418" w:leader="none"/>
        </w:tabs>
        <w:jc w:val="both"/>
        <w:rPr/>
      </w:pPr>
      <w:r>
        <w:rPr>
          <w:lang w:val="sr-CS"/>
        </w:rPr>
        <w:tab/>
        <w:t>Драго ми је што то, поред грађана, препознају и њихови директно изабрани представници у Народној скупштини.</w:t>
      </w:r>
    </w:p>
    <w:p>
      <w:pPr>
        <w:pStyle w:val="Normal"/>
        <w:tabs>
          <w:tab w:val="clear" w:pos="720"/>
          <w:tab w:val="left" w:pos="1418" w:leader="none"/>
        </w:tabs>
        <w:jc w:val="both"/>
        <w:rPr>
          <w:lang w:val="sr-CS"/>
        </w:rPr>
      </w:pPr>
      <w:r>
        <w:rPr>
          <w:lang w:val="sr-CS"/>
        </w:rPr>
        <w:tab/>
        <w:t xml:space="preserve">Дозволите ми да кажем још нешто што мислим да је изузетно битно, речено је да се ради о ситним техничким изменама неких закона, а ако је нешто ситна техничка измена, онда се без тога и могло, а они који мисле да се могло без тих измена, да су у прилици да предлажу те измене, па да их не предложе, суочили би се са ситуацијом да, када смо донели у новом облику кривично дело злоупотребе службеног положаја, па дефинисали ново кривично дело од стране одговорног лица, објасне грађанима како то да имовина која је одузета, управо због таквих кривичних дела, сада треба да се враћа. </w:t>
      </w:r>
    </w:p>
    <w:p>
      <w:pPr>
        <w:pStyle w:val="Normal"/>
        <w:tabs>
          <w:tab w:val="clear" w:pos="720"/>
          <w:tab w:val="left" w:pos="1418" w:leader="none"/>
        </w:tabs>
        <w:jc w:val="both"/>
        <w:rPr/>
      </w:pPr>
      <w:r>
        <w:rPr>
          <w:lang w:val="sr-CS"/>
        </w:rPr>
        <w:tab/>
        <w:t>Дозволићете, то нису техничке измене, то су веома битне измене, јер би последице непостојања таквих измена довеле до велике штете по читав правни поредак и по правну стабилност.</w:t>
      </w:r>
    </w:p>
    <w:p>
      <w:pPr>
        <w:pStyle w:val="Normal"/>
        <w:tabs>
          <w:tab w:val="clear" w:pos="720"/>
          <w:tab w:val="left" w:pos="1418" w:leader="none"/>
        </w:tabs>
        <w:jc w:val="both"/>
        <w:rPr/>
      </w:pPr>
      <w:r>
        <w:rPr>
          <w:lang w:val="sr-CS"/>
        </w:rPr>
        <w:tab/>
        <w:t xml:space="preserve">Очекујте оно што сам малопре на почетку излагања рекао – не да се појави Министарство, министар или ова влада са буздованом у руци и уништава све што је до сада постојало, када су у питању Закон о уређењу судова, Закон о судијама и Закон о јавном тужилаштву – очекујте један конструктиван приступ. </w:t>
      </w:r>
    </w:p>
    <w:p>
      <w:pPr>
        <w:pStyle w:val="Normal"/>
        <w:tabs>
          <w:tab w:val="clear" w:pos="720"/>
          <w:tab w:val="left" w:pos="1418" w:leader="none"/>
        </w:tabs>
        <w:jc w:val="both"/>
        <w:rPr>
          <w:lang w:val="sr-CS"/>
        </w:rPr>
      </w:pPr>
      <w:r>
        <w:rPr>
          <w:lang w:val="sr-CS"/>
        </w:rPr>
        <w:tab/>
        <w:t xml:space="preserve">Знате, аутопројекција некада стварно прави велике проблеме, јер замисли човек како би он радио да је на месту онога који је у прилици да нешто ради, па онда често критикује са тога становишта. </w:t>
      </w:r>
    </w:p>
    <w:p>
      <w:pPr>
        <w:pStyle w:val="Normal"/>
        <w:tabs>
          <w:tab w:val="clear" w:pos="720"/>
          <w:tab w:val="left" w:pos="1418" w:leader="none"/>
        </w:tabs>
        <w:jc w:val="both"/>
        <w:rPr>
          <w:lang w:val="sr-CS"/>
        </w:rPr>
      </w:pPr>
      <w:r>
        <w:rPr>
          <w:lang w:val="sr-CS"/>
        </w:rPr>
        <w:tab/>
        <w:t xml:space="preserve">На крају, дозволите ми да се осврнем на неке ствари за које мислим да су битне, а које су поменуте у расправи. Рекао сам шта сам имао о тзв. незнатним техничким променама закона. Поменуто је да имамо несређено правосуђе, да се код нас дуго воде кривични поступци. </w:t>
      </w:r>
    </w:p>
    <w:p>
      <w:pPr>
        <w:pStyle w:val="Normal"/>
        <w:tabs>
          <w:tab w:val="clear" w:pos="720"/>
          <w:tab w:val="left" w:pos="1418" w:leader="none"/>
        </w:tabs>
        <w:jc w:val="both"/>
        <w:rPr>
          <w:lang w:val="sr-CS"/>
        </w:rPr>
      </w:pPr>
      <w:r>
        <w:rPr>
          <w:lang w:val="sr-CS"/>
        </w:rPr>
        <w:tab/>
        <w:t xml:space="preserve">Да ли имамо несређено правосуђе? Је л' има некога међу вама ко ће рећи да имамо сређено правосуђе? Ја ћу први да кажем – имамо несређено правосуђе. Немам проблем да то кажем, али имам проблем са тим што је то тако. </w:t>
      </w:r>
    </w:p>
    <w:p>
      <w:pPr>
        <w:pStyle w:val="Normal"/>
        <w:tabs>
          <w:tab w:val="clear" w:pos="720"/>
          <w:tab w:val="left" w:pos="1418" w:leader="none"/>
        </w:tabs>
        <w:jc w:val="both"/>
        <w:rPr/>
      </w:pPr>
      <w:r>
        <w:rPr>
          <w:lang w:val="sr-CS"/>
        </w:rPr>
        <w:tab/>
        <w:t xml:space="preserve">А да би се исто то правосуђе уредило, драге даме и господо народни посланици, потребно је много више од мандата једне владе и било ког министра правде. Потребан је континуитет државне политике, потребно је подржавање независности правосуђа, потребно је да се не злоупотребљава власт и положај, потребно је много тога што није било присутно у неким претходним мандатима, нарочито у једном. </w:t>
      </w:r>
    </w:p>
    <w:p>
      <w:pPr>
        <w:pStyle w:val="Normal"/>
        <w:tabs>
          <w:tab w:val="clear" w:pos="720"/>
          <w:tab w:val="left" w:pos="1418" w:leader="none"/>
        </w:tabs>
        <w:jc w:val="both"/>
        <w:rPr/>
      </w:pPr>
      <w:r>
        <w:rPr>
          <w:lang w:val="sr-CS"/>
        </w:rPr>
        <w:tab/>
        <w:t xml:space="preserve">Сада се стварају услови и колико год ви били сумњичави према томе, не у овој згради али у институцији Народне скупштине, пре неких 130 година, када се повела расправа о изградњи прве железнице у Србији, постојао је онај део опозиције који је тврдио да тамо куда железница прође биће црна трава од дима па ће краве које буду пасле ту траву давати црно млеко, па ће то црно млеко да пију наша деца, па ће и та деца постати црна и нездрава. Хвала богу, ништа се од тога није десило, али је Србија добила своју железницу. </w:t>
      </w:r>
    </w:p>
    <w:p>
      <w:pPr>
        <w:pStyle w:val="Normal"/>
        <w:tabs>
          <w:tab w:val="clear" w:pos="720"/>
          <w:tab w:val="left" w:pos="1418" w:leader="none"/>
        </w:tabs>
        <w:jc w:val="both"/>
        <w:rPr>
          <w:lang w:val="sr-CS"/>
        </w:rPr>
      </w:pPr>
      <w:r>
        <w:rPr>
          <w:lang w:val="sr-CS"/>
        </w:rPr>
        <w:tab/>
        <w:t xml:space="preserve">Више сам него захвалан својим критичарима, јер да није њих, могуће је да моји мотиви за добар рад не би били тако јаки. Зато је добро да не постоји једноумље и да постоји поларизација на позицију и опозицију. Али, у свему постоји нека граница укуса. </w:t>
      </w:r>
    </w:p>
    <w:p>
      <w:pPr>
        <w:pStyle w:val="Normal"/>
        <w:tabs>
          <w:tab w:val="clear" w:pos="720"/>
          <w:tab w:val="left" w:pos="1418" w:leader="none"/>
        </w:tabs>
        <w:jc w:val="both"/>
        <w:rPr/>
      </w:pPr>
      <w:r>
        <w:rPr>
          <w:lang w:val="sr-CS"/>
        </w:rPr>
        <w:tab/>
        <w:t xml:space="preserve">Рећи овде мени да сам бирао вршиоца функције председника Касационог суда је крајњи безобразлук. Не постоји прикладнија реч од те речи. Онај ко је то могао да изрекне, прво што је мене лично увредио, друго, увредио је читав Врховни касациони суд, јер је на ту функцију судију изабрала Општа седница Врховног касационог суда, а не ни Народна скупштина, ни било који појединац. Изабрала га је већина његових колега. Изабрала га је већина и од судија које су биле изабране крајем 2009. године и оних које нису изабране крајем 2009. године. </w:t>
      </w:r>
    </w:p>
    <w:p>
      <w:pPr>
        <w:pStyle w:val="Normal"/>
        <w:tabs>
          <w:tab w:val="clear" w:pos="720"/>
          <w:tab w:val="left" w:pos="1418" w:leader="none"/>
        </w:tabs>
        <w:jc w:val="both"/>
        <w:rPr>
          <w:lang w:val="sr-CS"/>
        </w:rPr>
      </w:pPr>
      <w:r>
        <w:rPr>
          <w:lang w:val="sr-CS"/>
        </w:rPr>
        <w:tab/>
        <w:t xml:space="preserve">Ако неко узима у уста сам врх судске власти, а да притом тај врх није у стању да му узврати на исти начин, у истој прилици и на истом месту на такве речи, онда то чини невитешки и потпуно нефер. Вежете човека и кренете да га шамарате, а онда пред јавношћу изигравате великог хероја. </w:t>
      </w:r>
    </w:p>
    <w:p>
      <w:pPr>
        <w:pStyle w:val="Normal"/>
        <w:tabs>
          <w:tab w:val="clear" w:pos="720"/>
          <w:tab w:val="left" w:pos="1418" w:leader="none"/>
        </w:tabs>
        <w:jc w:val="both"/>
        <w:rPr/>
      </w:pPr>
      <w:r>
        <w:rPr>
          <w:lang w:val="sr-CS"/>
        </w:rPr>
        <w:tab/>
        <w:t xml:space="preserve">Нисам се усудио ни један једини пут да говорим, говорим колеге драге о ономе о чему је говорено јуче, али ово је иста седница и говорим о истим стварима, а као министар правде и државне управе Републике Србије морам да реагујем на тако нешто. Когод се налазио на таквом месту, чак и претходница господина судије Милојевића није од мене за своје стручно поступање никада доживела критику, јер ценим функцију и ценим државу, а износити овде такве ружне и неутемељене приче у најмању руку је као оно што сам рекао. </w:t>
      </w:r>
    </w:p>
    <w:p>
      <w:pPr>
        <w:pStyle w:val="Normal"/>
        <w:tabs>
          <w:tab w:val="clear" w:pos="720"/>
          <w:tab w:val="left" w:pos="1418" w:leader="none"/>
        </w:tabs>
        <w:jc w:val="both"/>
        <w:rPr/>
      </w:pPr>
      <w:r>
        <w:rPr>
          <w:lang w:val="sr-CS"/>
        </w:rPr>
        <w:tab/>
        <w:t>Речено је да сам лично јавно демонстрирао начин руковођења Министарством када сам подржавао екстремисте испред Дома Народне скупштине. Мислим да је та прича више пута испричана и драго ми је сваки пут када буде помињана и ево, унапред позивам оне који су ме за то прозивали да само наставе то да говоре. Јер, врло предано, врло вредно и врло лепо чине да моја популарност међу људима буде већа јер само изгледа једна мала група људи верује да је реч о екстремистима, поготово када из те мале групе људи се издвоји један па дође на скуп тих екстремиста и то подржи.</w:t>
      </w:r>
    </w:p>
    <w:p>
      <w:pPr>
        <w:pStyle w:val="Normal"/>
        <w:tabs>
          <w:tab w:val="clear" w:pos="720"/>
          <w:tab w:val="left" w:pos="1418" w:leader="none"/>
        </w:tabs>
        <w:jc w:val="both"/>
        <w:rPr>
          <w:lang w:val="sr-CS"/>
        </w:rPr>
      </w:pPr>
      <w:r>
        <w:rPr>
          <w:lang w:val="sr-CS"/>
        </w:rPr>
        <w:tab/>
        <w:t>(Председавајућа: Министре Селаковићу, молим да се вратимо на тему дневног реда.)</w:t>
      </w:r>
    </w:p>
    <w:p>
      <w:pPr>
        <w:pStyle w:val="Normal"/>
        <w:tabs>
          <w:tab w:val="clear" w:pos="720"/>
          <w:tab w:val="left" w:pos="1418" w:leader="none"/>
        </w:tabs>
        <w:jc w:val="both"/>
        <w:rPr/>
      </w:pPr>
      <w:r>
        <w:rPr>
          <w:lang w:val="sr-CS"/>
        </w:rPr>
        <w:tab/>
        <w:t xml:space="preserve">Враћам се на тему, госпођо председавајућа, али ово је све јуче речено и тада нико никога није опоменуо да се врати на тему. Сачекао сам завршну реч да се осврнем на то и да о томе нешто кажем. </w:t>
      </w:r>
    </w:p>
    <w:p>
      <w:pPr>
        <w:pStyle w:val="Normal"/>
        <w:tabs>
          <w:tab w:val="clear" w:pos="720"/>
          <w:tab w:val="left" w:pos="1418" w:leader="none"/>
        </w:tabs>
        <w:jc w:val="both"/>
        <w:rPr>
          <w:lang w:val="sr-CS"/>
        </w:rPr>
      </w:pPr>
      <w:r>
        <w:rPr>
          <w:lang w:val="sr-CS"/>
        </w:rPr>
        <w:tab/>
        <w:t xml:space="preserve">На крају, желим да похвалим, даме и господо народни посланици, да и поред ових тамних тренутака, ова расправа у Дому Народне скупштине је била једна од најбољих расправа до сада. Овакво јединство народних посланика по неким предлозима, континуитет у добру, јесте нешто што треба да се похвали. </w:t>
      </w:r>
    </w:p>
    <w:p>
      <w:pPr>
        <w:pStyle w:val="Normal"/>
        <w:tabs>
          <w:tab w:val="clear" w:pos="720"/>
          <w:tab w:val="left" w:pos="1418" w:leader="none"/>
        </w:tabs>
        <w:jc w:val="both"/>
        <w:rPr/>
      </w:pPr>
      <w:r>
        <w:rPr>
          <w:lang w:val="sr-CS"/>
        </w:rPr>
        <w:tab/>
        <w:t xml:space="preserve">Ваш жар у дискусији, број пријављених говорника, број поднетих амандмана, међу којима је заиста велики број добронамерних, добрих, правно могућих амандмана, сведочи да сте сви ви одговорили на позив Министарства правде и државне управе и укључили се у нешто што мислим да ће свима нама, целом нашем друштву, целој држави и свим грађанима донети добро. </w:t>
      </w:r>
    </w:p>
    <w:p>
      <w:pPr>
        <w:pStyle w:val="Normal"/>
        <w:tabs>
          <w:tab w:val="clear" w:pos="720"/>
          <w:tab w:val="left" w:pos="1418" w:leader="none"/>
        </w:tabs>
        <w:jc w:val="both"/>
        <w:rPr>
          <w:lang w:val="sr-CS"/>
        </w:rPr>
      </w:pPr>
      <w:r>
        <w:rPr>
          <w:lang w:val="sr-CS"/>
        </w:rPr>
        <w:tab/>
        <w:t xml:space="preserve">Позивам вас да будете и онај бич извршној власти који треба да буде Народна скупштина када дођемо у ситуацију да оваква законска решења примењујемо. Без ваше помоћи и без помоћи целога друштва многе од ових законских решења је тешко примењивати. Ту морамо да се укључимо сви. </w:t>
      </w:r>
    </w:p>
    <w:p>
      <w:pPr>
        <w:pStyle w:val="Normal"/>
        <w:tabs>
          <w:tab w:val="clear" w:pos="720"/>
          <w:tab w:val="left" w:pos="1418" w:leader="none"/>
        </w:tabs>
        <w:jc w:val="both"/>
        <w:rPr/>
      </w:pPr>
      <w:r>
        <w:rPr>
          <w:lang w:val="sr-CS"/>
        </w:rPr>
        <w:tab/>
        <w:t xml:space="preserve">Специјални закони траже специјалну примену, траже специјално окружење и траже специјалан однос људи према њима. То је оно што нам је свима потребно. Да нам није стање у друштву ванредно, не би нам требали ни ванредни закони, али не би нам било потребно ни ванредно понашање. </w:t>
      </w:r>
    </w:p>
    <w:p>
      <w:pPr>
        <w:pStyle w:val="Normal"/>
        <w:tabs>
          <w:tab w:val="clear" w:pos="720"/>
          <w:tab w:val="left" w:pos="1418" w:leader="none"/>
        </w:tabs>
        <w:jc w:val="both"/>
        <w:rPr>
          <w:lang w:val="sr-CS"/>
        </w:rPr>
      </w:pPr>
      <w:r>
        <w:rPr>
          <w:lang w:val="sr-CS"/>
        </w:rPr>
        <w:tab/>
        <w:t xml:space="preserve">Захваљујем вам на овој расправи, као и на подршци која је, како из редова владајућих, тако и из редова опозиционих странака, дошла овим предлозима закона. Захваљујем оним људима који су и у претходном министарству показали жељу да се овако нешто на добар начин реши, као што изражавам своје жаљење што нису имали тако не само добру жељу већ и добра решења и добро деловање у неким стварима које су довеле до много већих последица. </w:t>
      </w:r>
    </w:p>
    <w:p>
      <w:pPr>
        <w:pStyle w:val="Normal"/>
        <w:tabs>
          <w:tab w:val="clear" w:pos="720"/>
          <w:tab w:val="left" w:pos="1418" w:leader="none"/>
        </w:tabs>
        <w:jc w:val="both"/>
        <w:rPr>
          <w:lang w:val="sr-CS"/>
        </w:rPr>
      </w:pPr>
      <w:r>
        <w:rPr>
          <w:lang w:val="sr-CS"/>
        </w:rPr>
        <w:tab/>
        <w:t xml:space="preserve">Позивам вас, даме и господо народни посланици, да као што сте узели учешћа у овим расправама, узмете учешћа и имате конструктиван приступ у свим будућим расправама које нас, надам се, кроз свега неколико дана или недеља чекају под сводовима исте ове скупштине. </w:t>
      </w:r>
    </w:p>
    <w:p>
      <w:pPr>
        <w:pStyle w:val="Normal"/>
        <w:tabs>
          <w:tab w:val="clear" w:pos="720"/>
          <w:tab w:val="left" w:pos="1418" w:leader="none"/>
        </w:tabs>
        <w:jc w:val="both"/>
        <w:rPr>
          <w:lang w:val="sr-CS"/>
        </w:rPr>
      </w:pPr>
      <w:r>
        <w:rPr>
          <w:lang w:val="sr-CS"/>
        </w:rPr>
        <w:tab/>
        <w:t>Позивам вам вас да узмете учешћа у расправама у Нацрту стратегије за реформу правосуђа, о Нацрту стратегије за борбу против корупције, то је један кров, једна капа и за ове законе о којима смо данас расправљали и да оно што ће се дешавати овде пред очима читаве јавности Србије зато што су овде присутне телевизијске камере буде само једна конструктивна, квалитетна и добра слика целе пређашње расправе.</w:t>
      </w:r>
    </w:p>
    <w:p>
      <w:pPr>
        <w:pStyle w:val="Normal"/>
        <w:tabs>
          <w:tab w:val="clear" w:pos="720"/>
          <w:tab w:val="left" w:pos="1418" w:leader="none"/>
        </w:tabs>
        <w:jc w:val="both"/>
        <w:rPr>
          <w:lang w:val="sr-CS"/>
        </w:rPr>
      </w:pPr>
      <w:r>
        <w:rPr>
          <w:lang w:val="sr-CS"/>
        </w:rPr>
        <w:tab/>
        <w:t>Хвала вам на прилици да чујем овако добру расправу. Хвала вам на прилици да сам констатујем да наш парламент, као и наша Влада сваким даном у сваком погледу све више напредује. Хвала вам.</w:t>
      </w:r>
    </w:p>
    <w:p>
      <w:pPr>
        <w:pStyle w:val="Normal"/>
        <w:tabs>
          <w:tab w:val="clear" w:pos="720"/>
          <w:tab w:val="left" w:pos="1418" w:leader="none"/>
        </w:tabs>
        <w:jc w:val="both"/>
        <w:rPr/>
      </w:pPr>
      <w:r>
        <w:rPr>
          <w:lang w:val="sr-CS"/>
        </w:rPr>
        <w:tab/>
        <w:t>ПРЕДСЕДАВАЈУЋА: Хвала. Сагласно члану 98. став 4. Пословника, закључујем заједнички начелни и јединствени претрес о предлозима закона из тачака 2, 3, 4, 5. и 11. дневног реда.</w:t>
      </w:r>
    </w:p>
    <w:p>
      <w:pPr>
        <w:pStyle w:val="Normal"/>
        <w:tabs>
          <w:tab w:val="clear" w:pos="720"/>
          <w:tab w:val="left" w:pos="1418" w:leader="none"/>
        </w:tabs>
        <w:jc w:val="both"/>
        <w:rPr/>
      </w:pPr>
      <w:r>
        <w:rPr>
          <w:lang w:val="sr-CS"/>
        </w:rPr>
        <w:tab/>
        <w:t xml:space="preserve">Прелазимо на 6. тачку дневног реда: - ПРЕДЛОГ ЗАКОНА О ИЗМЕНАМА И ДОПУНАМА ЗАКОНА О РАДУ (начела) </w:t>
      </w:r>
    </w:p>
    <w:p>
      <w:pPr>
        <w:pStyle w:val="Normal"/>
        <w:tabs>
          <w:tab w:val="clear" w:pos="720"/>
          <w:tab w:val="left" w:pos="1418" w:leader="none"/>
        </w:tabs>
        <w:jc w:val="both"/>
        <w:rPr>
          <w:lang w:val="sr-CS"/>
        </w:rPr>
      </w:pPr>
      <w:r>
        <w:rPr>
          <w:lang w:val="sr-CS"/>
        </w:rPr>
        <w:tab/>
        <w:t>Примили сте Предлог закона који је поднео народни посланик мр Небојша Стефановић.</w:t>
      </w:r>
    </w:p>
    <w:p>
      <w:pPr>
        <w:pStyle w:val="Normal"/>
        <w:tabs>
          <w:tab w:val="clear" w:pos="720"/>
          <w:tab w:val="left" w:pos="1418" w:leader="none"/>
        </w:tabs>
        <w:jc w:val="both"/>
        <w:rPr>
          <w:lang w:val="sr-CS"/>
        </w:rPr>
      </w:pPr>
      <w:r>
        <w:rPr>
          <w:lang w:val="sr-CS"/>
        </w:rPr>
        <w:tab/>
        <w:t xml:space="preserve">Примили сте извештаје Одбора за рад, социјална питања, друштвену укљученост и смањење сиромаштва, Одбора за уставна питања и законодавство, као и мишљење Владе. </w:t>
      </w:r>
    </w:p>
    <w:p>
      <w:pPr>
        <w:pStyle w:val="Normal"/>
        <w:tabs>
          <w:tab w:val="clear" w:pos="720"/>
          <w:tab w:val="left" w:pos="1418" w:leader="none"/>
        </w:tabs>
        <w:jc w:val="both"/>
        <w:rPr/>
      </w:pPr>
      <w:r>
        <w:rPr>
          <w:lang w:val="sr-CS"/>
        </w:rPr>
        <w:tab/>
        <w:t xml:space="preserve">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Распоред времена по посланичким групама добили сте у материјалу. </w:t>
      </w:r>
    </w:p>
    <w:p>
      <w:pPr>
        <w:pStyle w:val="Normal"/>
        <w:tabs>
          <w:tab w:val="clear" w:pos="720"/>
          <w:tab w:val="left" w:pos="1418" w:leader="none"/>
        </w:tabs>
        <w:jc w:val="both"/>
        <w:rPr>
          <w:lang w:val="sr-CS"/>
        </w:rPr>
      </w:pPr>
      <w:r>
        <w:rPr>
          <w:lang w:val="sr-CS"/>
        </w:rPr>
        <w:tab/>
        <w:t xml:space="preserve">Молим посланичке групе, уколико то нису учиниле, да одмах поднесу пријаве за реч са редоследом посланика. </w:t>
      </w:r>
    </w:p>
    <w:p>
      <w:pPr>
        <w:pStyle w:val="Normal"/>
        <w:tabs>
          <w:tab w:val="clear" w:pos="720"/>
          <w:tab w:val="left" w:pos="1418" w:leader="none"/>
        </w:tabs>
        <w:jc w:val="both"/>
        <w:rPr>
          <w:lang w:val="sr-CS"/>
        </w:rPr>
      </w:pPr>
      <w:r>
        <w:rPr>
          <w:lang w:val="sr-CS"/>
        </w:rPr>
        <w:tab/>
        <w:t xml:space="preserve">Сагласно члану 157. став 1. Пословника Народне скупштине, отварам начелни претрес о Предлогу закона. </w:t>
      </w:r>
    </w:p>
    <w:p>
      <w:pPr>
        <w:pStyle w:val="Normal"/>
        <w:tabs>
          <w:tab w:val="clear" w:pos="720"/>
          <w:tab w:val="left" w:pos="1418" w:leader="none"/>
        </w:tabs>
        <w:jc w:val="both"/>
        <w:rPr/>
      </w:pPr>
      <w:r>
        <w:rPr>
          <w:lang w:val="sr-CS"/>
        </w:rPr>
        <w:tab/>
        <w:t>Да ли представник предлагача народни посланик мр Небојша Стефановић жели реч? (Да.) Реч има народни посланик мр Небојша Стефановић. Изволите.</w:t>
      </w:r>
    </w:p>
    <w:p>
      <w:pPr>
        <w:pStyle w:val="Normal"/>
        <w:tabs>
          <w:tab w:val="clear" w:pos="720"/>
          <w:tab w:val="left" w:pos="1418" w:leader="none"/>
        </w:tabs>
        <w:jc w:val="both"/>
        <w:rPr>
          <w:lang w:val="sr-CS"/>
        </w:rPr>
      </w:pPr>
      <w:r>
        <w:rPr>
          <w:lang w:val="sr-CS"/>
        </w:rPr>
        <w:tab/>
        <w:t xml:space="preserve">НЕБОЈША СТЕФАНОВИЋ: Даме и господо народни посланици, према подацима последњег пописа становништва у Србији, имали смо прилику да видимо једну тужну чињеницу, да је природни прираштај у Србији негативан. </w:t>
      </w:r>
    </w:p>
    <w:p>
      <w:pPr>
        <w:pStyle w:val="Normal"/>
        <w:tabs>
          <w:tab w:val="clear" w:pos="720"/>
          <w:tab w:val="left" w:pos="1418" w:leader="none"/>
        </w:tabs>
        <w:jc w:val="both"/>
        <w:rPr>
          <w:lang w:val="sr-CS"/>
        </w:rPr>
      </w:pPr>
      <w:r>
        <w:rPr>
          <w:lang w:val="sr-CS"/>
        </w:rPr>
        <w:tab/>
        <w:t>Код нас се деца више не рађају. Срби су стари народ, али народ који изумире. То је истина која се овде често, али веома тихо констатује. Тихо се изговара и чини ми се да се недовољно чини уназад уопште, не указујући да је за то неко конкретно крив, јер мислим да овде треба да говоримо о ономе шта можемо да учинимо.</w:t>
      </w:r>
    </w:p>
    <w:p>
      <w:pPr>
        <w:pStyle w:val="Normal"/>
        <w:tabs>
          <w:tab w:val="clear" w:pos="720"/>
          <w:tab w:val="left" w:pos="1418" w:leader="none"/>
        </w:tabs>
        <w:jc w:val="both"/>
        <w:rPr/>
      </w:pPr>
      <w:r>
        <w:rPr>
          <w:lang w:val="sr-CS"/>
        </w:rPr>
        <w:tab/>
        <w:t xml:space="preserve">Резултати пописа становништва показују да сваке године изгубимо град величине Вршца или Апатина, можда чак и Пожаревца, и да се у великом броју места у Србији деца скоро уопште више и не рађају. </w:t>
      </w:r>
    </w:p>
    <w:p>
      <w:pPr>
        <w:pStyle w:val="Normal"/>
        <w:tabs>
          <w:tab w:val="clear" w:pos="720"/>
          <w:tab w:val="left" w:pos="1418" w:leader="none"/>
        </w:tabs>
        <w:jc w:val="both"/>
        <w:rPr/>
      </w:pPr>
      <w:r>
        <w:rPr>
          <w:lang w:val="sr-CS"/>
        </w:rPr>
        <w:tab/>
        <w:t xml:space="preserve">Застрашујуће је да нас је, у односу на 2002. годину, данас скоро 311 хиљада мање. На тржишту рада негативни допринос томе даје се дискриминацијом над женама. Тај податак изузетно забрињава, поготову када жена дође да се запосли. Суочава се с питањем да ли намеравате да се удате, да ли намеравате да рађате децу, да ли сада имате децу и на основу тога се често одлучује да ли ће она тај посао добити или неће. То је нешто што нам се дешава свакога дана у овој земљи. </w:t>
      </w:r>
    </w:p>
    <w:p>
      <w:pPr>
        <w:pStyle w:val="Normal"/>
        <w:tabs>
          <w:tab w:val="clear" w:pos="720"/>
          <w:tab w:val="left" w:pos="1418" w:leader="none"/>
        </w:tabs>
        <w:jc w:val="both"/>
        <w:rPr/>
      </w:pPr>
      <w:r>
        <w:rPr>
          <w:lang w:val="sr-CS"/>
        </w:rPr>
        <w:tab/>
        <w:t xml:space="preserve">Недозвољено питање о планирању породице драстично утиче и на пад наталитета. Одрицањем од материнства на такав начин правимо један страшан злочин над нашом будућношћу. </w:t>
      </w:r>
    </w:p>
    <w:p>
      <w:pPr>
        <w:pStyle w:val="Normal"/>
        <w:tabs>
          <w:tab w:val="clear" w:pos="720"/>
          <w:tab w:val="left" w:pos="1418" w:leader="none"/>
        </w:tabs>
        <w:jc w:val="both"/>
        <w:rPr>
          <w:lang w:val="sr-CS"/>
        </w:rPr>
      </w:pPr>
      <w:r>
        <w:rPr>
          <w:lang w:val="sr-CS"/>
        </w:rPr>
        <w:tab/>
        <w:t xml:space="preserve">Промене радног места, откази, превремено прекидање породиљског одсуства или нередовна исплата накнаде за породиљско одсуство су проблеми са којима се жене, мајке, труднице и породиље сусрећу свакодневно и о томе се, чини ми се, недовољно говори. </w:t>
      </w:r>
    </w:p>
    <w:p>
      <w:pPr>
        <w:pStyle w:val="Normal"/>
        <w:tabs>
          <w:tab w:val="clear" w:pos="720"/>
          <w:tab w:val="left" w:pos="1418" w:leader="none"/>
        </w:tabs>
        <w:jc w:val="both"/>
        <w:rPr/>
      </w:pPr>
      <w:r>
        <w:rPr>
          <w:lang w:val="sr-CS"/>
        </w:rPr>
        <w:tab/>
        <w:t>С друге стране, врло често смо суочени са прилично често употребљаваним паролама и флоскулама да нам је потребан већи наталитет, да нам је потребно веће залагање, да нам је потребно више деце, а да при томе нисмо спремни да довољно учинимо. Примера ради, само један број беба има ту срећу код родитеља који су имућни да има један леп почетак живота, да могу редовно да добијају поклоне, пакетиће, да имају нормалан живот. С друге стране, често се дешава да један део деце нема могућности да има нормално детињство у смислу најнормалнијих животних потреба.</w:t>
      </w:r>
    </w:p>
    <w:p>
      <w:pPr>
        <w:pStyle w:val="Normal"/>
        <w:tabs>
          <w:tab w:val="clear" w:pos="720"/>
          <w:tab w:val="left" w:pos="1418" w:leader="none"/>
        </w:tabs>
        <w:jc w:val="both"/>
        <w:rPr/>
      </w:pPr>
      <w:r>
        <w:rPr>
          <w:lang w:val="sr-CS"/>
        </w:rPr>
        <w:tab/>
        <w:t xml:space="preserve">Труднице и породиље нису брига само њихових породица. Оне морају бити брига државе, али и брига свих нас, јер то није ствар о коју можемо тек тако олако да се оглушимо и то није ствар коју треба олако схватити, неко ће други урадити уместо нас. Свако од нас мора да учини корак који је допринос да помогнемо да се овај проблем решава. Не кажем да ћемо га решити преко ноћи, али први корак мора да буде учињен, за њим следећи и да покажемо јасну намеру овог парламента, а уверен сам да ће све моје колеге то подржати, да овај проблем узимамо веома озбиљно. </w:t>
      </w:r>
    </w:p>
    <w:p>
      <w:pPr>
        <w:pStyle w:val="Normal"/>
        <w:tabs>
          <w:tab w:val="clear" w:pos="720"/>
          <w:tab w:val="left" w:pos="1418" w:leader="none"/>
        </w:tabs>
        <w:jc w:val="both"/>
        <w:rPr>
          <w:lang w:val="sr-CS"/>
        </w:rPr>
      </w:pPr>
      <w:r>
        <w:rPr>
          <w:lang w:val="sr-CS"/>
        </w:rPr>
        <w:tab/>
        <w:t xml:space="preserve">Предлогом измена и допуна Закона о раду, који се односи на статус жена током трудничког и породиљског одсуства, одсуства ради неге детета и одсуства ради посебне неге детета, треба да утичемо на побољшање постојећег законског решења и унапредимо положај запослених трудница, мајки и уопште родитеља. </w:t>
      </w:r>
    </w:p>
    <w:p>
      <w:pPr>
        <w:pStyle w:val="Normal"/>
        <w:tabs>
          <w:tab w:val="clear" w:pos="720"/>
          <w:tab w:val="left" w:pos="1418" w:leader="none"/>
        </w:tabs>
        <w:jc w:val="both"/>
        <w:rPr/>
      </w:pPr>
      <w:r>
        <w:rPr>
          <w:lang w:val="sr-CS"/>
        </w:rPr>
        <w:tab/>
        <w:t xml:space="preserve">То значи већа брига, већа сигурност, спречавање дискриминације на раду трудница и породиља, уопште дама. Послодавци неће тек тако моћи да дају отказ женама које су на раду на одређено време или да по истеку уговора о раду одлуче, чак иако је жена у деветом месецу трудноће, да тај уговор не продуже. Иако по досадашњем закону, који желимо да променимо, они имају право на то, сматрам да је ово једнако као да су им директно уручили отказ. Последице су исте. </w:t>
      </w:r>
    </w:p>
    <w:p>
      <w:pPr>
        <w:pStyle w:val="Normal"/>
        <w:tabs>
          <w:tab w:val="clear" w:pos="720"/>
          <w:tab w:val="left" w:pos="1418" w:leader="none"/>
        </w:tabs>
        <w:jc w:val="both"/>
        <w:rPr>
          <w:lang w:val="sr-CS"/>
        </w:rPr>
      </w:pPr>
      <w:r>
        <w:rPr>
          <w:lang w:val="sr-CS"/>
        </w:rPr>
        <w:tab/>
        <w:t xml:space="preserve">Велики је број случајева који је дошао до ове Народне скупштине и до Одбора за права детета, где се мајке жале на поступање послодаваца, где се жале на непоступање одређених државних институција, где се жале на веома тежак положај у коме се некад налазе. Морамо да сагледамо целокупну слику и да нађемо решење које ће свеобухватно помоћи решавању. </w:t>
      </w:r>
    </w:p>
    <w:p>
      <w:pPr>
        <w:pStyle w:val="Normal"/>
        <w:tabs>
          <w:tab w:val="clear" w:pos="720"/>
          <w:tab w:val="left" w:pos="1418" w:leader="none"/>
        </w:tabs>
        <w:jc w:val="both"/>
        <w:rPr/>
      </w:pPr>
      <w:r>
        <w:rPr>
          <w:lang w:val="sr-CS"/>
        </w:rPr>
        <w:tab/>
        <w:t xml:space="preserve">Није реч само о Уставу и закону. Овде треба да буде реч и о нашем унутрашњем осећању, о осећању морала, да ово не сме да буде само слово на папиру, већ нешто што ћемо сви, а нарочито као Народна скупштина оштро гледати и оштро протестовати када се тај закон не спроводи. </w:t>
      </w:r>
    </w:p>
    <w:p>
      <w:pPr>
        <w:pStyle w:val="Normal"/>
        <w:tabs>
          <w:tab w:val="clear" w:pos="720"/>
          <w:tab w:val="left" w:pos="1418" w:leader="none"/>
        </w:tabs>
        <w:jc w:val="both"/>
        <w:rPr>
          <w:lang w:val="sr-CS"/>
        </w:rPr>
      </w:pPr>
      <w:r>
        <w:rPr>
          <w:lang w:val="sr-CS"/>
        </w:rPr>
        <w:tab/>
        <w:t xml:space="preserve">Усвајањем предложених измена и допуна закона које предлажем наше домаће законодавство биће усаглашено и са Конвенцијом о материнству број 183, коју је Србија ратификовала 2010. године, али и са очекиваним изменама директиве Савета ЕУ 92/85 о увођењу мера којима се подстиче унапређење безбедности здравља на раду трудници, породиљи и дојиљама, пре него што то уради сама ЕУ. </w:t>
      </w:r>
    </w:p>
    <w:p>
      <w:pPr>
        <w:pStyle w:val="Normal"/>
        <w:tabs>
          <w:tab w:val="clear" w:pos="720"/>
          <w:tab w:val="left" w:pos="1418" w:leader="none"/>
        </w:tabs>
        <w:jc w:val="both"/>
        <w:rPr/>
      </w:pPr>
      <w:r>
        <w:rPr>
          <w:lang w:val="sr-CS"/>
        </w:rPr>
        <w:tab/>
        <w:t xml:space="preserve">Дакле, и на овом примеру можемо да покажемо да смо земља која заиста брине о стандардима, стандардима свог становништва и показујемо бригу коју до сада нису исказале многе земље које су развијеније од нас. </w:t>
      </w:r>
    </w:p>
    <w:p>
      <w:pPr>
        <w:pStyle w:val="Normal"/>
        <w:tabs>
          <w:tab w:val="clear" w:pos="720"/>
          <w:tab w:val="left" w:pos="1418" w:leader="none"/>
        </w:tabs>
        <w:jc w:val="both"/>
        <w:rPr/>
      </w:pPr>
      <w:r>
        <w:rPr>
          <w:lang w:val="sr-CS"/>
        </w:rPr>
        <w:tab/>
        <w:t xml:space="preserve">Чланом 1. Предлога закона допуњује се део у Закону о раду који уређује заштиту материнства у складу са одредбама Конвенције Међународне организације рада број 183 о заштити материнства, која прописује да жени треба обезбедити право на једну или више дневних пауза или на скраћење радног времена у трајању од 90 минута. </w:t>
      </w:r>
    </w:p>
    <w:p>
      <w:pPr>
        <w:pStyle w:val="Normal"/>
        <w:tabs>
          <w:tab w:val="clear" w:pos="720"/>
          <w:tab w:val="left" w:pos="1418" w:leader="none"/>
        </w:tabs>
        <w:jc w:val="both"/>
        <w:rPr>
          <w:lang w:val="sr-CS"/>
        </w:rPr>
      </w:pPr>
      <w:r>
        <w:rPr>
          <w:lang w:val="sr-CS"/>
        </w:rPr>
        <w:tab/>
        <w:t xml:space="preserve">Чланом 44. дефинисано је и право сваког запосленог да има паузу од 30 минута, што би за породиље било 120 минута у укупном трајању, како би она могла да доји своје дете и да се за време свог радног времена бави својим дететом, које би на такав начин много мање осећало одсуство мајке. </w:t>
      </w:r>
    </w:p>
    <w:p>
      <w:pPr>
        <w:pStyle w:val="Normal"/>
        <w:tabs>
          <w:tab w:val="clear" w:pos="720"/>
          <w:tab w:val="left" w:pos="1418" w:leader="none"/>
        </w:tabs>
        <w:jc w:val="both"/>
        <w:rPr/>
      </w:pPr>
      <w:r>
        <w:rPr>
          <w:lang w:val="sr-CS"/>
        </w:rPr>
        <w:tab/>
        <w:t xml:space="preserve">Наравно, ради се о оним женама које одлуче да не искористе свих 12 месеци породиљског одсуства, односно одсуства ради неге детета, већ да се врате на посао, желећи да у краћем временском року дођу назад на посао и да раде на својој каријери. </w:t>
      </w:r>
    </w:p>
    <w:p>
      <w:pPr>
        <w:pStyle w:val="Normal"/>
        <w:tabs>
          <w:tab w:val="clear" w:pos="720"/>
          <w:tab w:val="left" w:pos="1418" w:leader="none"/>
        </w:tabs>
        <w:jc w:val="both"/>
        <w:rPr>
          <w:lang w:val="sr-CS"/>
        </w:rPr>
      </w:pPr>
      <w:r>
        <w:rPr>
          <w:lang w:val="sr-CS"/>
        </w:rPr>
        <w:tab/>
        <w:t xml:space="preserve">Дакле, још једном само да дефинишем – наведена допуна односи се као допуна одредбе у члану 44. Закона о раду, која предвиђа већ 30 минута паузе за сваког запосленог грађанина Републике Србије. Ово је, дакле, додатних 90 минута. Нисам својим предлогом, и о томе ћемо можда говорити детаљније када дођу на ред амандмани, предвидео прецизно када та пауза може да се искористи. Због чега? </w:t>
      </w:r>
    </w:p>
    <w:p>
      <w:pPr>
        <w:pStyle w:val="Normal"/>
        <w:tabs>
          <w:tab w:val="clear" w:pos="720"/>
          <w:tab w:val="left" w:pos="1418" w:leader="none"/>
        </w:tabs>
        <w:jc w:val="both"/>
        <w:rPr/>
      </w:pPr>
      <w:r>
        <w:rPr>
          <w:lang w:val="sr-CS"/>
        </w:rPr>
        <w:tab/>
        <w:t xml:space="preserve">Сваки случај је индивидуалан. Консултовао сам се с великим бројем жена које су већ имале такву врсту проблема, са женама које су се недавно породиле и имају веома мале бебе, са женама које имају више деце и њихова искуства говоре да су и бебе потпуно индивидуалне, да се њихов ритам, чак и у прва три месеца, да кажем и годину дана мења и не можете данас предвидети да ли ће беба за месец дана да спава у овом периоду или оном, да ли ће спавати два или три сата, да ли је подој у ово или оно време. То је нешто што трудница, породиља мора да договори са послодавцем, а наш посао је да надгледамо да то не буде слово на папиру. </w:t>
      </w:r>
    </w:p>
    <w:p>
      <w:pPr>
        <w:pStyle w:val="Normal"/>
        <w:tabs>
          <w:tab w:val="clear" w:pos="720"/>
          <w:tab w:val="left" w:pos="1418" w:leader="none"/>
        </w:tabs>
        <w:jc w:val="both"/>
        <w:rPr>
          <w:lang w:val="sr-CS"/>
        </w:rPr>
      </w:pPr>
      <w:r>
        <w:rPr>
          <w:lang w:val="sr-CS"/>
        </w:rPr>
        <w:tab/>
        <w:t xml:space="preserve">У члану 2. ставом 1. мења се досадашњи став 2. члана 187, према коме запосленом за време трудноће, породиљског одсуства, одсуства са рада ради неге детета и одсуства са рада ради посебне неге детета, а који је засновао радни однос на одређено време, може да престане радни однос по истеку рока за који је заснован. </w:t>
      </w:r>
    </w:p>
    <w:p>
      <w:pPr>
        <w:pStyle w:val="Normal"/>
        <w:tabs>
          <w:tab w:val="clear" w:pos="720"/>
          <w:tab w:val="left" w:pos="1418" w:leader="none"/>
        </w:tabs>
        <w:jc w:val="both"/>
        <w:rPr>
          <w:lang w:val="sr-CS"/>
        </w:rPr>
      </w:pPr>
      <w:r>
        <w:rPr>
          <w:lang w:val="sr-CS"/>
        </w:rPr>
        <w:tab/>
        <w:t xml:space="preserve">Ту смо имали неколико тешких, трагичних примера у последњих неколико месеци, у наредних неколико година не бих ни побрајао, да је чак женама које имају једну малу бебу, од 12 или 13 месеци, 15, 16, и друго на путу, у осмом или деветом месецу по истеку уговора о раду престало запослење. </w:t>
      </w:r>
    </w:p>
    <w:p>
      <w:pPr>
        <w:pStyle w:val="Normal"/>
        <w:tabs>
          <w:tab w:val="clear" w:pos="720"/>
          <w:tab w:val="left" w:pos="1418" w:leader="none"/>
        </w:tabs>
        <w:jc w:val="both"/>
        <w:rPr/>
      </w:pPr>
      <w:r>
        <w:rPr>
          <w:lang w:val="sr-CS"/>
        </w:rPr>
        <w:tab/>
        <w:t xml:space="preserve">Та жена, која треба да се концентрише на одгајање свог детета, треба сада да брине да ли ће имати макар и у тих годину дана егзистенцију. Како то утиче на дете, како утиче на њу, на њену психичку стабилност? То је ствар о којој морамо да бринемо. </w:t>
      </w:r>
    </w:p>
    <w:p>
      <w:pPr>
        <w:pStyle w:val="Normal"/>
        <w:tabs>
          <w:tab w:val="clear" w:pos="720"/>
          <w:tab w:val="left" w:pos="1418" w:leader="none"/>
        </w:tabs>
        <w:jc w:val="both"/>
        <w:rPr>
          <w:lang w:val="sr-CS"/>
        </w:rPr>
      </w:pPr>
      <w:r>
        <w:rPr>
          <w:lang w:val="sr-CS"/>
        </w:rPr>
        <w:tab/>
        <w:t xml:space="preserve">Циљ измена је да се запосленима пружи општа заштита од отказа уговора о раду за време трудноће, породиљског одсуства, одсуства са рада ради неге детета и одсуства са рада ради посебне неге детета, које је гарантовано у члану 187. став 1. важећег закона. </w:t>
      </w:r>
    </w:p>
    <w:p>
      <w:pPr>
        <w:pStyle w:val="Normal"/>
        <w:tabs>
          <w:tab w:val="clear" w:pos="720"/>
          <w:tab w:val="left" w:pos="1418" w:leader="none"/>
        </w:tabs>
        <w:jc w:val="both"/>
        <w:rPr>
          <w:lang w:val="sr-CS"/>
        </w:rPr>
      </w:pPr>
      <w:r>
        <w:rPr>
          <w:lang w:val="sr-CS"/>
        </w:rPr>
        <w:tab/>
        <w:t xml:space="preserve">Овом изменом неће бити оштећени ни послодавци, јер се исплата зарада за време породиљског одсуства, одсуства са свих побројаних нега детета врши на терет буџетских средстава. Послодавац је дужан да врши исплату само за први месец, након чега се тај износ рефундира. </w:t>
      </w:r>
    </w:p>
    <w:p>
      <w:pPr>
        <w:pStyle w:val="Normal"/>
        <w:tabs>
          <w:tab w:val="clear" w:pos="720"/>
          <w:tab w:val="left" w:pos="1418" w:leader="none"/>
        </w:tabs>
        <w:jc w:val="both"/>
        <w:rPr/>
      </w:pPr>
      <w:r>
        <w:rPr>
          <w:lang w:val="sr-CS"/>
        </w:rPr>
        <w:tab/>
        <w:t>Обавеза послодавца је такође временски ограничена до истека коришћења права на одсуство. Шта то значи? То значи да ће послодавац морати у тих 12 месеци да продужава уговор о раду и да тај уговор неће моћи да истекне пре истека 12. месеца, да кажем – од тренутка порођаја, тако да ће породиља имати правну заштиту и запослење свих 12 месеци док траје породиљско одсуство, односно одсуство ради неге детета.</w:t>
      </w:r>
    </w:p>
    <w:p>
      <w:pPr>
        <w:pStyle w:val="Normal"/>
        <w:tabs>
          <w:tab w:val="clear" w:pos="720"/>
          <w:tab w:val="left" w:pos="1418" w:leader="none"/>
        </w:tabs>
        <w:jc w:val="both"/>
        <w:rPr>
          <w:lang w:val="sr-CS"/>
        </w:rPr>
      </w:pPr>
      <w:r>
        <w:rPr>
          <w:lang w:val="sr-CS"/>
        </w:rPr>
        <w:tab/>
        <w:t xml:space="preserve">Мислим да је то суштина коју морамо да прихватимо. Нема уопште тако пуно жена које данас остају у другом стању, па зар и том малом броју који је запослен по основу уговора о раду не треба да пружимо заштиту? Апсолутно морамо да им пружимо заштиту, поготово у случајевима када послодавци уопште не воде рачуна о томе. </w:t>
      </w:r>
    </w:p>
    <w:p>
      <w:pPr>
        <w:pStyle w:val="Normal"/>
        <w:tabs>
          <w:tab w:val="clear" w:pos="720"/>
          <w:tab w:val="left" w:pos="1418" w:leader="none"/>
        </w:tabs>
        <w:jc w:val="both"/>
        <w:rPr/>
      </w:pPr>
      <w:r>
        <w:rPr>
          <w:lang w:val="sr-CS"/>
        </w:rPr>
        <w:tab/>
        <w:t xml:space="preserve">Ми морамо, наравно, да заштитимо економију земље, али рађање деце је нешто што је приоритет. Ако нећемо да заштитимо нашу будућност, онда се поставља питање у каквој ћемо то земљи живети за 20, 50 или 100 година, шта је онда важно за нас? </w:t>
      </w:r>
    </w:p>
    <w:p>
      <w:pPr>
        <w:pStyle w:val="Normal"/>
        <w:tabs>
          <w:tab w:val="clear" w:pos="720"/>
          <w:tab w:val="left" w:pos="1418" w:leader="none"/>
        </w:tabs>
        <w:jc w:val="both"/>
        <w:rPr/>
      </w:pPr>
      <w:r>
        <w:rPr>
          <w:lang w:val="sr-CS"/>
        </w:rPr>
        <w:tab/>
        <w:t xml:space="preserve">У ставу 2. се у додатом ставу 3. пружа додатна заштита запосленом за случај да послодавац пренебрегне забрану отказа уговора о раду за време трудноће, породиљског, одсуства са рада ради неге детета и одсуства са рада ради посебне неге детета и каже се да, ако породиља у року од 15 дана достави доказе о томе послодавцу, онда ће отказ уговора о раду постати ништаван и повлачи се из правног домета. Тиме додатно штитимо породиље. </w:t>
      </w:r>
    </w:p>
    <w:p>
      <w:pPr>
        <w:pStyle w:val="Normal"/>
        <w:tabs>
          <w:tab w:val="clear" w:pos="720"/>
          <w:tab w:val="left" w:pos="1418" w:leader="none"/>
        </w:tabs>
        <w:jc w:val="both"/>
        <w:rPr/>
      </w:pPr>
      <w:r>
        <w:rPr>
          <w:lang w:val="sr-CS"/>
        </w:rPr>
        <w:tab/>
        <w:t xml:space="preserve">Предлажем да се овај закон донесе по хитном поступку како би се што пре зауставио талас дискриминације штетних последица који и даље постоји у Србији. Не кажем да је то једина ствар која ће спречити ово и да је ово крунско решење које ће решити све проблеме, али важан је први корак, који ће послати поруку и трудницама, породиљама, мајкама са децом да и овај парламент и ова земља хоће да воде рачуна о њима, али послаће и снажну поруку послодавцима да ми посматрамо начин како ће се закон спроводити. </w:t>
      </w:r>
    </w:p>
    <w:p>
      <w:pPr>
        <w:pStyle w:val="Normal"/>
        <w:tabs>
          <w:tab w:val="clear" w:pos="720"/>
          <w:tab w:val="left" w:pos="1418" w:leader="none"/>
        </w:tabs>
        <w:jc w:val="both"/>
        <w:rPr/>
      </w:pPr>
      <w:r>
        <w:rPr>
          <w:lang w:val="sr-CS"/>
        </w:rPr>
        <w:tab/>
        <w:t xml:space="preserve">Зато вас позивам да као Народна скупштина сви узмете активно учешће у томе да пратимо како се овај, али и сви други закони спроводе, да не допустимо да било ко изиграва закон, да тражи рупе у закону да би некоме ускратио право, да покажемо да је брига о деци, о мајкама, запосленим женама нешто на чему ова држава инсистира. </w:t>
      </w:r>
    </w:p>
    <w:p>
      <w:pPr>
        <w:pStyle w:val="Normal"/>
        <w:tabs>
          <w:tab w:val="clear" w:pos="720"/>
          <w:tab w:val="left" w:pos="1418" w:leader="none"/>
        </w:tabs>
        <w:jc w:val="both"/>
        <w:rPr/>
      </w:pPr>
      <w:r>
        <w:rPr>
          <w:lang w:val="sr-CS"/>
        </w:rPr>
        <w:tab/>
        <w:t xml:space="preserve">С друге стране, замолићемо и предузећа и послодавце да имају свест о тренутку у коме се налазимо, да се позовемо на њихову друштвену одговорност и апелујем на њих да се у доношењу ових одлука не воде само законом, да се воде моралом, да схвате да је отказ трудници или породиљи злочин. Један или двоје више запослених неће уништити предузеће, али ће спасити неку породицу и то је нешто на шта морамо да апелујемо и молимо послодавце да разумеју шта је разлог доношења оваквог закона. </w:t>
      </w:r>
    </w:p>
    <w:p>
      <w:pPr>
        <w:pStyle w:val="Normal"/>
        <w:tabs>
          <w:tab w:val="clear" w:pos="720"/>
          <w:tab w:val="left" w:pos="1418" w:leader="none"/>
        </w:tabs>
        <w:jc w:val="both"/>
        <w:rPr>
          <w:lang w:val="sr-CS"/>
        </w:rPr>
      </w:pPr>
      <w:r>
        <w:rPr>
          <w:lang w:val="sr-CS"/>
        </w:rPr>
        <w:tab/>
        <w:t xml:space="preserve">Ово је почетак и то је наша дужност и обавеза, али очекујем да се сви укључимо у следећим поступцима у доношењу нових прописа, нових аката који ће обезбедити да гаранције за мајке, децу и будућност ове земље буду што чвршће и да буду трајне. </w:t>
      </w:r>
    </w:p>
    <w:p>
      <w:pPr>
        <w:pStyle w:val="Normal"/>
        <w:tabs>
          <w:tab w:val="clear" w:pos="720"/>
          <w:tab w:val="left" w:pos="1418" w:leader="none"/>
        </w:tabs>
        <w:jc w:val="both"/>
        <w:rPr/>
      </w:pPr>
      <w:r>
        <w:rPr>
          <w:lang w:val="sr-CS"/>
        </w:rPr>
        <w:tab/>
        <w:t xml:space="preserve">Захваљујем се свима који су својим сугестијама помогли да побољшамо овај текст закона. Захваљујем се свима који  су својим предлозима и охрабрењем постали нова нада за све људе који имају ове проблеме данас и захваљујем се свим колегама, уз наду и очекивање да ће овај закон, када дође на ред да се гласа о њему, имати пуну подршку и потпуни консензус парламента Републике Србије. </w:t>
      </w:r>
    </w:p>
    <w:p>
      <w:pPr>
        <w:pStyle w:val="Normal"/>
        <w:tabs>
          <w:tab w:val="clear" w:pos="720"/>
          <w:tab w:val="left" w:pos="1418" w:leader="none"/>
        </w:tabs>
        <w:jc w:val="both"/>
        <w:rPr/>
      </w:pPr>
      <w:r>
        <w:rPr>
          <w:lang w:val="sr-CS"/>
        </w:rPr>
        <w:tab/>
        <w:t xml:space="preserve">ПРЕДСЕДАВАЈУЋА: Да ли известиоци надлежних одбора желе реч? (Не.) Да ли председници односно овлашћени представници посланичких група желе реч? Реч има народна посланица Елвира Ковач. </w:t>
      </w:r>
    </w:p>
    <w:p>
      <w:pPr>
        <w:pStyle w:val="Normal"/>
        <w:tabs>
          <w:tab w:val="clear" w:pos="720"/>
          <w:tab w:val="left" w:pos="1418" w:leader="none"/>
        </w:tabs>
        <w:jc w:val="both"/>
        <w:rPr>
          <w:lang w:val="sr-CS"/>
        </w:rPr>
      </w:pPr>
      <w:r>
        <w:rPr>
          <w:lang w:val="sr-CS"/>
        </w:rPr>
        <w:tab/>
        <w:t xml:space="preserve">ЕЛВИРА КОВАЧ: Поштована председавајућа, председништво, господине председниче, предлагачу, дозволите да у име посланичке групе СВМ изнесем наше мишљење о предложеним изменама и допуна Закона о раду. </w:t>
      </w:r>
    </w:p>
    <w:p>
      <w:pPr>
        <w:pStyle w:val="Normal"/>
        <w:tabs>
          <w:tab w:val="clear" w:pos="720"/>
          <w:tab w:val="left" w:pos="1418" w:leader="none"/>
        </w:tabs>
        <w:jc w:val="both"/>
        <w:rPr/>
      </w:pPr>
      <w:r>
        <w:rPr>
          <w:lang w:val="sr-CS"/>
        </w:rPr>
        <w:tab/>
        <w:t xml:space="preserve">Као што смо то нагласили у нашем изборном програму, СВМ заиста жели да активно допринесе изградњи једне нормалне државе, како смо то формулисали. Ми искрено желимо да живимо у једној земљи која својим становницима обезбеђује животни стандард који је доследан европском грађанину. </w:t>
      </w:r>
    </w:p>
    <w:p>
      <w:pPr>
        <w:pStyle w:val="Normal"/>
        <w:tabs>
          <w:tab w:val="clear" w:pos="720"/>
          <w:tab w:val="left" w:pos="1418" w:leader="none"/>
        </w:tabs>
        <w:jc w:val="both"/>
        <w:rPr>
          <w:lang w:val="sr-CS"/>
        </w:rPr>
      </w:pPr>
      <w:r>
        <w:rPr>
          <w:lang w:val="sr-CS"/>
        </w:rPr>
        <w:tab/>
        <w:t xml:space="preserve">Залажемо се за изградњу здравственог и социјалног система који су најпре засновани на демографским параметрима. Очекујемо да се у скоријем периоду одради целокупна и свеобухватна реформа у области социјалног осигурања. Сматрамо да је приликом израде законских прописа о социјалном осигурању неопходно да сви ми и предлагачи закона у први план ставе мотивисање рађања. </w:t>
      </w:r>
    </w:p>
    <w:p>
      <w:pPr>
        <w:pStyle w:val="Normal"/>
        <w:tabs>
          <w:tab w:val="clear" w:pos="720"/>
          <w:tab w:val="left" w:pos="1418" w:leader="none"/>
        </w:tabs>
        <w:jc w:val="both"/>
        <w:rPr/>
      </w:pPr>
      <w:r>
        <w:rPr>
          <w:lang w:val="sr-CS"/>
        </w:rPr>
        <w:tab/>
        <w:t xml:space="preserve">Као што смо то чули и у уводном излагању господина председника, предлагача овог закона, један од највећих проблема свих нас је да се број грађана Републике Србије, а између осталог нажалост и војвођанских Мађара, константно смањује. Основни разлог за исказани пад број становника и за старење популације је веома низак ниво наталитета. </w:t>
      </w:r>
    </w:p>
    <w:p>
      <w:pPr>
        <w:pStyle w:val="Normal"/>
        <w:tabs>
          <w:tab w:val="clear" w:pos="720"/>
          <w:tab w:val="left" w:pos="1418" w:leader="none"/>
        </w:tabs>
        <w:jc w:val="both"/>
        <w:rPr/>
      </w:pPr>
      <w:r>
        <w:rPr>
          <w:lang w:val="sr-CS"/>
        </w:rPr>
        <w:tab/>
        <w:t xml:space="preserve">Сматрамо да је због тога неопходна израда једне потпуне свеобухватне стратегије за подстицање рађања и заустављање депопулације, не само да разговарамо о разним документима и стратегијама, већ да се седне и изради један примењиви документ који за свој циљ треба да има ефикасну помоћ како породицама, тако и мајкама са децом. </w:t>
      </w:r>
    </w:p>
    <w:p>
      <w:pPr>
        <w:pStyle w:val="Normal"/>
        <w:tabs>
          <w:tab w:val="clear" w:pos="720"/>
          <w:tab w:val="left" w:pos="1418" w:leader="none"/>
        </w:tabs>
        <w:jc w:val="both"/>
        <w:rPr>
          <w:lang w:val="sr-CS"/>
        </w:rPr>
      </w:pPr>
      <w:r>
        <w:rPr>
          <w:lang w:val="sr-CS"/>
        </w:rPr>
        <w:tab/>
        <w:t xml:space="preserve">Сви смо свесни да је пракса такозваног породичног додатка таква да су то углавном импровизована ад хок решења, како кад. Некад када се роди беба, причам о првом детету, Република је давала одређени износ. Раније су ови који живе на територији АП Војводина примали од АП Војводине. Од ове године они не примају. </w:t>
      </w:r>
    </w:p>
    <w:p>
      <w:pPr>
        <w:pStyle w:val="Normal"/>
        <w:tabs>
          <w:tab w:val="clear" w:pos="720"/>
          <w:tab w:val="left" w:pos="1418" w:leader="none"/>
        </w:tabs>
        <w:jc w:val="both"/>
        <w:rPr/>
      </w:pPr>
      <w:r>
        <w:rPr>
          <w:lang w:val="sr-CS"/>
        </w:rPr>
        <w:tab/>
        <w:t>Прошле године је дошло до проблема, бебе које су рођене до септембра, ти родитељи су примили додатак и они који су рођени после септембра нису, очекују да ће то накнадно добити. Значи, сматрамо да ова импровизована ад хок решења нису добра, већ да ако се изгради заиста једна добра стратегија, треба да се замени дугорочним, предвидивим системом подршке породицама, да једноставно млади родитељи знају шта могу да очекују, какву врсту помоћи од државе.</w:t>
      </w:r>
    </w:p>
    <w:p>
      <w:pPr>
        <w:pStyle w:val="Normal"/>
        <w:tabs>
          <w:tab w:val="clear" w:pos="720"/>
          <w:tab w:val="left" w:pos="1418" w:leader="none"/>
        </w:tabs>
        <w:jc w:val="both"/>
        <w:rPr>
          <w:lang w:val="sr-CS"/>
        </w:rPr>
      </w:pPr>
      <w:r>
        <w:rPr>
          <w:lang w:val="sr-CS"/>
        </w:rPr>
        <w:tab/>
        <w:t xml:space="preserve">Породица је основна ћелија друштва и само уравнотежене породице су способне за изградњу здравог друштва. Као што сам то већ споменула, реална, тужна слика је да је, нажалост, деце у Републици Србији све мање, да је број абортуса огроман, нарочито број абортуса међу млађим женама. </w:t>
      </w:r>
    </w:p>
    <w:p>
      <w:pPr>
        <w:pStyle w:val="Normal"/>
        <w:tabs>
          <w:tab w:val="clear" w:pos="720"/>
          <w:tab w:val="left" w:pos="1418" w:leader="none"/>
        </w:tabs>
        <w:jc w:val="both"/>
        <w:rPr/>
      </w:pPr>
      <w:r>
        <w:rPr>
          <w:lang w:val="sr-CS"/>
        </w:rPr>
        <w:tab/>
        <w:t>Ми смо као жене имале прилику да слушамо предавање на неким семинарима и заиста је поражавајуће да смо имали само званичне податке о намерним прекидима трудноће, који су из званичних државних клиника, а вероватно их има много више у приватним клиникама, и да је не тако давно, пре пар година, званичан број намерних прекида трудноће, абортуса и живорођених беба у тој години био скоро идентичан.</w:t>
      </w:r>
    </w:p>
    <w:p>
      <w:pPr>
        <w:pStyle w:val="Normal"/>
        <w:tabs>
          <w:tab w:val="clear" w:pos="720"/>
          <w:tab w:val="left" w:pos="1418" w:leader="none"/>
        </w:tabs>
        <w:jc w:val="both"/>
        <w:rPr>
          <w:lang w:val="sr-CS"/>
        </w:rPr>
      </w:pPr>
      <w:r>
        <w:rPr>
          <w:lang w:val="sr-CS"/>
        </w:rPr>
        <w:tab/>
        <w:t xml:space="preserve">Реална ситуација у нашој земљи је да се жене, нарочито оне висококвалификоване, образоване, све касније одлучују за рађање. Многе имају веома озбиљне тешкоће при усклађивању својих породичних обавеза са пословним. Неке од њих су, једноставно, чак и приморане да бирају између мајчинских обавеза и своје каријере. </w:t>
      </w:r>
    </w:p>
    <w:p>
      <w:pPr>
        <w:pStyle w:val="Normal"/>
        <w:tabs>
          <w:tab w:val="clear" w:pos="720"/>
          <w:tab w:val="left" w:pos="1418" w:leader="none"/>
        </w:tabs>
        <w:jc w:val="both"/>
        <w:rPr>
          <w:lang w:val="sr-CS"/>
        </w:rPr>
      </w:pPr>
      <w:r>
        <w:rPr>
          <w:lang w:val="sr-CS"/>
        </w:rPr>
        <w:tab/>
        <w:t xml:space="preserve">Узимајући управо у обзир околности ових запослених жена и потребу да се обезбеди заштита трудноће као заједничка обавеза свих нас, како државе тако и самог друштва, потребно је адекватније регулисање неколико области, као што су на пример, споменуто право на новчану накнаду током породиљског одсуства и одсуства са рада ради неге детета и посебне неге детета. </w:t>
      </w:r>
    </w:p>
    <w:p>
      <w:pPr>
        <w:pStyle w:val="Normal"/>
        <w:tabs>
          <w:tab w:val="clear" w:pos="720"/>
          <w:tab w:val="left" w:pos="1418" w:leader="none"/>
        </w:tabs>
        <w:jc w:val="both"/>
        <w:rPr/>
      </w:pPr>
      <w:r>
        <w:rPr>
          <w:lang w:val="sr-CS"/>
        </w:rPr>
        <w:tab/>
        <w:t xml:space="preserve">Ове накнаде најпре би требало да се исплаћују редовно, а износ би требало да буде такав да заиста обезбеђује одржавање доброг здравља мајке, односно жене и детета, уз одговарајући животни стандард. </w:t>
      </w:r>
    </w:p>
    <w:p>
      <w:pPr>
        <w:pStyle w:val="Normal"/>
        <w:tabs>
          <w:tab w:val="clear" w:pos="720"/>
          <w:tab w:val="left" w:pos="1418" w:leader="none"/>
        </w:tabs>
        <w:jc w:val="both"/>
        <w:rPr/>
      </w:pPr>
      <w:r>
        <w:rPr>
          <w:lang w:val="sr-CS"/>
        </w:rPr>
        <w:tab/>
        <w:t xml:space="preserve">Други велики проблем о којем цењени предлагач није причао, пошто се не тиче конкретно ових измена, али тиче се ситуације управо трудница, јесте да нису све труднице у том положају да имају здраву и лаку трудноћу и многе од њих морају да буду на такозваном одржавању трудноће или на боловању. </w:t>
      </w:r>
    </w:p>
    <w:p>
      <w:pPr>
        <w:pStyle w:val="Normal"/>
        <w:tabs>
          <w:tab w:val="clear" w:pos="720"/>
          <w:tab w:val="left" w:pos="1418" w:leader="none"/>
        </w:tabs>
        <w:jc w:val="both"/>
        <w:rPr/>
      </w:pPr>
      <w:r>
        <w:rPr>
          <w:lang w:val="sr-CS"/>
        </w:rPr>
        <w:tab/>
        <w:t>Ми смо у овом цењеном дому већ причали о овом проблему који држава још увек није успела да реши. Планира се, али нема адекватних средстава, и оне које су на боловању, односно одржавању трудноће, углавном примају 65% плате. Заиста није у реду да у Србији данас још увек није свеједно да ли је трудница из Београда, Јагодине, или живи у некој другој општини.</w:t>
      </w:r>
    </w:p>
    <w:p>
      <w:pPr>
        <w:pStyle w:val="Normal"/>
        <w:tabs>
          <w:tab w:val="clear" w:pos="720"/>
          <w:tab w:val="left" w:pos="1418" w:leader="none"/>
        </w:tabs>
        <w:jc w:val="both"/>
        <w:rPr/>
      </w:pPr>
      <w:r>
        <w:rPr>
          <w:lang w:val="sr-CS"/>
        </w:rPr>
        <w:tab/>
        <w:t>Сматрамо да је неопходно унапредити равноправност жена у радној снази, као и здравље и безбедност мајке и детета и развој заштите материнства у нашем домаћем праву и пракси и ове предложене измене и допуне, које ћемо ми свакако подржати, управо су један корак ка томе.</w:t>
      </w:r>
    </w:p>
    <w:p>
      <w:pPr>
        <w:pStyle w:val="Normal"/>
        <w:tabs>
          <w:tab w:val="clear" w:pos="720"/>
          <w:tab w:val="left" w:pos="1418" w:leader="none"/>
        </w:tabs>
        <w:jc w:val="both"/>
        <w:rPr/>
      </w:pPr>
      <w:r>
        <w:rPr>
          <w:lang w:val="sr-CS"/>
        </w:rPr>
        <w:tab/>
        <w:t>Право мајки на породиљско одсуство је нешто основно. То основно средство да се заштити здравље мајке и њеног детета, односно оно о чему можда мање причамо, право на породиљско одсуство може да има не само мајка, већ родитељ, значи било мајка или отац. Право родитеља на то породиљско одсуство је средство заштите породице.</w:t>
      </w:r>
    </w:p>
    <w:p>
      <w:pPr>
        <w:pStyle w:val="Normal"/>
        <w:tabs>
          <w:tab w:val="clear" w:pos="720"/>
          <w:tab w:val="left" w:pos="1418" w:leader="none"/>
        </w:tabs>
        <w:jc w:val="both"/>
        <w:rPr/>
      </w:pPr>
      <w:r>
        <w:rPr>
          <w:lang w:val="sr-CS"/>
        </w:rPr>
        <w:tab/>
        <w:t>Мене изузетно радује што се коначно у Народној скупштини прича о праву на дојење, јер мислим да нисмо имали прилике да разговарамо о томе овде. Право на дојење генерално је изузетно значајно, а нарочито дојење након повратка на посао, нарочито у случајевима повратка на посао пре истека годину дана породиљског одсуства, јер дојење је веома битан део заштите материнства. Дојење је изузетно значајно за здравље, најпре за здравље детета, па и саме мајке.</w:t>
      </w:r>
    </w:p>
    <w:p>
      <w:pPr>
        <w:pStyle w:val="Normal"/>
        <w:tabs>
          <w:tab w:val="clear" w:pos="720"/>
          <w:tab w:val="left" w:pos="1418" w:leader="none"/>
        </w:tabs>
        <w:jc w:val="both"/>
        <w:rPr/>
      </w:pPr>
      <w:r>
        <w:rPr>
          <w:lang w:val="sr-CS"/>
        </w:rPr>
        <w:tab/>
        <w:t>Светска здравствена организација препоручује, уколико  је то могуће, да се беба доји до шест месеци и са одговарајућом комплементарном храном чак и до две године свог живота. Због тога је заиста потребно обезбедити ове паузе. У идеалном случају, било би добро, ако се прича о том временском периоду, да се ради о радном времену дужем од шест сати, рецимо, осам сати, идеално би било да се обезбеде две паузе, како би жена заиста могла да подоји своје дете.</w:t>
      </w:r>
    </w:p>
    <w:p>
      <w:pPr>
        <w:pStyle w:val="Normal"/>
        <w:tabs>
          <w:tab w:val="clear" w:pos="720"/>
          <w:tab w:val="left" w:pos="1418" w:leader="none"/>
        </w:tabs>
        <w:jc w:val="both"/>
        <w:rPr>
          <w:lang w:val="sr-CS"/>
        </w:rPr>
      </w:pPr>
      <w:r>
        <w:rPr>
          <w:lang w:val="sr-CS"/>
        </w:rPr>
        <w:tab/>
        <w:t xml:space="preserve">Стога, као што сам рекла, посланичка група СВМ свакако подржава овај предлог, мада је можда било боље, као што је сам предлагач рекао, да се можда конкретније дефинише, пошто у предлогу стоји једна или више пауза, значи, да ли мислимо на једну или више пауза? </w:t>
      </w:r>
    </w:p>
    <w:p>
      <w:pPr>
        <w:pStyle w:val="Normal"/>
        <w:tabs>
          <w:tab w:val="clear" w:pos="720"/>
          <w:tab w:val="left" w:pos="1418" w:leader="none"/>
        </w:tabs>
        <w:jc w:val="both"/>
        <w:rPr/>
      </w:pPr>
      <w:r>
        <w:rPr>
          <w:lang w:val="sr-CS"/>
        </w:rPr>
        <w:tab/>
        <w:t>Укупно трајање је овде предложено од 90 минута. Ми смо предложили, пошто у разговору с тим мајкама, када се прича о две паузе, онда би идеално било када би за то имали 120 минута или два сата. Предлагач је дао објашњење да када саберемо 90 минута и 30 који већ постоје, онда долазимо до те цифре од 120 или од два сата, али сматрам да и жене дојиље треба да ручају, јер тих пола сата имају да би се храниле.</w:t>
      </w:r>
    </w:p>
    <w:p>
      <w:pPr>
        <w:pStyle w:val="Normal"/>
        <w:tabs>
          <w:tab w:val="clear" w:pos="720"/>
          <w:tab w:val="left" w:pos="1418" w:leader="none"/>
        </w:tabs>
        <w:jc w:val="both"/>
        <w:rPr/>
      </w:pPr>
      <w:r>
        <w:rPr>
          <w:lang w:val="sr-CS"/>
        </w:rPr>
        <w:tab/>
        <w:t>Ми смо предложили амандман. О њему ћемо детаљније причати када будемо причали о овом закону у појединостима. Сматрамо да ове паузе треба да се рачунају као редовно радно време и да се плаћају у складу с тим. Морам да нагласим да су новинари данас већ питали да ли је то применљиво у Србији, да ли су послодавци спремни да примене ове одредбе закона. Ми смо ту да кажемо да је то питање за послодавце и да се надамо да ће закон заиста да заживи у пракси.</w:t>
      </w:r>
    </w:p>
    <w:p>
      <w:pPr>
        <w:pStyle w:val="Normal"/>
        <w:tabs>
          <w:tab w:val="clear" w:pos="720"/>
          <w:tab w:val="left" w:pos="1418" w:leader="none"/>
        </w:tabs>
        <w:jc w:val="both"/>
        <w:rPr>
          <w:lang w:val="sr-CS"/>
        </w:rPr>
      </w:pPr>
      <w:r>
        <w:rPr>
          <w:lang w:val="sr-CS"/>
        </w:rPr>
        <w:tab/>
        <w:t xml:space="preserve">Као што сте ви рекли, господине Стефановићу, из предложених измена и допуна неке ствари нису баш потпуно јасне, односно недвосмислене. Односно не види се да ли се предлаже дневна пауза или дневне паузе, да ли дојиља ту паузу или те паузе добија или остварује на сопствени захтев, значи, да ли је то обавезно или она мора да се избори за то, да ли она сама на основу овог предлога има права, то није јасно, да тражи једну паузу или две паузе, значи, да она сама одлучи. </w:t>
      </w:r>
    </w:p>
    <w:p>
      <w:pPr>
        <w:pStyle w:val="Normal"/>
        <w:tabs>
          <w:tab w:val="clear" w:pos="720"/>
          <w:tab w:val="left" w:pos="1418" w:leader="none"/>
        </w:tabs>
        <w:jc w:val="both"/>
        <w:rPr/>
      </w:pPr>
      <w:r>
        <w:rPr>
          <w:lang w:val="sr-CS"/>
        </w:rPr>
        <w:tab/>
        <w:t>Да ли она сама одлучује да ли можда уместо ове једне или више пауза, како ви то предлажете, једноставно жели скраћење радног времена, пошто је и то у самом предлогу? Претпостављам да сте ви мислили на ово да дојиља сама то одлучује, али бих волела да то мало разјасните.</w:t>
      </w:r>
    </w:p>
    <w:p>
      <w:pPr>
        <w:pStyle w:val="Normal"/>
        <w:tabs>
          <w:tab w:val="clear" w:pos="720"/>
          <w:tab w:val="left" w:pos="1418" w:leader="none"/>
        </w:tabs>
        <w:jc w:val="both"/>
        <w:rPr>
          <w:lang w:val="sr-CS"/>
        </w:rPr>
      </w:pPr>
      <w:r>
        <w:rPr>
          <w:lang w:val="sr-CS"/>
        </w:rPr>
        <w:tab/>
        <w:t xml:space="preserve">Оно о чему нисмо разговарали и чега нема у предлогу јесте, а претпостављам да неће бити тако, пошто тога нема, да ли ће послодавци бити обавезни да обезбеде просторије за личну хигијену, значи, просторије где би се дојиле бебе или се највероватније, а претпостављам да је други случај, мисли на то да ће мајке искористити ове паузе, ово време, да оду кући, да тамо подоје дете и да се врате. </w:t>
      </w:r>
    </w:p>
    <w:p>
      <w:pPr>
        <w:pStyle w:val="Normal"/>
        <w:tabs>
          <w:tab w:val="clear" w:pos="720"/>
          <w:tab w:val="left" w:pos="1418" w:leader="none"/>
        </w:tabs>
        <w:jc w:val="both"/>
        <w:rPr/>
      </w:pPr>
      <w:r>
        <w:rPr>
          <w:lang w:val="sr-CS"/>
        </w:rPr>
        <w:tab/>
        <w:t>Можда је и због тога требало да размислимо о две мало дуже паузе. Одавде се не види где ће се то дојење вршити и да ли ће неко донети бебу на радно место, да ли ће ту бити адекватних услова, просторија. Има ту доста нејасноћа.</w:t>
      </w:r>
    </w:p>
    <w:p>
      <w:pPr>
        <w:pStyle w:val="Normal"/>
        <w:tabs>
          <w:tab w:val="clear" w:pos="720"/>
          <w:tab w:val="left" w:pos="1418" w:leader="none"/>
        </w:tabs>
        <w:jc w:val="both"/>
        <w:rPr>
          <w:lang w:val="sr-CS"/>
        </w:rPr>
      </w:pPr>
      <w:r>
        <w:rPr>
          <w:lang w:val="sr-CS"/>
        </w:rPr>
        <w:tab/>
        <w:t xml:space="preserve">Занимљиво је и мишљење поверенице за заштиту равноправности, госпође Невене Петрушић, која је стигла у Народну скупштину чини ми се јуче или прекјуче. Управо у овим предложеним изменама и допунама Закона о раду, Повереница за заштиту равноправности предлаже и неке специфичности. </w:t>
      </w:r>
    </w:p>
    <w:p>
      <w:pPr>
        <w:pStyle w:val="Normal"/>
        <w:tabs>
          <w:tab w:val="clear" w:pos="720"/>
          <w:tab w:val="left" w:pos="1418" w:leader="none"/>
        </w:tabs>
        <w:jc w:val="both"/>
        <w:rPr/>
      </w:pPr>
      <w:r>
        <w:rPr>
          <w:lang w:val="sr-CS"/>
        </w:rPr>
        <w:tab/>
        <w:t>Она каже да би требало предложити посебна правила нпр. за запослене мајке чије је радно време краће од шест сати, јер ми смо се овде базирали само на оне које раде дуже од шест сати или, што је врло занимљиво,  заиста нисмо разговарали о томе, није се размишљало о томе, али није касно до усвајања закона.</w:t>
      </w:r>
    </w:p>
    <w:p>
      <w:pPr>
        <w:pStyle w:val="Normal"/>
        <w:tabs>
          <w:tab w:val="clear" w:pos="720"/>
          <w:tab w:val="left" w:pos="1418" w:leader="none"/>
        </w:tabs>
        <w:jc w:val="both"/>
        <w:rPr/>
      </w:pPr>
      <w:r>
        <w:rPr>
          <w:lang w:val="sr-CS"/>
        </w:rPr>
        <w:tab/>
        <w:t>Требало је размишљати о дужим паузама за мајке које су родиле нпр. близанце, или чак више од двоје деце, као и за оне које су превремено родиле своје дете, и оно што недостаје су и усвојитељи који, такође, треба да хране малу децу коју су усвојили.</w:t>
      </w:r>
    </w:p>
    <w:p>
      <w:pPr>
        <w:pStyle w:val="Normal"/>
        <w:tabs>
          <w:tab w:val="clear" w:pos="720"/>
          <w:tab w:val="left" w:pos="1418" w:leader="none"/>
        </w:tabs>
        <w:jc w:val="both"/>
        <w:rPr>
          <w:lang w:val="sr-CS"/>
        </w:rPr>
      </w:pPr>
      <w:r>
        <w:rPr>
          <w:lang w:val="sr-CS"/>
        </w:rPr>
        <w:tab/>
        <w:t xml:space="preserve">Значајно је, поред забране, отказ уговора о раду. Нисмо разговарали, а врло је значајно питање, да када родитељ, углавном мајка,  искористи породиљско одсуство и када се врати са тог породиљског одсуства, изузетно је значајно да се она врати на исто радно место, или бар на радно место са истим условима и, наравно, са истом платом и то одмах по повратку са одсуства. </w:t>
      </w:r>
    </w:p>
    <w:p>
      <w:pPr>
        <w:pStyle w:val="Normal"/>
        <w:tabs>
          <w:tab w:val="clear" w:pos="720"/>
          <w:tab w:val="left" w:pos="1418" w:leader="none"/>
        </w:tabs>
        <w:jc w:val="both"/>
        <w:rPr/>
      </w:pPr>
      <w:r>
        <w:rPr>
          <w:lang w:val="sr-CS"/>
        </w:rPr>
        <w:tab/>
        <w:t>Требало је и то некако регулисати, да жена или мушкарац, волим да кажем и мушкарац, мада по статистикама знамо да без обзира што постоји ова могућност, у Републици Србији је изузетно низак проценат оних мушкараца који користе своје право на породиљско одсуство, да се они врате на одговарајуће радно место, са истом платом.</w:t>
      </w:r>
    </w:p>
    <w:p>
      <w:pPr>
        <w:pStyle w:val="Normal"/>
        <w:tabs>
          <w:tab w:val="clear" w:pos="720"/>
          <w:tab w:val="left" w:pos="1418" w:leader="none"/>
        </w:tabs>
        <w:jc w:val="both"/>
        <w:rPr>
          <w:lang w:val="sr-CS"/>
        </w:rPr>
      </w:pPr>
      <w:r>
        <w:rPr>
          <w:lang w:val="sr-CS"/>
        </w:rPr>
        <w:tab/>
        <w:t xml:space="preserve">Нажалост, пракса је најчешће таква да се родитељ, углавном мајка, запослена жена која се врати са породиљског одсуства, било раније, било по истеку 12 месеци, она углавном буде распоређена на неко друго радно место, на мање плаћено радно место или на неодговарајући посао, тако да апелујем да је можда требало размишљати о томе да се законом изричито призна право запосленог родитеља да, када се врати са породиљског одсуства, послодавац једноставно мора да обезбеди да та особа ради исте послове које је радила и пре одласка на породиљско одсуство. </w:t>
      </w:r>
    </w:p>
    <w:p>
      <w:pPr>
        <w:pStyle w:val="Normal"/>
        <w:tabs>
          <w:tab w:val="clear" w:pos="720"/>
          <w:tab w:val="left" w:pos="1418" w:leader="none"/>
        </w:tabs>
        <w:jc w:val="both"/>
        <w:rPr/>
      </w:pPr>
      <w:r>
        <w:rPr>
          <w:lang w:val="sr-CS"/>
        </w:rPr>
        <w:tab/>
        <w:t>Наравно, постоји могућност, и вероватно би се на ово позивали и послодавци, да нпр. у међувремену престане потреба за обављањем тих послова, али и тада би требало наћи решење да се понуде послови чији услови никако не могу бити неповољнији од услова оних претходних послова које су радиле пре одласка на породиљско одсуство.</w:t>
      </w:r>
    </w:p>
    <w:p>
      <w:pPr>
        <w:pStyle w:val="Normal"/>
        <w:tabs>
          <w:tab w:val="clear" w:pos="720"/>
          <w:tab w:val="left" w:pos="1418" w:leader="none"/>
        </w:tabs>
        <w:jc w:val="both"/>
        <w:rPr/>
      </w:pPr>
      <w:r>
        <w:rPr>
          <w:lang w:val="sr-CS"/>
        </w:rPr>
        <w:tab/>
        <w:t>Одсуство са посла због трудноћи или родитељства такође не би требало никог да спутава, као што сте то нагласили, у развоју каријере, односно да буде сметња, рецимо, за избор у више звање, напредовање уз стручно усавршавање, као ни основ за распоређивање на неодговарајуће послове и отказ уговора о раду.</w:t>
      </w:r>
    </w:p>
    <w:p>
      <w:pPr>
        <w:pStyle w:val="Normal"/>
        <w:tabs>
          <w:tab w:val="clear" w:pos="720"/>
          <w:tab w:val="left" w:pos="1418" w:leader="none"/>
        </w:tabs>
        <w:jc w:val="both"/>
        <w:rPr>
          <w:lang w:val="sr-CS"/>
        </w:rPr>
      </w:pPr>
      <w:r>
        <w:rPr>
          <w:lang w:val="sr-CS"/>
        </w:rPr>
        <w:tab/>
        <w:t>Овде бих нагласила и оно о чему се исто у нашој јавности мало расправља, а што предлажу саме мајке из искуства са бебама, да би се после пар месеци оне врло радо вратиле на посао, можда за почетак са непуним радним временом, тзв. "парт тајм џоб" и та могућност постоји у нашем Закону о раду. Нажалост, пракса која живи је потпуно другачија, зато што су у тим ситуацијама послодавци обавезни да плаћају пуне порезе и доприносе као да је пуно радно време. Наравно, ово се чини потпуно бесмисленим за њих и обесхрабрујуће, због неисплативости.</w:t>
      </w:r>
    </w:p>
    <w:p>
      <w:pPr>
        <w:pStyle w:val="Normal"/>
        <w:tabs>
          <w:tab w:val="clear" w:pos="720"/>
          <w:tab w:val="left" w:pos="1418" w:leader="none"/>
        </w:tabs>
        <w:jc w:val="both"/>
        <w:rPr/>
      </w:pPr>
      <w:r>
        <w:rPr>
          <w:lang w:val="sr-CS"/>
        </w:rPr>
        <w:tab/>
        <w:t xml:space="preserve">Гаранција за трудне жене и жене након порођаја да неће изгубити  посао основна је компонента заштите материнства. За труднице и мајке је изузетно значајно да знају да ће им бити сачуван посао. Желела бих да подвучем и заиста да нагласим да материнство никако не сме бити основ дискриминације у запошљавању, укључујући и могућност запошљавања. </w:t>
      </w:r>
    </w:p>
    <w:p>
      <w:pPr>
        <w:pStyle w:val="Normal"/>
        <w:tabs>
          <w:tab w:val="clear" w:pos="720"/>
          <w:tab w:val="left" w:pos="1418" w:leader="none"/>
        </w:tabs>
        <w:jc w:val="both"/>
        <w:rPr>
          <w:lang w:val="sr-CS"/>
        </w:rPr>
      </w:pPr>
      <w:r>
        <w:rPr>
          <w:lang w:val="sr-CS"/>
        </w:rPr>
        <w:tab/>
        <w:t>Првобитни циљ ових предложених измена и допуна је да се управо тим трудницама, које су засновале радни однос на одређено време, обезбеди општа заштита од отказа уговора о раду, и то како за време трудноће тако и за време породиљског одсуства. Ова измена, као што смо чули, добро је што неће никако оштетити послодавце, пошто ће исплате зараде ићи на терет буџета.</w:t>
      </w:r>
    </w:p>
    <w:p>
      <w:pPr>
        <w:pStyle w:val="Normal"/>
        <w:tabs>
          <w:tab w:val="clear" w:pos="720"/>
          <w:tab w:val="left" w:pos="1418" w:leader="none"/>
        </w:tabs>
        <w:jc w:val="both"/>
        <w:rPr/>
      </w:pPr>
      <w:r>
        <w:rPr>
          <w:lang w:val="sr-CS"/>
        </w:rPr>
        <w:tab/>
        <w:t>Као неко ко активно учествује у раду Парламентарне скупштине Савета Европе, желела бих само да подсетим да је Република Србија чланица Савета Европе и да од 47 земаља чланица, неке јесу неке нису чланице ЕУ, и неке јесу неке нису увеле заједничко породиљско одсуство. Можда би у блиској будућности требало размишљати и о томе да уведемо подељено породиљско одсуство за родитеље, да уведемо неколико месеци које би морали да искористе очеви.</w:t>
      </w:r>
    </w:p>
    <w:p>
      <w:pPr>
        <w:pStyle w:val="Normal"/>
        <w:tabs>
          <w:tab w:val="clear" w:pos="720"/>
          <w:tab w:val="left" w:pos="1418" w:leader="none"/>
        </w:tabs>
        <w:jc w:val="both"/>
        <w:rPr>
          <w:lang w:val="sr-CS"/>
        </w:rPr>
      </w:pPr>
      <w:r>
        <w:rPr>
          <w:lang w:val="sr-CS"/>
        </w:rPr>
        <w:tab/>
        <w:t xml:space="preserve">Постоји значајна разлика, управо због овога, у земљама чланицама Савета Европе, између плата мушкараца и жена, па касније и пензија, баш због тога што се жене, верујте и у другим европским земљама, суочавају са тешкоћама приликом повратка на тржиште рада. </w:t>
      </w:r>
    </w:p>
    <w:p>
      <w:pPr>
        <w:pStyle w:val="Normal"/>
        <w:tabs>
          <w:tab w:val="clear" w:pos="720"/>
          <w:tab w:val="left" w:pos="1418" w:leader="none"/>
        </w:tabs>
        <w:jc w:val="both"/>
        <w:rPr/>
      </w:pPr>
      <w:r>
        <w:rPr>
          <w:lang w:val="sr-CS"/>
        </w:rPr>
        <w:tab/>
        <w:t>Наравно, њима је углавном после порођаја и породиљског одсуства теже да нађу посао и враћају се на мање плаћене послове. Због тога имају те мање испаде у својим каријерама, мање плате, а самим тим и ниже пензије. Све ово наглашавам управо због тога што су жене потпуно дискриминисане на тржишту рада.</w:t>
      </w:r>
    </w:p>
    <w:p>
      <w:pPr>
        <w:pStyle w:val="Normal"/>
        <w:tabs>
          <w:tab w:val="clear" w:pos="720"/>
          <w:tab w:val="left" w:pos="1418" w:leader="none"/>
        </w:tabs>
        <w:jc w:val="both"/>
        <w:rPr>
          <w:lang w:val="sr-CS"/>
        </w:rPr>
      </w:pPr>
      <w:r>
        <w:rPr>
          <w:lang w:val="sr-CS"/>
        </w:rPr>
        <w:tab/>
        <w:t xml:space="preserve">Да заокружим, СВМ ће подржати ове измене и допуне. Драго нам је што заједно са свима, претпостављам, можемо да учествујемо у измени, па и у побољшању законских решења и у унапређењу заштите и положаја запослених трудница, мајки и родитеља. </w:t>
      </w:r>
    </w:p>
    <w:p>
      <w:pPr>
        <w:pStyle w:val="Normal"/>
        <w:tabs>
          <w:tab w:val="clear" w:pos="720"/>
          <w:tab w:val="left" w:pos="1418" w:leader="none"/>
        </w:tabs>
        <w:jc w:val="both"/>
        <w:rPr/>
      </w:pPr>
      <w:r>
        <w:rPr>
          <w:lang w:val="sr-CS"/>
        </w:rPr>
        <w:tab/>
        <w:t xml:space="preserve">Искрено се надамо да у пракси неће доћи до проблема у спровођењу овог закона. Наравно, заједно ћемо радити на праћењу спровођења, али смо свесни да неће сви послодавци оберучке прихватити ове предлоге и вероватно да ћемо овде чути и неке критике. </w:t>
      </w:r>
    </w:p>
    <w:p>
      <w:pPr>
        <w:pStyle w:val="Normal"/>
        <w:tabs>
          <w:tab w:val="clear" w:pos="720"/>
          <w:tab w:val="left" w:pos="1418" w:leader="none"/>
        </w:tabs>
        <w:jc w:val="both"/>
        <w:rPr>
          <w:lang w:val="sr-CS"/>
        </w:rPr>
      </w:pPr>
      <w:r>
        <w:rPr>
          <w:lang w:val="sr-CS"/>
        </w:rPr>
        <w:tab/>
        <w:t>Надамо се да ће ова решења у будућности заиста обезбедити бољу заштиту материнства, већу сигурност радних места за труднице и родитеље, да ће смањити разлике у радном ангажовању жена са и без деце и да ће се једноставно спречити дискриминација на послу на основу пола. Захваљујем.</w:t>
      </w:r>
    </w:p>
    <w:p>
      <w:pPr>
        <w:pStyle w:val="Normal"/>
        <w:tabs>
          <w:tab w:val="clear" w:pos="720"/>
          <w:tab w:val="left" w:pos="1418" w:leader="none"/>
        </w:tabs>
        <w:jc w:val="both"/>
        <w:rPr>
          <w:lang w:val="sr-CS"/>
        </w:rPr>
      </w:pPr>
      <w:r>
        <w:rPr>
          <w:lang w:val="sr-CS"/>
        </w:rPr>
        <w:tab/>
        <w:t>ПРЕДСЕДАВАЈУЋА: Хвала. Небојша Стефановић. Изволите.</w:t>
      </w:r>
    </w:p>
    <w:p>
      <w:pPr>
        <w:pStyle w:val="Normal"/>
        <w:tabs>
          <w:tab w:val="clear" w:pos="720"/>
          <w:tab w:val="left" w:pos="1418" w:leader="none"/>
        </w:tabs>
        <w:jc w:val="both"/>
        <w:rPr>
          <w:lang w:val="sr-CS"/>
        </w:rPr>
      </w:pPr>
      <w:r>
        <w:rPr>
          <w:lang w:val="sr-CS"/>
        </w:rPr>
        <w:tab/>
        <w:t xml:space="preserve">НЕБОЈША СТЕФАНОВИЋ: Хвала вам на конструктивним предлозима и хвала вам на подршци. </w:t>
      </w:r>
    </w:p>
    <w:p>
      <w:pPr>
        <w:pStyle w:val="Normal"/>
        <w:tabs>
          <w:tab w:val="clear" w:pos="720"/>
          <w:tab w:val="left" w:pos="1418" w:leader="none"/>
        </w:tabs>
        <w:jc w:val="both"/>
        <w:rPr>
          <w:lang w:val="sr-CS"/>
        </w:rPr>
      </w:pPr>
      <w:r>
        <w:rPr>
          <w:lang w:val="sr-CS"/>
        </w:rPr>
        <w:tab/>
        <w:t xml:space="preserve">Волео бих да кажем да сам срећан што доносимо овај закон. У ствари, несрећан сам што морамо да га доносимо. Био бих много срећнији да се ове негативне појаве у Србији не дешавају, да су послодавци свесни да породиљама, трудницама, мајкама са децом, родитељима уопште, људима који имају посебне потребе, да уопште не морамо да указујемо на важност да те људе задрже на послу. </w:t>
      </w:r>
    </w:p>
    <w:p>
      <w:pPr>
        <w:pStyle w:val="Normal"/>
        <w:tabs>
          <w:tab w:val="clear" w:pos="720"/>
          <w:tab w:val="left" w:pos="1418" w:leader="none"/>
        </w:tabs>
        <w:jc w:val="both"/>
        <w:rPr>
          <w:lang w:val="sr-CS"/>
        </w:rPr>
      </w:pPr>
      <w:r>
        <w:rPr>
          <w:lang w:val="sr-CS"/>
        </w:rPr>
        <w:tab/>
        <w:t>Ужаснут сам не само оним што се дешава на светском нивоу него,  пре свега, у Србији. Жене су много мање плаћене на истим радним местима од мушкараца. То је тешка чињеница. Ужаснут сам да оне имају много лошија радна места од мушкараца. То ми тешко пада као човеку који хоће да верује да је ово земља која је одлучила да достигне одређене стандарде и чије је друштво спремно да прихвати идеје модерне Србије.</w:t>
      </w:r>
    </w:p>
    <w:p>
      <w:pPr>
        <w:pStyle w:val="Normal"/>
        <w:tabs>
          <w:tab w:val="clear" w:pos="720"/>
          <w:tab w:val="left" w:pos="1418" w:leader="none"/>
        </w:tabs>
        <w:jc w:val="both"/>
        <w:rPr>
          <w:lang w:val="sr-CS"/>
        </w:rPr>
      </w:pPr>
      <w:r>
        <w:rPr>
          <w:lang w:val="sr-CS"/>
        </w:rPr>
        <w:tab/>
        <w:t>Жао ми је што један закон и неколико чланова тог закона не могу све то да исправе, али вас потпуно уверавам, могу да говорим у име СНС којој припадам, моја странка је потпуно спремна да са свима осталима ради, да градимо успешнију земљу, економски јачу, која ће једнога дана омогућити много више издвајања за труднице и породиље, много више новца за децу.</w:t>
      </w:r>
    </w:p>
    <w:p>
      <w:pPr>
        <w:pStyle w:val="Normal"/>
        <w:tabs>
          <w:tab w:val="clear" w:pos="720"/>
          <w:tab w:val="left" w:pos="1418" w:leader="none"/>
        </w:tabs>
        <w:jc w:val="both"/>
        <w:rPr/>
      </w:pPr>
      <w:r>
        <w:rPr>
          <w:lang w:val="sr-CS"/>
        </w:rPr>
        <w:tab/>
        <w:t>Волео бих да данас можемо да им дамо брдо новца. Волео бих да не морају да раде по две-три године, да се посвете својој деци. Нажалост, држава то данас није у стању да уради, не кривицом СНС. али се боримо да поправимо ситуацију. Боримо се и трудимо да ова земља буде и економски снажнија, да и када се издваја за труднице и породиље, а то се свуда када се издваја, издваја из буџета, из буџетских средстава – нема везе да ли то ради Република или локална самоуправа, то се ради буџетским средствима, средствима свих нас. Нико се не хвата за свој приватни џеп да даје нешто трудницама.</w:t>
      </w:r>
    </w:p>
    <w:p>
      <w:pPr>
        <w:pStyle w:val="Normal"/>
        <w:tabs>
          <w:tab w:val="clear" w:pos="720"/>
          <w:tab w:val="left" w:pos="1418" w:leader="none"/>
        </w:tabs>
        <w:jc w:val="both"/>
        <w:rPr/>
      </w:pPr>
      <w:r>
        <w:rPr>
          <w:lang w:val="sr-CS"/>
        </w:rPr>
        <w:tab/>
        <w:t>Сви им помажемо. Не говорим о појединцима, причамо о бризи коју показује систем. Зато хоћу да градимо једну снажнију државу која ће економски моћи да подмири све социјалне потребе.</w:t>
      </w:r>
    </w:p>
    <w:p>
      <w:pPr>
        <w:pStyle w:val="Normal"/>
        <w:tabs>
          <w:tab w:val="clear" w:pos="720"/>
          <w:tab w:val="left" w:pos="1418" w:leader="none"/>
        </w:tabs>
        <w:jc w:val="both"/>
        <w:rPr/>
      </w:pPr>
      <w:r>
        <w:rPr>
          <w:lang w:val="sr-CS"/>
        </w:rPr>
        <w:tab/>
        <w:t>Потпуно вас подржавам у неким од ових предлога. Што се тиче дојења, односно пауза које се одређују за дојење, у предлогу сам рекао – имају права на једну или више дневних пауза у току дневног рада у укупном трајању од 90 минута или на скраћење времена дневног рада у укупном трајању од 90 минута.</w:t>
      </w:r>
    </w:p>
    <w:p>
      <w:pPr>
        <w:pStyle w:val="Normal"/>
        <w:tabs>
          <w:tab w:val="clear" w:pos="720"/>
          <w:tab w:val="left" w:pos="1418" w:leader="none"/>
        </w:tabs>
        <w:jc w:val="both"/>
        <w:rPr>
          <w:lang w:val="sr-CS"/>
        </w:rPr>
      </w:pPr>
      <w:r>
        <w:rPr>
          <w:lang w:val="sr-CS"/>
        </w:rPr>
        <w:tab/>
        <w:t xml:space="preserve">Пошто је толика различитост у компанијама, у условима, да ли ће компанија имати просторију да одвоји за дојење, како ће да је уреди, да ли ће да је среди, да ли је некој жени можда згодније да напусти посао, да живи близу, па јој је много лепше да оде у своју кућу где ће се осећати комфорније да подоји своје дете или ће компанија морати да одвоји одређену просторију, што се исто залажем. Волео бих када би ми овде у парламенту имали вртић, мислим да би више родитеља могло да се игра са својом децом и људи који раде овде, али то су ствари на којима морамо да радимо. </w:t>
      </w:r>
    </w:p>
    <w:p>
      <w:pPr>
        <w:pStyle w:val="Normal"/>
        <w:tabs>
          <w:tab w:val="clear" w:pos="720"/>
          <w:tab w:val="left" w:pos="1418" w:leader="none"/>
        </w:tabs>
        <w:jc w:val="both"/>
        <w:rPr>
          <w:lang w:val="sr-CS"/>
        </w:rPr>
      </w:pPr>
      <w:r>
        <w:rPr>
          <w:lang w:val="sr-CS"/>
        </w:rPr>
        <w:tab/>
        <w:t>Волео бих да имам магично решење за све, нажалост, немам. Трудим се да поправимо постојеће стање, али молим и све остале, дајте решење, предлажите, учините кораке да ситуација буде боља него што је данас. Хајдемо следећи корак! Потпуно вас подржавам. Спреман сам да станем и да гласам за сваки предлог који води ка томе. Верујте, бићу посланик, као и све моје колеге у Скупштини, који ће увек дићи руку, гласати за предлоге који помажу, ојачавају положај мајки, родитеља уопште и наравно деце.</w:t>
      </w:r>
    </w:p>
    <w:p>
      <w:pPr>
        <w:pStyle w:val="Normal"/>
        <w:tabs>
          <w:tab w:val="clear" w:pos="720"/>
          <w:tab w:val="left" w:pos="1418" w:leader="none"/>
        </w:tabs>
        <w:jc w:val="both"/>
        <w:rPr/>
      </w:pPr>
      <w:r>
        <w:rPr>
          <w:lang w:val="sr-CS"/>
        </w:rPr>
        <w:tab/>
        <w:t xml:space="preserve">Што се тиче повратка на радно место, то је ствар о којој ћемо исто морати да разговарамо са послодавцима. Биће потребе да се врше ревизије, биће потребе да се укључе и инспекцијски органи, биће потребе да се и Скупштина заинтересује, јер не смемо показати индиферентност, наше гласање у дану за гласање. </w:t>
      </w:r>
    </w:p>
    <w:p>
      <w:pPr>
        <w:pStyle w:val="Normal"/>
        <w:tabs>
          <w:tab w:val="clear" w:pos="720"/>
          <w:tab w:val="left" w:pos="1418" w:leader="none"/>
        </w:tabs>
        <w:jc w:val="both"/>
        <w:rPr>
          <w:lang w:val="sr-CS"/>
        </w:rPr>
      </w:pPr>
      <w:r>
        <w:rPr>
          <w:lang w:val="sr-CS"/>
        </w:rPr>
        <w:tab/>
        <w:t xml:space="preserve">Није крај ове приче. Ми смо тиме само дали предуслове да се ствари поправе. Наша контрола, показивање пажње, бриге, интересовања, притиска, ако хоћете, биће прави инструменти да обезбедимо да ове жене, мајке, родитељи, деца, добију сва она права која морају да им припадају у овој земљи. </w:t>
      </w:r>
    </w:p>
    <w:p>
      <w:pPr>
        <w:pStyle w:val="Normal"/>
        <w:tabs>
          <w:tab w:val="clear" w:pos="720"/>
          <w:tab w:val="left" w:pos="1418" w:leader="none"/>
        </w:tabs>
        <w:jc w:val="both"/>
        <w:rPr>
          <w:lang w:val="sr-CS"/>
        </w:rPr>
      </w:pPr>
      <w:r>
        <w:rPr>
          <w:lang w:val="sr-CS"/>
        </w:rPr>
        <w:tab/>
        <w:t>ПРЕДСЕДАВАЈУЋА: Елвира Ковач, реплика. Изволите.</w:t>
      </w:r>
    </w:p>
    <w:p>
      <w:pPr>
        <w:pStyle w:val="Normal"/>
        <w:tabs>
          <w:tab w:val="clear" w:pos="720"/>
          <w:tab w:val="left" w:pos="1418" w:leader="none"/>
        </w:tabs>
        <w:jc w:val="both"/>
        <w:rPr>
          <w:lang w:val="sr-CS"/>
        </w:rPr>
      </w:pPr>
      <w:r>
        <w:rPr>
          <w:lang w:val="sr-CS"/>
        </w:rPr>
        <w:tab/>
        <w:t xml:space="preserve">ЕЛВИРА КОВАЧ: Захваљујем. Врло кратко. </w:t>
      </w:r>
    </w:p>
    <w:p>
      <w:pPr>
        <w:pStyle w:val="Normal"/>
        <w:tabs>
          <w:tab w:val="clear" w:pos="720"/>
          <w:tab w:val="left" w:pos="1418" w:leader="none"/>
        </w:tabs>
        <w:jc w:val="both"/>
        <w:rPr/>
      </w:pPr>
      <w:r>
        <w:rPr>
          <w:lang w:val="sr-CS"/>
        </w:rPr>
        <w:tab/>
        <w:t xml:space="preserve">Господине председниче, потпуно се слажем с вама, али сматрам да је једна од основних ствари да морамо економски да оснажимо жене и уколико оне буду економски самосталне и јаче, онда ће се вероватно лакше, брже и на време одлучивати и за то да имају једно, двоје, троје, па можда и више деце. </w:t>
      </w:r>
    </w:p>
    <w:p>
      <w:pPr>
        <w:pStyle w:val="Normal"/>
        <w:tabs>
          <w:tab w:val="clear" w:pos="720"/>
          <w:tab w:val="left" w:pos="1418" w:leader="none"/>
        </w:tabs>
        <w:jc w:val="both"/>
        <w:rPr/>
      </w:pPr>
      <w:r>
        <w:rPr>
          <w:lang w:val="sr-CS"/>
        </w:rPr>
        <w:tab/>
        <w:t xml:space="preserve">Други проблем је, знам да ви то не можете да решите, о томе сам говорила када је ту била и поштована министарка здравља, да је данас велики број лекова који је потребан управо трудницама које одржавају трудноћу скинут са листе лекова. Оне то морају да плаћају. Значи, треба да их користе у разним количинама и то некима доста значи. Узму кутију лекова која траје два-три дана, а то треба да користе или у првом триместру или до краја и то уопште није мали новац. </w:t>
      </w:r>
    </w:p>
    <w:p>
      <w:pPr>
        <w:pStyle w:val="Normal"/>
        <w:tabs>
          <w:tab w:val="clear" w:pos="720"/>
          <w:tab w:val="left" w:pos="1418" w:leader="none"/>
        </w:tabs>
        <w:jc w:val="both"/>
        <w:rPr>
          <w:lang w:val="sr-CS"/>
        </w:rPr>
      </w:pPr>
      <w:r>
        <w:rPr>
          <w:lang w:val="sr-CS"/>
        </w:rPr>
        <w:tab/>
        <w:t xml:space="preserve">Други проблем о којем сам причала је, пошто сам пореклом из Михајлова, односно живим у Зрењанину, да треба да се реши организација здравствених установа у Зрењанину. Једно једино саветовалиште за жене опслужује све жене Средњобанатског округа и труднице које имају могућности иду код приватника. Страшно је! </w:t>
      </w:r>
    </w:p>
    <w:p>
      <w:pPr>
        <w:pStyle w:val="Normal"/>
        <w:tabs>
          <w:tab w:val="clear" w:pos="720"/>
          <w:tab w:val="left" w:pos="1418" w:leader="none"/>
        </w:tabs>
        <w:jc w:val="both"/>
        <w:rPr/>
      </w:pPr>
      <w:r>
        <w:rPr>
          <w:lang w:val="sr-CS"/>
        </w:rPr>
        <w:tab/>
        <w:t xml:space="preserve">Значи, жене годинама плаћају здравствено осигурање, онда иду код приватника зато што докторке, сестрице које раде у том саветовалишту су такве, да оне, нарочито трудне, не могу сатима да чекају и да трпе све до чега долазе. Значи, проблема има много, али хајде да пробамо да кренемо заједно од ситних корака, па да радимо на томе. </w:t>
      </w:r>
    </w:p>
    <w:p>
      <w:pPr>
        <w:pStyle w:val="Normal"/>
        <w:tabs>
          <w:tab w:val="clear" w:pos="720"/>
          <w:tab w:val="left" w:pos="1418" w:leader="none"/>
        </w:tabs>
        <w:jc w:val="both"/>
        <w:rPr>
          <w:lang w:val="sr-CS"/>
        </w:rPr>
      </w:pPr>
      <w:r>
        <w:rPr>
          <w:lang w:val="sr-CS"/>
        </w:rPr>
        <w:tab/>
        <w:t xml:space="preserve">Што се тиче вртића, у потпуности подржавам и надам се да ћемо у некој форми наћи решење, јер то би заиста био идеалан пример. Чак ни жене мислим да не причају о томе, нама није потребан овде фризерски салон, заиста нам је потребан вртић. </w:t>
      </w:r>
    </w:p>
    <w:p>
      <w:pPr>
        <w:pStyle w:val="Normal"/>
        <w:tabs>
          <w:tab w:val="clear" w:pos="720"/>
          <w:tab w:val="left" w:pos="1418" w:leader="none"/>
        </w:tabs>
        <w:jc w:val="both"/>
        <w:rPr/>
      </w:pPr>
      <w:r>
        <w:rPr>
          <w:lang w:val="sr-CS"/>
        </w:rPr>
        <w:tab/>
        <w:t xml:space="preserve">ПРЕДСЕДАВАЈУЋА: Посланик Бојан Костреш има реч. </w:t>
      </w:r>
    </w:p>
    <w:p>
      <w:pPr>
        <w:pStyle w:val="Normal"/>
        <w:tabs>
          <w:tab w:val="clear" w:pos="720"/>
          <w:tab w:val="left" w:pos="1418" w:leader="none"/>
        </w:tabs>
        <w:jc w:val="both"/>
        <w:rPr>
          <w:lang w:val="sr-CS"/>
        </w:rPr>
      </w:pPr>
      <w:r>
        <w:rPr>
          <w:lang w:val="sr-CS"/>
        </w:rPr>
        <w:tab/>
        <w:t xml:space="preserve">БОЈАН КОСТРЕШ: Поштоване даме и господо, госпођо председавајућа, колега Стефановићу, посланичка група ЛСВ ће гласати за Предлог закона о изменама и допунама Закона о раду јер ми сматрамо да је он у духу уставног начела, према коме у Републици Србији мајка треба да ужива посебну заштиту, као и посебну подршку и пре и после порођаја. </w:t>
      </w:r>
    </w:p>
    <w:p>
      <w:pPr>
        <w:pStyle w:val="Normal"/>
        <w:tabs>
          <w:tab w:val="clear" w:pos="720"/>
          <w:tab w:val="left" w:pos="1418" w:leader="none"/>
        </w:tabs>
        <w:jc w:val="both"/>
        <w:rPr>
          <w:lang w:val="sr-CS"/>
        </w:rPr>
      </w:pPr>
      <w:r>
        <w:rPr>
          <w:lang w:val="sr-CS"/>
        </w:rPr>
        <w:tab/>
        <w:t xml:space="preserve">Мислимо да је ово један добар корак, али само ако буде први корак у решавању овог проблема јер, као што сте и ви рекли у вашем уводном излагању, у Србији и код нас у Војводини влада "бела куга", 311.129 становника Србије, између два пописа, између 2002. и 2012. године је мање. У Војводини је то негде око 115.000, значи, мој родни Зрењанин. </w:t>
      </w:r>
    </w:p>
    <w:p>
      <w:pPr>
        <w:pStyle w:val="Normal"/>
        <w:tabs>
          <w:tab w:val="clear" w:pos="720"/>
          <w:tab w:val="left" w:pos="1418" w:leader="none"/>
        </w:tabs>
        <w:jc w:val="both"/>
        <w:rPr>
          <w:lang w:val="sr-CS"/>
        </w:rPr>
      </w:pPr>
      <w:r>
        <w:rPr>
          <w:lang w:val="sr-CS"/>
        </w:rPr>
        <w:tab/>
        <w:t xml:space="preserve">То је проблем са којим треба да се овај високи дом суочи и да пробамо заједничким снагама да га решимо. Да пробамо да га решимо на тај начин да просто дамо једну перспективу и да само питање трудноће и свега онога што иде уз трудноћу, уз порођај, постпорођајни период, немојте да посматрамо као што је то до сада у много прилика, нажалост, посматрано, као болест, него као једна ситуација која иде у корист не само развоја нашег друштва и наше државе, него и породице и свих оних вредности за које се, надам се, сви ми залажемо. </w:t>
      </w:r>
    </w:p>
    <w:p>
      <w:pPr>
        <w:pStyle w:val="Normal"/>
        <w:tabs>
          <w:tab w:val="clear" w:pos="720"/>
          <w:tab w:val="left" w:pos="1418" w:leader="none"/>
        </w:tabs>
        <w:jc w:val="both"/>
        <w:rPr/>
      </w:pPr>
      <w:r>
        <w:rPr>
          <w:lang w:val="sr-CS"/>
        </w:rPr>
        <w:tab/>
        <w:t>Зато мислим да је потребно да у овом високом дому покушамо да пронађемо сагласје око тога, иако је врло могуће да ћемо имати врло различите погледе на одређена законска решења и на одређене предлоге.</w:t>
      </w:r>
    </w:p>
    <w:p>
      <w:pPr>
        <w:pStyle w:val="Normal"/>
        <w:tabs>
          <w:tab w:val="clear" w:pos="720"/>
          <w:tab w:val="left" w:pos="1418" w:leader="none"/>
        </w:tabs>
        <w:jc w:val="both"/>
        <w:rPr>
          <w:lang w:val="sr-CS"/>
        </w:rPr>
      </w:pPr>
      <w:r>
        <w:rPr>
          <w:lang w:val="sr-CS"/>
        </w:rPr>
        <w:tab/>
        <w:t xml:space="preserve">Неопходна је подршка трудница. Поменућу један случај који је нашој јавности познат због тога што су се средства јавног информисања бавила тиме, али лично сам упознат још са неколико ситуација. Сигуран сам да таквих ситуација у Србији има пуно и да ми морамо то да разрешимо. </w:t>
      </w:r>
    </w:p>
    <w:p>
      <w:pPr>
        <w:pStyle w:val="Normal"/>
        <w:tabs>
          <w:tab w:val="clear" w:pos="720"/>
          <w:tab w:val="left" w:pos="1418" w:leader="none"/>
        </w:tabs>
        <w:jc w:val="both"/>
        <w:rPr/>
      </w:pPr>
      <w:r>
        <w:rPr>
          <w:lang w:val="sr-CS"/>
        </w:rPr>
        <w:tab/>
        <w:t xml:space="preserve">Протекле године у Фабрици "Тоза Марковић" у Кикинди три жене су добиле отказ када су при крају приправничког радног стажа остале у другом стању. Оно што је чудно јесте да је наше законодавство реаговало на начин који је несвакидашњи. Од три случаја која су иста, два су била у корист тих жена, један је био против. Значи, Тамара Јуркић и Весна Сивчев су добиле позитивну пресуду, а Сунчица Алексић је добила пресуду коју је изгубила. </w:t>
      </w:r>
    </w:p>
    <w:p>
      <w:pPr>
        <w:pStyle w:val="Normal"/>
        <w:tabs>
          <w:tab w:val="clear" w:pos="720"/>
          <w:tab w:val="left" w:pos="1418" w:leader="none"/>
        </w:tabs>
        <w:jc w:val="both"/>
        <w:rPr/>
      </w:pPr>
      <w:r>
        <w:rPr>
          <w:lang w:val="sr-CS"/>
        </w:rPr>
        <w:tab/>
        <w:t xml:space="preserve">Дакле, мислим да овај предлог закона и овај члан 2. вашег предлога закона ће помоћи да се овај проблем реши и да се овакве ситуације више не појављују, јер мислим да је важно да не може нико да буде дискриминисан зато што је остао у другом стању. Морамо, као највиши законодавни орган у овој држави, просто то да ставимо до знања свим послодавцима. Наравно, морамо водити рачуна и о њиховим интересима, али на начин да се интереси трудница не угрожавају. </w:t>
      </w:r>
    </w:p>
    <w:p>
      <w:pPr>
        <w:pStyle w:val="Normal"/>
        <w:tabs>
          <w:tab w:val="clear" w:pos="720"/>
          <w:tab w:val="left" w:pos="1418" w:leader="none"/>
        </w:tabs>
        <w:jc w:val="both"/>
        <w:rPr/>
      </w:pPr>
      <w:r>
        <w:rPr>
          <w:lang w:val="sr-CS"/>
        </w:rPr>
        <w:tab/>
        <w:t xml:space="preserve">Овде говоримо о том проблему. Не могу да се не сетим да је овај високи дом, Народна скупштина Републике Србије, у децембру 2005. године начинио једну велику неправду према овом делу популације о којој данас говоримо, при чему, чини ми се, желимо сви да будемо конструктивни и да помогнемо. Тада је Законом о здравственом осигурању донета одлука да накнада за породиљско одсуство, везано за одржавање трудноће, са сто посто плате буде смањено на 65%. Мислим да је то била јако лоша и јако негативна одлука. </w:t>
      </w:r>
    </w:p>
    <w:p>
      <w:pPr>
        <w:pStyle w:val="Normal"/>
        <w:tabs>
          <w:tab w:val="clear" w:pos="720"/>
          <w:tab w:val="left" w:pos="1418" w:leader="none"/>
        </w:tabs>
        <w:jc w:val="both"/>
        <w:rPr/>
      </w:pPr>
      <w:r>
        <w:rPr>
          <w:lang w:val="sr-CS"/>
        </w:rPr>
        <w:tab/>
        <w:t xml:space="preserve">Знам да ће по важећим законским решењима ова неправда бити исправљена 1. јануара 2014. године, али шта ћемо са претходних осам година? Шта ћемо са свим тим женама и трудницама које су биле у проблему и које нису могле да добију ову накнаду на начин како је требало, по мишљењу ЛСВ? </w:t>
      </w:r>
    </w:p>
    <w:p>
      <w:pPr>
        <w:pStyle w:val="Normal"/>
        <w:tabs>
          <w:tab w:val="clear" w:pos="720"/>
          <w:tab w:val="left" w:pos="1418" w:leader="none"/>
        </w:tabs>
        <w:jc w:val="both"/>
        <w:rPr>
          <w:lang w:val="sr-CS"/>
        </w:rPr>
      </w:pPr>
      <w:r>
        <w:rPr>
          <w:lang w:val="sr-CS"/>
        </w:rPr>
        <w:tab/>
        <w:t xml:space="preserve">Да бих показао и илустровао колики је то био атак на те жене и на те породице, прочитаћу податке Републичког завода за статистику из новембра 2005. године, где је просечна зарада у Србији у том моменту била 18.697 динара. Претпоставимо да, рецимо, посматрана жена која је отишла на породиљско одсуство да би одржавала трудноћу има ту просечну плату, њена примања 65% пуне плате су 12.153 динара била у том моменту. </w:t>
      </w:r>
    </w:p>
    <w:p>
      <w:pPr>
        <w:pStyle w:val="Normal"/>
        <w:tabs>
          <w:tab w:val="clear" w:pos="720"/>
          <w:tab w:val="left" w:pos="1418" w:leader="none"/>
        </w:tabs>
        <w:jc w:val="both"/>
        <w:rPr/>
      </w:pPr>
      <w:r>
        <w:rPr>
          <w:lang w:val="sr-CS"/>
        </w:rPr>
        <w:tab/>
        <w:t xml:space="preserve">Минимална потрошачка корпа у том моменту је била 14.784,59 динара, а просечна 23.941,37 динара. То значи да ове жене нису могле на адекватан начин да исфинансирају своје потребе јер су својом платом могле да задовоље само 50,7% просечне потрошачке корпе или 82,2% минималне потрошачке корпе. </w:t>
      </w:r>
    </w:p>
    <w:p>
      <w:pPr>
        <w:pStyle w:val="Normal"/>
        <w:tabs>
          <w:tab w:val="clear" w:pos="720"/>
          <w:tab w:val="left" w:pos="1418" w:leader="none"/>
        </w:tabs>
        <w:jc w:val="both"/>
        <w:rPr/>
      </w:pPr>
      <w:r>
        <w:rPr>
          <w:lang w:val="sr-CS"/>
        </w:rPr>
        <w:tab/>
        <w:t xml:space="preserve">То је једна велика неправда која је учињена свим женама које су се нашле у тој ситуацији. Надам се да ова скупштина више никада неће долазити у прилику да доноси овакве негативне одлуке. </w:t>
      </w:r>
    </w:p>
    <w:p>
      <w:pPr>
        <w:pStyle w:val="Normal"/>
        <w:tabs>
          <w:tab w:val="clear" w:pos="720"/>
          <w:tab w:val="left" w:pos="1418" w:leader="none"/>
        </w:tabs>
        <w:jc w:val="both"/>
        <w:rPr/>
      </w:pPr>
      <w:r>
        <w:rPr>
          <w:lang w:val="sr-CS"/>
        </w:rPr>
        <w:tab/>
        <w:t>У моменту када је доношен тај закон имао сам ту част и одговорност да председавам Скупштином АП Војводине, и АП Војводина и војвођанска администрација су уложиле велики напоре да утичу на републичку администрацију у том моменту, да се ова, по нама погубна и лоша одлука, измени, али нажалост нисмо имали слуха од наших колега овде у Београду. Нажалост, нисмо имали ни могућности да те проблеме решавамо самостално и дошли смо у ситуацију да су жене на тај начин обесправљене.</w:t>
      </w:r>
    </w:p>
    <w:p>
      <w:pPr>
        <w:pStyle w:val="Normal"/>
        <w:tabs>
          <w:tab w:val="clear" w:pos="720"/>
          <w:tab w:val="left" w:pos="1418" w:leader="none"/>
        </w:tabs>
        <w:jc w:val="both"/>
        <w:rPr/>
      </w:pPr>
      <w:r>
        <w:rPr>
          <w:lang w:val="sr-CS"/>
        </w:rPr>
        <w:tab/>
        <w:t xml:space="preserve">Дакле, надам се да ћемо у периоду који долази имати могућност да доносимо одлуке и законска решења која ће бита у корист и овог дела популације, али и других група у нашем друштву. </w:t>
      </w:r>
    </w:p>
    <w:p>
      <w:pPr>
        <w:pStyle w:val="Normal"/>
        <w:tabs>
          <w:tab w:val="clear" w:pos="720"/>
          <w:tab w:val="left" w:pos="1418" w:leader="none"/>
        </w:tabs>
        <w:jc w:val="both"/>
        <w:rPr/>
      </w:pPr>
      <w:r>
        <w:rPr>
          <w:lang w:val="sr-CS"/>
        </w:rPr>
        <w:tab/>
        <w:t xml:space="preserve">Лига социјалдемократа Војводине је у покушају да превазиђе овај проблем кроз низ иницијатива, поред тога што смо кроз Скупштину Војводине покушали да утичемо, с низом иницијатива на локалном нивоу, али то не сме и не може да буде проблем и питање којим треба да се баве локалне самоуправе. Добро је када локална самоуправа то уради, као што је на наш предлог то урадио град Нови Сад, општина Бела Црква. У Кикинди, Сомбору су биле доношене одлуке којима је на неки начин покушано да буду превазиђени проблеми, али о томе ће говорити моја колегиница Олена. </w:t>
      </w:r>
    </w:p>
    <w:p>
      <w:pPr>
        <w:pStyle w:val="Normal"/>
        <w:tabs>
          <w:tab w:val="clear" w:pos="720"/>
          <w:tab w:val="left" w:pos="1418" w:leader="none"/>
        </w:tabs>
        <w:jc w:val="both"/>
        <w:rPr>
          <w:lang w:val="sr-CS"/>
        </w:rPr>
      </w:pPr>
      <w:r>
        <w:rPr>
          <w:lang w:val="sr-CS"/>
        </w:rPr>
        <w:tab/>
        <w:t xml:space="preserve">Није добро када морамо да дођемо у ситуацију да се због лоших законских решења, које усваја овај парламент, локалне самоуправе морају довијати да исправе те грешке. То није било решење својствено само у Војводини, то је урађено и у Београду, Јагодини и још неким општинама и градовима у централном делу Србије. Оно што желим да пошаљем као поруку јесте да то не треба да се догађа. </w:t>
      </w:r>
    </w:p>
    <w:p>
      <w:pPr>
        <w:pStyle w:val="Normal"/>
        <w:tabs>
          <w:tab w:val="clear" w:pos="720"/>
          <w:tab w:val="left" w:pos="1418" w:leader="none"/>
        </w:tabs>
        <w:jc w:val="both"/>
        <w:rPr/>
      </w:pPr>
      <w:r>
        <w:rPr>
          <w:lang w:val="sr-CS"/>
        </w:rPr>
        <w:tab/>
        <w:t xml:space="preserve">Лига социјалдемократа Војводине је спремна да подржи овај закон о изменама и допунама Закона о раду. Мислимо да је ово добар почетак. Надамо се да ћемо, без обзира на све политичке разлике које међу нама постоје, успети да у неколико питања, која су значајна за наше друштво и државу, постигнемо и да ћемо успети да постигнемо сагласност и резултат који ће бити у интересу грађанки и грађана Републике Србије. </w:t>
      </w:r>
    </w:p>
    <w:p>
      <w:pPr>
        <w:pStyle w:val="Normal"/>
        <w:tabs>
          <w:tab w:val="clear" w:pos="720"/>
          <w:tab w:val="left" w:pos="1418" w:leader="none"/>
        </w:tabs>
        <w:jc w:val="both"/>
        <w:rPr/>
      </w:pPr>
      <w:r>
        <w:rPr>
          <w:lang w:val="sr-CS"/>
        </w:rPr>
        <w:tab/>
        <w:t xml:space="preserve">Господине Стефановићу, уколико ви, ваше колеге из ваше посланичке групе или било која друга посланичка група, будете предлагали овакве и сличне законе, можете очекивати од нас пуну подршку и конструктивну сарадњу. </w:t>
      </w:r>
    </w:p>
    <w:p>
      <w:pPr>
        <w:pStyle w:val="Normal"/>
        <w:tabs>
          <w:tab w:val="clear" w:pos="720"/>
          <w:tab w:val="left" w:pos="1418" w:leader="none"/>
        </w:tabs>
        <w:jc w:val="both"/>
        <w:rPr>
          <w:lang w:val="sr-CS"/>
        </w:rPr>
      </w:pPr>
      <w:r>
        <w:rPr>
          <w:lang w:val="sr-CS"/>
        </w:rPr>
        <w:tab/>
        <w:t xml:space="preserve">Лига социјалдемократа Војводине ће покушати да утиче и да законодавним активностима да свој допринос. Надамо се да ће овај парламент имати више слуха за предлоге који буду долазили из Покрајине Војводине, али и од малих посланичких група. Мислим да само тако можемо заједничким снагама да функционишемо у корист свих грађанки и грађана Републике Србије. </w:t>
      </w:r>
    </w:p>
    <w:p>
      <w:pPr>
        <w:pStyle w:val="Normal"/>
        <w:tabs>
          <w:tab w:val="clear" w:pos="720"/>
          <w:tab w:val="left" w:pos="1418" w:leader="none"/>
        </w:tabs>
        <w:jc w:val="both"/>
        <w:rPr>
          <w:lang w:val="sr-CS"/>
        </w:rPr>
      </w:pPr>
      <w:r>
        <w:rPr>
          <w:lang w:val="sr-CS"/>
        </w:rPr>
        <w:tab/>
        <w:t xml:space="preserve">ПРЕДСЕДАВАЈУЋА: Реч има посланик Мирко Чикириз. </w:t>
      </w:r>
    </w:p>
    <w:p>
      <w:pPr>
        <w:pStyle w:val="Normal"/>
        <w:tabs>
          <w:tab w:val="clear" w:pos="720"/>
          <w:tab w:val="left" w:pos="1418" w:leader="none"/>
        </w:tabs>
        <w:jc w:val="both"/>
        <w:rPr/>
      </w:pPr>
      <w:r>
        <w:rPr>
          <w:lang w:val="sr-CS"/>
        </w:rPr>
        <w:tab/>
        <w:t>МИРКО ЧИКИРИЗ: Госпођо председавајућа, господине Стефановићу, даме и господо народни посланици, СПО је задњих година водио кампању под слоганом "Прво породица, породица на првом месту". Желели смо том кампањом да укажемо на катастрофалну демографску ситуацију, на катастрофални пад наталитета и чини нам се да је тема да ли ће у Србији бити одржана или неће бити одржана геј парада, како ће она протећи, ко ће бити за, ко ће бити против, била у медијском смислу истуренија тема и ангажованија од ове теме која је много битнија.</w:t>
      </w:r>
    </w:p>
    <w:p>
      <w:pPr>
        <w:pStyle w:val="Normal"/>
        <w:tabs>
          <w:tab w:val="clear" w:pos="720"/>
          <w:tab w:val="left" w:pos="1418" w:leader="none"/>
        </w:tabs>
        <w:jc w:val="both"/>
        <w:rPr>
          <w:lang w:val="sr-CS"/>
        </w:rPr>
      </w:pPr>
      <w:r>
        <w:rPr>
          <w:lang w:val="sr-CS"/>
        </w:rPr>
        <w:tab/>
        <w:t xml:space="preserve">Као посланик у овом парламенту сам неколико пута поставио питање Влади указујући на оно што кажу демографи, што каже САНУ, што кажу сви који се баве овом проблематиком, а то је да ова влада мора да уради оно што нису урадиле многе претходне владе, да мора да у сваком сегменту свога деловања, у оквиру надлежности скоро сваког министарства, предузме низ мера за побољшање наталитета, за побољшање положаја породице и за побољшање демографске ситуације у Србији које је изузетно лоше. </w:t>
      </w:r>
    </w:p>
    <w:p>
      <w:pPr>
        <w:pStyle w:val="Normal"/>
        <w:tabs>
          <w:tab w:val="clear" w:pos="720"/>
          <w:tab w:val="left" w:pos="1418" w:leader="none"/>
        </w:tabs>
        <w:jc w:val="both"/>
        <w:rPr/>
      </w:pPr>
      <w:r>
        <w:rPr>
          <w:lang w:val="sr-CS"/>
        </w:rPr>
        <w:tab/>
        <w:t xml:space="preserve">Неколико пута сам указивао на оно што је предлагач рекао, а то је да, нажалост, у последњих 10 година у Србији у 360 села није рођено ниједно дете, да демографи указују да ће, ако држава не предузме низ свеобухватних мера, у наредних пет година нестати са географске мапе Србије 25% села или 1.200, да смо по старосној структури становништва најстарије европско друштво, да имамо више лица старијих од 65 година него млађих од 15 година. </w:t>
      </w:r>
    </w:p>
    <w:p>
      <w:pPr>
        <w:pStyle w:val="Normal"/>
        <w:tabs>
          <w:tab w:val="clear" w:pos="720"/>
          <w:tab w:val="left" w:pos="1418" w:leader="none"/>
        </w:tabs>
        <w:jc w:val="both"/>
        <w:rPr>
          <w:lang w:val="sr-CS"/>
        </w:rPr>
      </w:pPr>
      <w:r>
        <w:rPr>
          <w:lang w:val="sr-CS"/>
        </w:rPr>
        <w:tab/>
        <w:t xml:space="preserve">Није тај проблем настао јуче. У Србији недовољно рађање деце се бележи још од средине 20. века, посебно од 1971. године када је за 20% била мања стопа рађања од потребе за простом репродукцијом становништва у Војводини, а око 15% у остатку Србије. </w:t>
      </w:r>
    </w:p>
    <w:p>
      <w:pPr>
        <w:pStyle w:val="Normal"/>
        <w:tabs>
          <w:tab w:val="clear" w:pos="720"/>
          <w:tab w:val="left" w:pos="1418" w:leader="none"/>
        </w:tabs>
        <w:jc w:val="both"/>
        <w:rPr/>
      </w:pPr>
      <w:r>
        <w:rPr>
          <w:lang w:val="sr-CS"/>
        </w:rPr>
        <w:tab/>
        <w:t xml:space="preserve">Нисконаталитетна подручја се посебно јављају у деведесетим годинама, где се карактерише јасан пад рађања. Само од 2000. до 2005. године имали смо у тој ери јављање наде, оправдане наде, да ће Србија што пре постати нормална земља, што пре пресликати на своје друштвено стање све оно што је добро у најразвијенијим земљама света. Имали смо тај благи пораст рађања, пораст наталитета. </w:t>
      </w:r>
    </w:p>
    <w:p>
      <w:pPr>
        <w:pStyle w:val="Normal"/>
        <w:tabs>
          <w:tab w:val="clear" w:pos="720"/>
          <w:tab w:val="left" w:pos="1418" w:leader="none"/>
        </w:tabs>
        <w:jc w:val="both"/>
        <w:rPr>
          <w:lang w:val="sr-CS"/>
        </w:rPr>
      </w:pPr>
      <w:r>
        <w:rPr>
          <w:lang w:val="sr-CS"/>
        </w:rPr>
        <w:tab/>
        <w:t xml:space="preserve">Међутим, пад настаје управо низом мера које су предузеле тадашње владе, од катастрофалних приватизација, од катастрофалног Закона о раду, од катастрофалног односа људи који су куповали предузећа, пре свега, према радницама које су биле изложене разноразним непријатностима и условљавањима приликом добијања посла. Једно од уобичајених питања – ако планирате да рађате децу, реците нам отворено. То је ишло у правцу - нећемо вас примити у радни однос. </w:t>
      </w:r>
    </w:p>
    <w:p>
      <w:pPr>
        <w:pStyle w:val="Normal"/>
        <w:tabs>
          <w:tab w:val="clear" w:pos="720"/>
          <w:tab w:val="left" w:pos="1418" w:leader="none"/>
        </w:tabs>
        <w:jc w:val="both"/>
        <w:rPr/>
      </w:pPr>
      <w:r>
        <w:rPr>
          <w:lang w:val="sr-CS"/>
        </w:rPr>
        <w:tab/>
        <w:t xml:space="preserve">Било је и других примера, позитивних примера, али су они били усамљени и могу да истакнем један позитиван пример из једне угледне крагујевачке приватне компаније. Радница је положила све тестове, прошла све разговоре, показала се као најбољи кандидат. Даном заснивања радног односа, дошла је код послодавца и рекла је да неће моћи да почне да ради зато што је остала у другом стању. Послодавац јој је честитао и рекао – нека је теби са срећом, ти си примљена у радни однос и да родиш што више деце. </w:t>
      </w:r>
    </w:p>
    <w:p>
      <w:pPr>
        <w:pStyle w:val="Normal"/>
        <w:tabs>
          <w:tab w:val="clear" w:pos="720"/>
          <w:tab w:val="left" w:pos="1418" w:leader="none"/>
        </w:tabs>
        <w:jc w:val="both"/>
        <w:rPr>
          <w:lang w:val="sr-CS"/>
        </w:rPr>
      </w:pPr>
      <w:r>
        <w:rPr>
          <w:lang w:val="sr-CS"/>
        </w:rPr>
        <w:tab/>
        <w:t xml:space="preserve">То треба да је у моралном смислу понашање које би требало да буде уобичајено, али нажалост није. Није и због онога што сам данас указао када сам причао о некој другој теми, а на шта указује СПО свих ових година. Није ово само задатак Владе. Ово је задатак институција, задатак медија, задатак свих људи који утичу на креирање мишљења јавног мњења. </w:t>
      </w:r>
    </w:p>
    <w:p>
      <w:pPr>
        <w:pStyle w:val="Normal"/>
        <w:tabs>
          <w:tab w:val="clear" w:pos="720"/>
          <w:tab w:val="left" w:pos="1418" w:leader="none"/>
        </w:tabs>
        <w:jc w:val="both"/>
        <w:rPr/>
      </w:pPr>
      <w:r>
        <w:rPr>
          <w:lang w:val="sr-CS"/>
        </w:rPr>
        <w:tab/>
        <w:t xml:space="preserve">Ми паралелно са том снажном кампањом, да ли ће бити или неће бити геј параде, имамо на националним телевизијама емисије које промовишу нешто друго. Мислим да Министарство културе и надлежна министарства и РРА морају предузимати низ мера у спречавању слања негативних порука јавности. </w:t>
      </w:r>
    </w:p>
    <w:p>
      <w:pPr>
        <w:pStyle w:val="Normal"/>
        <w:tabs>
          <w:tab w:val="clear" w:pos="720"/>
          <w:tab w:val="left" w:pos="1418" w:leader="none"/>
        </w:tabs>
        <w:jc w:val="both"/>
        <w:rPr/>
      </w:pPr>
      <w:r>
        <w:rPr>
          <w:lang w:val="sr-CS"/>
        </w:rPr>
        <w:tab/>
        <w:t>Кажем, више смо имали промоције Тренутка истине, где су се појављивали разни душевни болесници у поодмаклој фази душевне болести, од промоција рађања, од промоција помоћи трудницама, породиљама, од упозоравања на то да је катастрофална ситуација што се тиче демографског пражњења још гора после 2000. године у југоисточној Србији, у источној Србији, али и у мојој Шумадији, као и у развијенијој Војводини.</w:t>
      </w:r>
    </w:p>
    <w:p>
      <w:pPr>
        <w:pStyle w:val="Normal"/>
        <w:tabs>
          <w:tab w:val="clear" w:pos="720"/>
          <w:tab w:val="left" w:pos="1418" w:leader="none"/>
        </w:tabs>
        <w:jc w:val="both"/>
        <w:rPr>
          <w:lang w:val="sr-CS"/>
        </w:rPr>
      </w:pPr>
      <w:r>
        <w:rPr>
          <w:lang w:val="sr-CS"/>
        </w:rPr>
        <w:tab/>
        <w:t>Због тога ће СПО и ДХСС ово подржати са обе руке, али очекују и од осталих министарстава, а то смо рекли и министру пољопривреде, управо указујући на његов ресор и на обавезе министарства да предузме оно што су урадила друга министарства пољопривреде у задржавању становништва на селу, у спречавању демографског пражњења, а то се пре свега тиче већих подстицајних мера.</w:t>
      </w:r>
    </w:p>
    <w:p>
      <w:pPr>
        <w:pStyle w:val="Normal"/>
        <w:tabs>
          <w:tab w:val="clear" w:pos="720"/>
          <w:tab w:val="left" w:pos="1418" w:leader="none"/>
        </w:tabs>
        <w:jc w:val="both"/>
        <w:rPr>
          <w:lang w:val="sr-CS"/>
        </w:rPr>
      </w:pPr>
      <w:r>
        <w:rPr>
          <w:lang w:val="sr-CS"/>
        </w:rPr>
        <w:tab/>
        <w:t>У развијеним европским друштвима или нама суседној Словенији на селима имате домове здравља, амбуланте макар, поште, обданишта. Ситуација у Србији је другачија. Ово су све добре мере. Ово су јако добре подстицајне мере. Ово је добра порука коју ми заједнички шаљемо јавности, али ако се све задржи само на овим мерама, ми нећемо имати неко битно побољшање стања у овој области.</w:t>
      </w:r>
    </w:p>
    <w:p>
      <w:pPr>
        <w:pStyle w:val="Normal"/>
        <w:tabs>
          <w:tab w:val="clear" w:pos="720"/>
          <w:tab w:val="left" w:pos="1418" w:leader="none"/>
        </w:tabs>
        <w:jc w:val="both"/>
        <w:rPr>
          <w:lang w:val="sr-CS"/>
        </w:rPr>
      </w:pPr>
      <w:r>
        <w:rPr>
          <w:lang w:val="sr-CS"/>
        </w:rPr>
        <w:tab/>
        <w:t>Истовремено, ми смо 2008. године донели Закон о финансијској подршци породици са децом и Стратегију подстицаја рађања, која је имала осам праваца и 70 појединачних мера. Међутим, некако истовремено са доношењем ове стратегије наступила је, нажалост, светска економска криза и многе планиране мере нису спроведене.</w:t>
      </w:r>
    </w:p>
    <w:p>
      <w:pPr>
        <w:pStyle w:val="Normal"/>
        <w:tabs>
          <w:tab w:val="clear" w:pos="720"/>
          <w:tab w:val="left" w:pos="1418" w:leader="none"/>
        </w:tabs>
        <w:jc w:val="both"/>
        <w:rPr>
          <w:lang w:val="sr-CS"/>
        </w:rPr>
      </w:pPr>
      <w:r>
        <w:rPr>
          <w:lang w:val="sr-CS"/>
        </w:rPr>
        <w:tab/>
        <w:t xml:space="preserve">И у претходној влади сам указивао тадашњем министру здравља да је срамота за државу да је једна медијска кућа "Б92", свака част медијској кући "Б92", желим у име наших политичких странака да им искажем захвалност, као и Фондацији "Б92", водила кампању и још увек води "Битку за бебе", где су обезбедили преко 100 инкубатора. </w:t>
      </w:r>
    </w:p>
    <w:p>
      <w:pPr>
        <w:pStyle w:val="Normal"/>
        <w:tabs>
          <w:tab w:val="clear" w:pos="720"/>
          <w:tab w:val="left" w:pos="1418" w:leader="none"/>
        </w:tabs>
        <w:jc w:val="both"/>
        <w:rPr/>
      </w:pPr>
      <w:r>
        <w:rPr>
          <w:lang w:val="sr-CS"/>
        </w:rPr>
        <w:tab/>
        <w:t xml:space="preserve">Али смо ми сматрали да је то пре свега обавеза државе, а затим морална обавеза и разноразних фондација и медијских кућа, али и онога што се у Србији заборавило, а што је красило велике и угледне трговце, привреднике, индустријалце пре Другог светског рата - ктиторство, задужбинарство, фондације, добровољни прилози. </w:t>
      </w:r>
    </w:p>
    <w:p>
      <w:pPr>
        <w:pStyle w:val="Normal"/>
        <w:tabs>
          <w:tab w:val="clear" w:pos="720"/>
          <w:tab w:val="left" w:pos="1418" w:leader="none"/>
        </w:tabs>
        <w:jc w:val="both"/>
        <w:rPr>
          <w:lang w:val="sr-CS"/>
        </w:rPr>
      </w:pPr>
      <w:r>
        <w:rPr>
          <w:lang w:val="sr-CS"/>
        </w:rPr>
        <w:tab/>
        <w:t xml:space="preserve">Овде и широм градова Србије данас можемо видети зграде, ево и недалеко од нас у Таковској улици где је смештена Скупштина општине, а то је Фондација генерала Срђана Срећковића. У једном селу поред Чачка, селу Бресница, школа је задужбина генерала Марка Катанића. Да не причам о задужбини Илије Коларца и о свим осталим задужбинама широм Србије. Да не причам о домовима за децу, сиромашну децу без родитеља. </w:t>
      </w:r>
    </w:p>
    <w:p>
      <w:pPr>
        <w:pStyle w:val="Normal"/>
        <w:tabs>
          <w:tab w:val="clear" w:pos="720"/>
          <w:tab w:val="left" w:pos="1418" w:leader="none"/>
        </w:tabs>
        <w:jc w:val="both"/>
        <w:rPr/>
      </w:pPr>
      <w:r>
        <w:rPr>
          <w:lang w:val="sr-CS"/>
        </w:rPr>
        <w:tab/>
        <w:t>Чак је постојало позитивно такмичење индустријалаца и богатих људи који су сматрали, ако су захваљујући друштву и држави стекли одређено богатство, да је срамота да га не дају, макар један део богатства, у хуманитарне сврхе. Ту врсту промоције, ту врсту враћања нормалној српској десној Србији, очекујемо и од ове владе.</w:t>
      </w:r>
    </w:p>
    <w:p>
      <w:pPr>
        <w:pStyle w:val="Normal"/>
        <w:tabs>
          <w:tab w:val="clear" w:pos="720"/>
          <w:tab w:val="left" w:pos="1418" w:leader="none"/>
        </w:tabs>
        <w:jc w:val="both"/>
        <w:rPr>
          <w:lang w:val="sr-CS"/>
        </w:rPr>
      </w:pPr>
      <w:r>
        <w:rPr>
          <w:lang w:val="sr-CS"/>
        </w:rPr>
        <w:tab/>
        <w:t xml:space="preserve">Наравно да и овај закон о раду, са свим својим недостацима, а недостаци се пре свега тичу и самих одредби закона, до ових измена јако лошег положаја породиља и трудница, али се тичу и једне тоталне инертности инспекцијских служби, пре свега служби, односно инспекција које се баве проблематиком из радних односа. </w:t>
      </w:r>
    </w:p>
    <w:p>
      <w:pPr>
        <w:pStyle w:val="Normal"/>
        <w:tabs>
          <w:tab w:val="clear" w:pos="720"/>
          <w:tab w:val="left" w:pos="1418" w:leader="none"/>
        </w:tabs>
        <w:jc w:val="both"/>
        <w:rPr/>
      </w:pPr>
      <w:r>
        <w:rPr>
          <w:lang w:val="sr-CS"/>
        </w:rPr>
        <w:tab/>
        <w:t>Знате ли колико смо пута, верујем, сви ми народни посланици имали примера да дође трудница или породиља која је добила отказ? Обратила се инспекцијској служби, отказ је често донет уз кршење закона, али шта? Инспекције или не реагују или касно реагују, или су незаинтересоване, а породиљама и трудницама је једино остајао дуг и неизвестан судски спор, што верујем да ће са овим изменама бити у мањем обиму.</w:t>
      </w:r>
    </w:p>
    <w:p>
      <w:pPr>
        <w:pStyle w:val="Normal"/>
        <w:tabs>
          <w:tab w:val="clear" w:pos="720"/>
          <w:tab w:val="left" w:pos="1418" w:leader="none"/>
        </w:tabs>
        <w:jc w:val="both"/>
        <w:rPr>
          <w:lang w:val="sr-CS"/>
        </w:rPr>
      </w:pPr>
      <w:r>
        <w:rPr>
          <w:lang w:val="sr-CS"/>
        </w:rPr>
        <w:tab/>
        <w:t xml:space="preserve">Без обзира што сада Закон о раду, наравно, промовише и подржава и породиљско одсуство и одсуство са рада ради неге детета и ради неге детета са посебним потребама, што имамо једнократну помоћ породиљама, што имамо дечије додатке итд, чини ми се да ће, с обзиром на велике демографске и проблеме у наталитету, ова мера дати свој пуни ефекат само у садејству са свим осталим мерама Владе. </w:t>
      </w:r>
    </w:p>
    <w:p>
      <w:pPr>
        <w:pStyle w:val="Normal"/>
        <w:tabs>
          <w:tab w:val="clear" w:pos="720"/>
          <w:tab w:val="left" w:pos="1418" w:leader="none"/>
        </w:tabs>
        <w:jc w:val="both"/>
        <w:rPr>
          <w:lang w:val="sr-CS"/>
        </w:rPr>
      </w:pPr>
      <w:r>
        <w:rPr>
          <w:lang w:val="sr-CS"/>
        </w:rPr>
        <w:tab/>
        <w:t xml:space="preserve">Неко је овде поменуо и скидање са позитивне листе лекова који су потребне трудницама ради одржавања трудноће. Ето још једне мере коју може у низу својих мера, у оквиру своје надлежности, предузети министарка здравља. </w:t>
      </w:r>
    </w:p>
    <w:p>
      <w:pPr>
        <w:pStyle w:val="Normal"/>
        <w:tabs>
          <w:tab w:val="clear" w:pos="720"/>
          <w:tab w:val="left" w:pos="1418" w:leader="none"/>
        </w:tabs>
        <w:jc w:val="both"/>
        <w:rPr>
          <w:lang w:val="sr-CS"/>
        </w:rPr>
      </w:pPr>
      <w:r>
        <w:rPr>
          <w:lang w:val="sr-CS"/>
        </w:rPr>
        <w:tab/>
        <w:t xml:space="preserve">Одавде желим да пошаљем поруку министарки здравља да и она, не само министарка здравља, него сви министри у оквиру својих надлежности учине све оно што треба да се уради да не бисмо више имали после сваког пописа, не 311.000 мање становника, него ако се овако настави, ми ћемо за 10 година имати много мање становништва него што га имамо данас. </w:t>
      </w:r>
    </w:p>
    <w:p>
      <w:pPr>
        <w:pStyle w:val="Normal"/>
        <w:tabs>
          <w:tab w:val="clear" w:pos="720"/>
          <w:tab w:val="left" w:pos="1418" w:leader="none"/>
        </w:tabs>
        <w:jc w:val="both"/>
        <w:rPr/>
      </w:pPr>
      <w:r>
        <w:rPr>
          <w:lang w:val="sr-CS"/>
        </w:rPr>
        <w:tab/>
        <w:t>С друге стране, мерама демографске политике ми треба да спречимо толики прилив становништва у градове и пражњење села, јер само демографи процењују да Београд на годишњем нивоу добије између 40 и 50 хиљада становника, што је велики притисак на радна места, на стамбени простор, на саобраћај итд, а с друге стране имамо тотално испражњена подручја.</w:t>
      </w:r>
    </w:p>
    <w:p>
      <w:pPr>
        <w:pStyle w:val="Normal"/>
        <w:tabs>
          <w:tab w:val="clear" w:pos="720"/>
          <w:tab w:val="left" w:pos="1418" w:leader="none"/>
        </w:tabs>
        <w:jc w:val="both"/>
        <w:rPr>
          <w:lang w:val="sr-CS"/>
        </w:rPr>
      </w:pPr>
      <w:r>
        <w:rPr>
          <w:lang w:val="sr-CS"/>
        </w:rPr>
        <w:tab/>
        <w:t>Српски покрет обнове и Демохришћанска странка Србије сматрају да свака влада и свака власт која брине о тим обичним грађанима, о њиховим свакодневним проблемима, која има тај један људски однос, где грађанин осећа да држава о њему брине, има шансу да уради нешто озбиљно, има шансу да буде поштована, има шансу да поврати углед државе.</w:t>
      </w:r>
    </w:p>
    <w:p>
      <w:pPr>
        <w:pStyle w:val="Normal"/>
        <w:tabs>
          <w:tab w:val="clear" w:pos="720"/>
          <w:tab w:val="left" w:pos="1418" w:leader="none"/>
        </w:tabs>
        <w:jc w:val="both"/>
        <w:rPr>
          <w:lang w:val="sr-CS"/>
        </w:rPr>
      </w:pPr>
      <w:r>
        <w:rPr>
          <w:lang w:val="sr-CS"/>
        </w:rPr>
        <w:tab/>
        <w:t>Оно што је видљиво у нашем парламенту и, чини ми се, што је за сваку похвалу, то је да из године у годину овај парламент постаје све озбиљнији. Не заборавимо, до пре неку годину смо ми овде имали све и свашта. До 2000. године су чак многи посланици долазили наоружани у парламент.</w:t>
      </w:r>
    </w:p>
    <w:p>
      <w:pPr>
        <w:pStyle w:val="Normal"/>
        <w:tabs>
          <w:tab w:val="clear" w:pos="720"/>
          <w:tab w:val="left" w:pos="1418" w:leader="none"/>
        </w:tabs>
        <w:jc w:val="both"/>
        <w:rPr>
          <w:lang w:val="sr-CS"/>
        </w:rPr>
      </w:pPr>
      <w:r>
        <w:rPr>
          <w:lang w:val="sr-CS"/>
        </w:rPr>
        <w:tab/>
        <w:t>Према томе, ово је све добар пут ка стварању једне озбиљне државе, ка изградњи једног озбиљног система који може помоћи и подизању наталитета и побољшати положај жена, али и свим осталим мерама политике и спољне политике и отклањањем свих препрека на нашем путу ка ЕУ. Довлачењем инвеститора и економским снажењем нашег друштва ми можемо очекивати резултат који треба да очекујемо.</w:t>
      </w:r>
    </w:p>
    <w:p>
      <w:pPr>
        <w:pStyle w:val="Normal"/>
        <w:tabs>
          <w:tab w:val="clear" w:pos="720"/>
          <w:tab w:val="left" w:pos="1418" w:leader="none"/>
        </w:tabs>
        <w:jc w:val="both"/>
        <w:rPr>
          <w:lang w:val="sr-CS"/>
        </w:rPr>
      </w:pPr>
      <w:r>
        <w:rPr>
          <w:lang w:val="sr-CS"/>
        </w:rPr>
        <w:tab/>
        <w:t xml:space="preserve">Светска здравствена организација у дефиницији здравља, поред оног физичког и менталног здравља, каже да је за здравље становништва потребна и економска стабилност. Економска стабилност је потребна трудницама и током трудноће, јер не заборавимо да је и тај пренатални живот у стомаку мајке јако битан. </w:t>
      </w:r>
    </w:p>
    <w:p>
      <w:pPr>
        <w:pStyle w:val="Normal"/>
        <w:tabs>
          <w:tab w:val="clear" w:pos="720"/>
          <w:tab w:val="left" w:pos="1418" w:leader="none"/>
        </w:tabs>
        <w:jc w:val="both"/>
        <w:rPr/>
      </w:pPr>
      <w:r>
        <w:rPr>
          <w:lang w:val="sr-CS"/>
        </w:rPr>
        <w:tab/>
        <w:t>Јако је битно да ли је тада мајка у добром расположењу, да ли је економски сигурна, да ли је расположена за психофизички и сав остали будући развој, а посебно касније када се дете роди, када дође на овај свет. Економска ситуација, пријатно окружење, позитивне поруке из друштва, позитивне поруке из породице најбоље утичу на здрав психофизички развој појединца.</w:t>
      </w:r>
    </w:p>
    <w:p>
      <w:pPr>
        <w:pStyle w:val="Normal"/>
        <w:tabs>
          <w:tab w:val="clear" w:pos="720"/>
          <w:tab w:val="left" w:pos="1418" w:leader="none"/>
        </w:tabs>
        <w:jc w:val="both"/>
        <w:rPr>
          <w:lang w:val="sr-CS"/>
        </w:rPr>
      </w:pPr>
      <w:r>
        <w:rPr>
          <w:lang w:val="sr-CS"/>
        </w:rPr>
        <w:tab/>
        <w:t xml:space="preserve">Пошто је данас била и тема онај тзв. "Маријин закон", и социјални психолози и клинички психолози указују управо да те запостављене личности, запостављена деца, деца која су била изложена разним злоупотребама и малтретирањима, нажалост касније иду и са оне стране закона. Управо је из те врсте популације нажалост највише оних о којима смо данас причали у негативном контексту. </w:t>
        <w:tab/>
        <w:t xml:space="preserve">Српски покрет обнове и Демохришћанска странка Србије никада неће имати проблем да све позитивне иницијативе са било које стране у овом правцу подржи. </w:t>
      </w:r>
    </w:p>
    <w:p>
      <w:pPr>
        <w:pStyle w:val="Normal"/>
        <w:tabs>
          <w:tab w:val="clear" w:pos="720"/>
          <w:tab w:val="left" w:pos="1418" w:leader="none"/>
        </w:tabs>
        <w:jc w:val="both"/>
        <w:rPr>
          <w:lang w:val="sr-CS"/>
        </w:rPr>
      </w:pPr>
      <w:r>
        <w:rPr>
          <w:lang w:val="sr-CS"/>
        </w:rPr>
        <w:tab/>
        <w:t>ПРЕДСЕДАВАЈУЋА: Изволите, Небојша Стефановић.</w:t>
      </w:r>
    </w:p>
    <w:p>
      <w:pPr>
        <w:pStyle w:val="Normal"/>
        <w:tabs>
          <w:tab w:val="clear" w:pos="720"/>
          <w:tab w:val="left" w:pos="1418" w:leader="none"/>
        </w:tabs>
        <w:jc w:val="both"/>
        <w:rPr/>
      </w:pPr>
      <w:r>
        <w:rPr>
          <w:lang w:val="sr-CS"/>
        </w:rPr>
        <w:tab/>
        <w:t>НЕБОЈША СТЕФАНОВИЋ: Искористио бих прилику да се захвалим господину Чикиризу на коректним и конкретним предлозима о будућим корацима.</w:t>
      </w:r>
    </w:p>
    <w:p>
      <w:pPr>
        <w:pStyle w:val="Normal"/>
        <w:tabs>
          <w:tab w:val="clear" w:pos="720"/>
          <w:tab w:val="left" w:pos="1418" w:leader="none"/>
        </w:tabs>
        <w:jc w:val="both"/>
        <w:rPr>
          <w:lang w:val="sr-CS"/>
        </w:rPr>
      </w:pPr>
      <w:r>
        <w:rPr>
          <w:lang w:val="sr-CS"/>
        </w:rPr>
        <w:tab/>
        <w:t xml:space="preserve">Мислим да је то ствар о којој треба да размишљамо, дакле, не само о променама које се тичу Закона о раду, него када се тиче и здравствене заштите, наравно, да изједначимо труднице у смислу њихове здравствене заштите и у смислу финансијских обавеза које имају у том процесу. </w:t>
      </w:r>
    </w:p>
    <w:p>
      <w:pPr>
        <w:pStyle w:val="Normal"/>
        <w:tabs>
          <w:tab w:val="clear" w:pos="720"/>
          <w:tab w:val="left" w:pos="1418" w:leader="none"/>
        </w:tabs>
        <w:jc w:val="both"/>
        <w:rPr/>
      </w:pPr>
      <w:r>
        <w:rPr>
          <w:lang w:val="sr-CS"/>
        </w:rPr>
        <w:tab/>
        <w:t xml:space="preserve">Као што знате, није исто у ком делу Србије живите и није иста здравствена заштита у свим здравственим институцијама и то је нешто на чему ћемо сви заједно морати да радимо. Једноставно, то су промене на којима морамо да инсистирамо, као што су ове промене Закона о раду које фактички спречавају дискриминацију жена, које фактички омогућавају да оне имају нормалан радни однос. </w:t>
      </w:r>
    </w:p>
    <w:p>
      <w:pPr>
        <w:pStyle w:val="Normal"/>
        <w:tabs>
          <w:tab w:val="clear" w:pos="720"/>
          <w:tab w:val="left" w:pos="1418" w:leader="none"/>
        </w:tabs>
        <w:jc w:val="both"/>
        <w:rPr>
          <w:lang w:val="sr-CS"/>
        </w:rPr>
      </w:pPr>
      <w:r>
        <w:rPr>
          <w:lang w:val="sr-CS"/>
        </w:rPr>
        <w:tab/>
        <w:t xml:space="preserve">Као што сте добро приметили, није то само после порођаја и у пренаталном периоду, дакле, када жени треба мир, стабилност, када треба један осећај да је макар сигурна да ће је посао чекати, да тај посао има у периоду док се не породи и док негује дете. </w:t>
      </w:r>
    </w:p>
    <w:p>
      <w:pPr>
        <w:pStyle w:val="Normal"/>
        <w:tabs>
          <w:tab w:val="clear" w:pos="720"/>
          <w:tab w:val="left" w:pos="1418" w:leader="none"/>
        </w:tabs>
        <w:jc w:val="both"/>
        <w:rPr>
          <w:lang w:val="sr-CS"/>
        </w:rPr>
      </w:pPr>
      <w:r>
        <w:rPr>
          <w:lang w:val="sr-CS"/>
        </w:rPr>
        <w:tab/>
        <w:t xml:space="preserve">Наравно, ви знате шта се све дешава, шта је све потребно од средстава после порођаја, од различитих медицинских здравствених препарата, опреме за децу, пелена, специјалне хране, хране за дохрану, млеко које се користи као дохрана, а то су огромни издаци и ту морамо налазити начине и мислим да треба да размишљамо сви о следећем буџету Републике Србије, треба за наредну годину да се потрудимо да пронађемо средства која ћемо усмерити и у једну овакву врсту помоћи. </w:t>
      </w:r>
    </w:p>
    <w:p>
      <w:pPr>
        <w:pStyle w:val="Normal"/>
        <w:tabs>
          <w:tab w:val="clear" w:pos="720"/>
          <w:tab w:val="left" w:pos="1418" w:leader="none"/>
        </w:tabs>
        <w:jc w:val="both"/>
        <w:rPr/>
      </w:pPr>
      <w:r>
        <w:rPr>
          <w:lang w:val="sr-CS"/>
        </w:rPr>
        <w:tab/>
        <w:t>Ако не заштитимо будућност Србије, жену, децу, мајке породиље, труднице, ако то не учинимо, мислим да је питање да ли све ово остало има неког смисла, све што радимо.</w:t>
      </w:r>
    </w:p>
    <w:p>
      <w:pPr>
        <w:pStyle w:val="Normal"/>
        <w:tabs>
          <w:tab w:val="clear" w:pos="720"/>
          <w:tab w:val="left" w:pos="1418" w:leader="none"/>
        </w:tabs>
        <w:jc w:val="both"/>
        <w:rPr>
          <w:lang w:val="sr-CS"/>
        </w:rPr>
      </w:pPr>
      <w:r>
        <w:rPr>
          <w:lang w:val="sr-CS"/>
        </w:rPr>
        <w:tab/>
        <w:t>Хвала вам на конструктивним предлозима и на коректном излагању.</w:t>
      </w:r>
    </w:p>
    <w:p>
      <w:pPr>
        <w:pStyle w:val="Normal"/>
        <w:tabs>
          <w:tab w:val="clear" w:pos="720"/>
          <w:tab w:val="left" w:pos="1418" w:leader="none"/>
        </w:tabs>
        <w:jc w:val="both"/>
        <w:rPr>
          <w:lang w:val="sr-CS"/>
        </w:rPr>
      </w:pPr>
      <w:r>
        <w:rPr>
          <w:lang w:val="sr-CS"/>
        </w:rPr>
        <w:tab/>
        <w:t>ПРЕДСЕДАВАЈУЋА: Реч има посланик Војислав Вујић.</w:t>
      </w:r>
    </w:p>
    <w:p>
      <w:pPr>
        <w:pStyle w:val="Normal"/>
        <w:tabs>
          <w:tab w:val="clear" w:pos="720"/>
          <w:tab w:val="left" w:pos="1418" w:leader="none"/>
        </w:tabs>
        <w:jc w:val="both"/>
        <w:rPr>
          <w:lang w:val="sr-CS"/>
        </w:rPr>
      </w:pPr>
      <w:r>
        <w:rPr>
          <w:lang w:val="sr-CS"/>
        </w:rPr>
        <w:tab/>
        <w:t xml:space="preserve">ВОЈИСЛАВ ВУЈИЋ: Госпођо председавајућа, господине председниче Скупштине, предлагачу овог закона, даме и господо народни посланици, пре свега мајке и жене, оне којима је овај закон намењен, када говоримо о овом закону, не поставља се питање да ли ће посланичка група ЈС подржати овај предлог. То се подразумева. Зашто? </w:t>
      </w:r>
    </w:p>
    <w:p>
      <w:pPr>
        <w:pStyle w:val="Normal"/>
        <w:tabs>
          <w:tab w:val="clear" w:pos="720"/>
          <w:tab w:val="left" w:pos="1418" w:leader="none"/>
        </w:tabs>
        <w:jc w:val="both"/>
        <w:rPr>
          <w:lang w:val="sr-CS"/>
        </w:rPr>
      </w:pPr>
      <w:r>
        <w:rPr>
          <w:lang w:val="sr-CS"/>
        </w:rPr>
        <w:tab/>
        <w:t>Зато што од 2004. године, када смо и основали странку, управо се бавимо оваквим темама и где год имам прилику да покажемо наш утицај у локалној власти, ми то спроводимо у дело. Пример за то је град Јагодина, где се рађа више деце од републичког просека и где, за разлику од великог броја градова и општина, бела куга не може да се избори са програмом који ми спроводимо.</w:t>
      </w:r>
    </w:p>
    <w:p>
      <w:pPr>
        <w:pStyle w:val="Normal"/>
        <w:tabs>
          <w:tab w:val="clear" w:pos="720"/>
          <w:tab w:val="left" w:pos="1418" w:leader="none"/>
        </w:tabs>
        <w:jc w:val="both"/>
        <w:rPr/>
      </w:pPr>
      <w:r>
        <w:rPr>
          <w:lang w:val="sr-CS"/>
        </w:rPr>
        <w:tab/>
        <w:t xml:space="preserve"> Мени је ових дана био симпатичан наслов у новинама када ово нисмо назвали закон о раду, тј. када је господин Стефановић рекао да је ово закон о заштити трудница и породиља и овим изменама мислим да управо то и постижемо, и да је то можда један од најбитнијих закона који смо у скорије време гласали, јер је то закон који се бори за Србију, бори се против беле куге.</w:t>
      </w:r>
    </w:p>
    <w:p>
      <w:pPr>
        <w:pStyle w:val="Normal"/>
        <w:tabs>
          <w:tab w:val="clear" w:pos="720"/>
          <w:tab w:val="left" w:pos="1418" w:leader="none"/>
        </w:tabs>
        <w:jc w:val="both"/>
        <w:rPr/>
      </w:pPr>
      <w:r>
        <w:rPr>
          <w:lang w:val="sr-CS"/>
        </w:rPr>
        <w:tab/>
        <w:t>Нажалост, ми данас причамо о женама које су у радном односу, а велики број њих нема ни прилику да добије посао и треба да поставимо питање систему шта се дешава са њима. Како се то решава у градовима где ЈС има неки утицај, рећи ћу вам у току свог излагања. Статистика говори да је више од 93% случајева отказ уговора о раду управо проузрокован коришћењем породиљског одсуства.</w:t>
      </w:r>
    </w:p>
    <w:p>
      <w:pPr>
        <w:pStyle w:val="Normal"/>
        <w:tabs>
          <w:tab w:val="clear" w:pos="720"/>
          <w:tab w:val="left" w:pos="1418" w:leader="none"/>
        </w:tabs>
        <w:jc w:val="both"/>
        <w:rPr/>
      </w:pPr>
      <w:r>
        <w:rPr>
          <w:lang w:val="sr-CS"/>
        </w:rPr>
        <w:tab/>
        <w:t>Оно што ћу сада да прочитам је отприлике некако најупрошћеније то што ми данас радимо и шта је то што је битно, што грађани треба да схвате, јер сада док расправа траје добијам велики број порука где људи питају шта је то конкретно што смо променили овим изменама.</w:t>
      </w:r>
    </w:p>
    <w:p>
      <w:pPr>
        <w:pStyle w:val="Normal"/>
        <w:tabs>
          <w:tab w:val="clear" w:pos="720"/>
          <w:tab w:val="left" w:pos="1418" w:leader="none"/>
        </w:tabs>
        <w:jc w:val="both"/>
        <w:rPr/>
      </w:pPr>
      <w:r>
        <w:rPr>
          <w:lang w:val="sr-CS"/>
        </w:rPr>
        <w:tab/>
        <w:t>Значи, додавањем новог члана 93а, променом члана 187, који подразумевају да трудницама и породиљама, као и родитељима који користе одсуство ради неге или посебне неге детета, не може бити раскинут радни однос, а да ће они којима у том периоду истиче уговор имати законску заштиту. То значи да ће уговор морати да буде продужен по сили закона, све док траје породиљско, трудничко или одсуство због неге детета или посебне неге детета.</w:t>
      </w:r>
    </w:p>
    <w:p>
      <w:pPr>
        <w:pStyle w:val="Normal"/>
        <w:tabs>
          <w:tab w:val="clear" w:pos="720"/>
          <w:tab w:val="left" w:pos="1418" w:leader="none"/>
        </w:tabs>
        <w:jc w:val="both"/>
        <w:rPr/>
      </w:pPr>
      <w:r>
        <w:rPr>
          <w:lang w:val="sr-CS"/>
        </w:rPr>
        <w:tab/>
        <w:t>Новим чланом 93а предвиђа се да је послодавац у обавези да породиљи у току прве године од рођења детета обезбеди једну или више пауза у укупном трајању од 90 минута или скраћење радног времена од 90 минута, које би искористила за дојење, исхрану детета. Ово се односи на породиље које се врате на посао пре истека законског рока од годину дана.</w:t>
      </w:r>
    </w:p>
    <w:p>
      <w:pPr>
        <w:pStyle w:val="Normal"/>
        <w:tabs>
          <w:tab w:val="clear" w:pos="720"/>
          <w:tab w:val="left" w:pos="1418" w:leader="none"/>
        </w:tabs>
        <w:jc w:val="both"/>
        <w:rPr/>
      </w:pPr>
      <w:r>
        <w:rPr>
          <w:lang w:val="sr-CS"/>
        </w:rPr>
        <w:tab/>
        <w:t>Значи, стари закон који смо до сада имали, како је то неко пре мене рекао, отприлике је била нека легитимна заштита оних који директно раде на уништавању Србије. Не желим овако да будем преоштар у прозивању послодаваца који су се огрешили о тај закон, али морамо да будемо реални и поштени и када разговарамо с њима, да жена којој се продужи уговор неколико пута добро ради свој посао, а онда када дође на ред неки следећи пут, а она се код свог послодавца појави трудна, то онда буде њен једини грех.</w:t>
      </w:r>
    </w:p>
    <w:p>
      <w:pPr>
        <w:pStyle w:val="Normal"/>
        <w:tabs>
          <w:tab w:val="clear" w:pos="720"/>
          <w:tab w:val="left" w:pos="1418" w:leader="none"/>
        </w:tabs>
        <w:jc w:val="both"/>
        <w:rPr>
          <w:lang w:val="sr-CS"/>
        </w:rPr>
      </w:pPr>
      <w:r>
        <w:rPr>
          <w:lang w:val="sr-CS"/>
        </w:rPr>
        <w:tab/>
        <w:t>Ако је грех да у Србији жена буде трудна, онда није ни случајно да нам се дешава све ово што нам се дешава. Лично мислим да је овај закон један од тих малих механизама који могу да покрену Србију, управо у ономе што је наш највећи проблем, а то је борба против беле куге.</w:t>
      </w:r>
    </w:p>
    <w:p>
      <w:pPr>
        <w:pStyle w:val="Normal"/>
        <w:tabs>
          <w:tab w:val="clear" w:pos="720"/>
          <w:tab w:val="left" w:pos="1418" w:leader="none"/>
        </w:tabs>
        <w:jc w:val="both"/>
        <w:rPr>
          <w:lang w:val="sr-CS"/>
        </w:rPr>
      </w:pPr>
      <w:r>
        <w:rPr>
          <w:lang w:val="sr-CS"/>
        </w:rPr>
        <w:tab/>
        <w:t>У овом тренутку, мишљење Јединствене Србије је да од овога није више ни битније питање да ли идемо брже или спорије ка европским интеграцијама, којом брзином ћемо да решавамо питање Косова, јер ако не решимо питање беле куге, сва ова друга питања постају неважна и просто нећемо имати коме и за кога то да радимо.</w:t>
      </w:r>
    </w:p>
    <w:p>
      <w:pPr>
        <w:pStyle w:val="Normal"/>
        <w:tabs>
          <w:tab w:val="clear" w:pos="720"/>
          <w:tab w:val="left" w:pos="1418" w:leader="none"/>
        </w:tabs>
        <w:jc w:val="both"/>
        <w:rPr>
          <w:lang w:val="sr-CS"/>
        </w:rPr>
      </w:pPr>
      <w:r>
        <w:rPr>
          <w:lang w:val="sr-CS"/>
        </w:rPr>
        <w:tab/>
        <w:t>Мени је исто тако жао што се врло брзо заборављају предизборна обећања свих нас који седимо овде у овој скупштинској сали.</w:t>
      </w:r>
    </w:p>
    <w:p>
      <w:pPr>
        <w:pStyle w:val="Normal"/>
        <w:tabs>
          <w:tab w:val="clear" w:pos="720"/>
          <w:tab w:val="left" w:pos="1418" w:leader="none"/>
        </w:tabs>
        <w:jc w:val="both"/>
        <w:rPr/>
      </w:pPr>
      <w:r>
        <w:rPr>
          <w:lang w:val="sr-CS"/>
        </w:rPr>
        <w:tab/>
        <w:t>Неко сам ко је заједно са својим колегама испред своје странке радио кампању, обилазио велики број градова и тамо сретао колеге из других странака. Оно што је било симптоматично је да сви када у кампањи наступају и причају управо о борби против беле куге.</w:t>
      </w:r>
    </w:p>
    <w:p>
      <w:pPr>
        <w:pStyle w:val="Normal"/>
        <w:tabs>
          <w:tab w:val="clear" w:pos="720"/>
          <w:tab w:val="left" w:pos="1418" w:leader="none"/>
        </w:tabs>
        <w:jc w:val="both"/>
        <w:rPr>
          <w:lang w:val="sr-CS"/>
        </w:rPr>
      </w:pPr>
      <w:r>
        <w:rPr>
          <w:lang w:val="sr-CS"/>
        </w:rPr>
        <w:tab/>
        <w:t>Нисам приметио да се после избора сви задрже на тој линији и да се баве решавањем тог проблема. Оно чиме хоћу да се похвалим и да другима дам вољу и да им кажем да шанса постоји, није тренутак да треба да очекујете да вам све уради држава, да то мора да уради неки систем.</w:t>
      </w:r>
    </w:p>
    <w:p>
      <w:pPr>
        <w:pStyle w:val="Normal"/>
        <w:tabs>
          <w:tab w:val="clear" w:pos="720"/>
          <w:tab w:val="left" w:pos="1418" w:leader="none"/>
        </w:tabs>
        <w:jc w:val="both"/>
        <w:rPr>
          <w:lang w:val="sr-CS"/>
        </w:rPr>
      </w:pPr>
      <w:r>
        <w:rPr>
          <w:lang w:val="sr-CS"/>
        </w:rPr>
        <w:tab/>
        <w:t>Ово је један од момената и системских решења и то је закон, али сви они који се баве политиком директно и индиректно, а сада се пре свега обраћам градоначелницима, председницима општина и свима нама који се налазимо у овој сали, и није проблем да кренемо сви за тим примером Јагодине и да управо постигнемо оно што је Јагодина урадила, а то је била воља лидера на локалу који су имали могућности да управљају својом политиком.</w:t>
      </w:r>
    </w:p>
    <w:p>
      <w:pPr>
        <w:pStyle w:val="Normal"/>
        <w:tabs>
          <w:tab w:val="clear" w:pos="720"/>
          <w:tab w:val="left" w:pos="1418" w:leader="none"/>
        </w:tabs>
        <w:jc w:val="both"/>
        <w:rPr/>
      </w:pPr>
      <w:r>
        <w:rPr>
          <w:lang w:val="sr-CS"/>
        </w:rPr>
        <w:tab/>
        <w:t>Ја сам 2008. године имао ту срећу да се укључим и да будем део једне извршне власти у Врњачкој Бањи, одакле и долазим, и ми смо имали просто жељу да покушамо да пресликамо то што Јагодина ради код нас у Врњачкој Бањи.</w:t>
      </w:r>
    </w:p>
    <w:p>
      <w:pPr>
        <w:pStyle w:val="Normal"/>
        <w:tabs>
          <w:tab w:val="clear" w:pos="720"/>
          <w:tab w:val="left" w:pos="1418" w:leader="none"/>
        </w:tabs>
        <w:jc w:val="both"/>
        <w:rPr>
          <w:lang w:val="sr-CS"/>
        </w:rPr>
      </w:pPr>
      <w:r>
        <w:rPr>
          <w:lang w:val="sr-CS"/>
        </w:rPr>
        <w:tab/>
        <w:t>Наш буџет није велики буџет, наш буџет је у просеку са свим буџетима Републике Србије, али оно што смо за разлику од многих имали, то јесте воља и имали смо одакле да пресликамо део тих програма који се боре против беле куге.</w:t>
      </w:r>
    </w:p>
    <w:p>
      <w:pPr>
        <w:pStyle w:val="Normal"/>
        <w:tabs>
          <w:tab w:val="clear" w:pos="720"/>
          <w:tab w:val="left" w:pos="1418" w:leader="none"/>
        </w:tabs>
        <w:jc w:val="both"/>
        <w:rPr/>
      </w:pPr>
      <w:r>
        <w:rPr>
          <w:lang w:val="sr-CS"/>
        </w:rPr>
        <w:tab/>
        <w:t>Малопре сам рекао да овим системом, овим законом решавамо део проблема, решавамо питање ових жена које раде и које су до сада имале ту претњу и губиле су свој посао.</w:t>
      </w:r>
    </w:p>
    <w:p>
      <w:pPr>
        <w:pStyle w:val="Normal"/>
        <w:tabs>
          <w:tab w:val="clear" w:pos="720"/>
          <w:tab w:val="left" w:pos="1418" w:leader="none"/>
        </w:tabs>
        <w:jc w:val="both"/>
        <w:rPr>
          <w:lang w:val="sr-CS"/>
        </w:rPr>
      </w:pPr>
      <w:r>
        <w:rPr>
          <w:lang w:val="sr-CS"/>
        </w:rPr>
        <w:tab/>
        <w:t>Када се сетимо да постоји много већи број жена које уопште не раде, начин како можемо да им помогнемо је управо оно што спроводимо у ова два града, да смо направили такав социјални програм да свакој жени годину дана која не ради исплаћујемо породиљско одсуство.</w:t>
      </w:r>
    </w:p>
    <w:p>
      <w:pPr>
        <w:pStyle w:val="Normal"/>
        <w:tabs>
          <w:tab w:val="clear" w:pos="720"/>
          <w:tab w:val="left" w:pos="1418" w:leader="none"/>
        </w:tabs>
        <w:jc w:val="both"/>
        <w:rPr>
          <w:lang w:val="sr-CS"/>
        </w:rPr>
      </w:pPr>
      <w:r>
        <w:rPr>
          <w:lang w:val="sr-CS"/>
        </w:rPr>
        <w:tab/>
        <w:t>У Врњачкој Бањи, Јагодини, свако дете које се роди, од локалне самоуправе, то сте малопре лепо рекли, нико то не даје из свог џепа, али ову прилику да дају из тог неког заједничког џепа имају сви, али то нико не ради.</w:t>
      </w:r>
    </w:p>
    <w:p>
      <w:pPr>
        <w:pStyle w:val="Normal"/>
        <w:tabs>
          <w:tab w:val="clear" w:pos="720"/>
          <w:tab w:val="left" w:pos="1418" w:leader="none"/>
        </w:tabs>
        <w:jc w:val="both"/>
        <w:rPr>
          <w:lang w:val="sr-CS"/>
        </w:rPr>
      </w:pPr>
      <w:r>
        <w:rPr>
          <w:lang w:val="sr-CS"/>
        </w:rPr>
        <w:tab/>
        <w:t>Значи, за свако дете које се роди, добије се 1.200 евра. За свако дете које крене у школу, одваја се новац да му се купи све што му је потребно, да лакше може да преброди те прве трошкове и да се не издваја од друге деце, можда интелектуално да, кроз рад, али да тог дана сва деца изгледају исто, да сви који заврше четврти, осми разред и средњу школу о трошку локалне самоуправе иду бесплатно на летовања и још низ других ствари.</w:t>
      </w:r>
    </w:p>
    <w:p>
      <w:pPr>
        <w:pStyle w:val="Normal"/>
        <w:tabs>
          <w:tab w:val="clear" w:pos="720"/>
          <w:tab w:val="left" w:pos="1418" w:leader="none"/>
        </w:tabs>
        <w:jc w:val="both"/>
        <w:rPr/>
      </w:pPr>
      <w:r>
        <w:rPr>
          <w:lang w:val="sr-CS"/>
        </w:rPr>
        <w:tab/>
        <w:t>Значи, нисмо ми чаробњаци, немамо чаробне штапиће у Јагодини, Врњачкој Бањи, или неким другим градовима где имамо представнике ЈС, него смо просто иницијатори да у коалицијама са којима смо у власти, тражимо, захтевамо и молимо, схватите то како год хоћете, да се један овакав програм спроведе.</w:t>
      </w:r>
    </w:p>
    <w:p>
      <w:pPr>
        <w:pStyle w:val="Normal"/>
        <w:tabs>
          <w:tab w:val="clear" w:pos="720"/>
          <w:tab w:val="left" w:pos="1418" w:leader="none"/>
        </w:tabs>
        <w:jc w:val="both"/>
        <w:rPr/>
      </w:pPr>
      <w:r>
        <w:rPr>
          <w:lang w:val="sr-CS"/>
        </w:rPr>
        <w:tab/>
        <w:t xml:space="preserve">Они који лепо живе у неком тренутку знају да кажу – ово је демагогија о чему ви причате. Али, кажем вам, то је демагогија само зато што можда лепо живите па нисте имали прилику да се сретнете са људима којима је ово дневни проблем и са људима којима ова помоћ, каква год била, у животу много значи. </w:t>
      </w:r>
    </w:p>
    <w:p>
      <w:pPr>
        <w:pStyle w:val="Normal"/>
        <w:tabs>
          <w:tab w:val="clear" w:pos="720"/>
          <w:tab w:val="left" w:pos="1418" w:leader="none"/>
        </w:tabs>
        <w:jc w:val="both"/>
        <w:rPr/>
      </w:pPr>
      <w:r>
        <w:rPr>
          <w:lang w:val="sr-CS"/>
        </w:rPr>
        <w:tab/>
        <w:t xml:space="preserve">Овај закон је, између осталог, борба за живот. Неко је малопре поменуо и "Фонд Б92", што је исто један од примера да не мора све да ради систем. Систем треба да ради, али дајте да прихватимо и ту иницијативу и то би била нека моја порука вечерас, на крају овог говора, а то је да се ипак овим законом боримо за живот. </w:t>
      </w:r>
    </w:p>
    <w:p>
      <w:pPr>
        <w:pStyle w:val="Normal"/>
        <w:tabs>
          <w:tab w:val="clear" w:pos="720"/>
          <w:tab w:val="left" w:pos="1418" w:leader="none"/>
        </w:tabs>
        <w:jc w:val="both"/>
        <w:rPr/>
      </w:pPr>
      <w:r>
        <w:rPr>
          <w:lang w:val="sr-CS"/>
        </w:rPr>
        <w:tab/>
        <w:t>Посланичка група ЈС ће свакако подржати овај закон у дану за гласање.</w:t>
      </w:r>
    </w:p>
    <w:p>
      <w:pPr>
        <w:pStyle w:val="Normal"/>
        <w:tabs>
          <w:tab w:val="clear" w:pos="720"/>
          <w:tab w:val="left" w:pos="1418" w:leader="none"/>
        </w:tabs>
        <w:jc w:val="both"/>
        <w:rPr/>
      </w:pPr>
      <w:r>
        <w:rPr>
          <w:lang w:val="sr-CS"/>
        </w:rPr>
        <w:tab/>
        <w:t>ПРЕДСЕДАВАЈУЋА: Реч има посланик Милорад Стошић.</w:t>
      </w:r>
    </w:p>
    <w:p>
      <w:pPr>
        <w:pStyle w:val="Normal"/>
        <w:tabs>
          <w:tab w:val="clear" w:pos="720"/>
          <w:tab w:val="left" w:pos="1418" w:leader="none"/>
        </w:tabs>
        <w:jc w:val="both"/>
        <w:rPr/>
      </w:pPr>
      <w:r>
        <w:rPr>
          <w:lang w:val="sr-CS"/>
        </w:rPr>
        <w:tab/>
        <w:t>МИЛОРАД СТОШИЋ: Поштована председавајућа, уважени председниче, даме и господо народни посланици, на дневном реду је Предлог закона о изменама и допунама Закона о раду којим се врше мале измене и допуне овог закона, мада има потребе да се овај закон свеобухватно мења. По информацијама из Министарства рада, већ постоји иницијатива да се овај предлог о изменама и допунама ради у целости. Ове измене и допуне Закона о раду доприносе његовом побољшању и због тога ће посланичка група ПУПС у дану за гласање подржати овај закон.</w:t>
      </w:r>
    </w:p>
    <w:p>
      <w:pPr>
        <w:pStyle w:val="Normal"/>
        <w:tabs>
          <w:tab w:val="clear" w:pos="720"/>
          <w:tab w:val="left" w:pos="1418" w:leader="none"/>
        </w:tabs>
        <w:jc w:val="both"/>
        <w:rPr>
          <w:lang w:val="sr-CS"/>
        </w:rPr>
      </w:pPr>
      <w:r>
        <w:rPr>
          <w:lang w:val="sr-CS"/>
        </w:rPr>
        <w:tab/>
        <w:t>Нама из ПУПС је посебно драго што се овај закон мења у делу око решавања одређених питања која се тичу трудница и породиља, јер се ми управо залажемо за ову категорију наших суграђанки. Наиме, децембра, када је била расправа о буџету Републике Србије, ми смо поднели амандман којим смо тражили да се буџетом обезбеде средства за труднице и породиље и да им се обезбеде примања у износу 100% за све време трудничког односно породиљског одсуства.</w:t>
      </w:r>
    </w:p>
    <w:p>
      <w:pPr>
        <w:pStyle w:val="Normal"/>
        <w:tabs>
          <w:tab w:val="clear" w:pos="720"/>
          <w:tab w:val="left" w:pos="1418" w:leader="none"/>
        </w:tabs>
        <w:jc w:val="both"/>
        <w:rPr>
          <w:lang w:val="sr-CS"/>
        </w:rPr>
      </w:pPr>
      <w:r>
        <w:rPr>
          <w:lang w:val="sr-CS"/>
        </w:rPr>
        <w:tab/>
        <w:t xml:space="preserve">Ову принадлежност примају труднице и породиље Београда и наша намера је била да се све труднице и породиље у Србији ставе у један равноправни положај и да све имају иста права. Нажалост, није било слуха за овај наш амандман и труднице широм Србије нису стекле иста права као труднице Београда. Надамо се да ће се ребалансом буџета исправити ова неправда и да ће труднице и породиље у целој Србији имати исти третман државе Србије и да неће бити трудница првог и другог реда. </w:t>
      </w:r>
    </w:p>
    <w:p>
      <w:pPr>
        <w:pStyle w:val="Normal"/>
        <w:tabs>
          <w:tab w:val="clear" w:pos="720"/>
          <w:tab w:val="left" w:pos="1418" w:leader="none"/>
        </w:tabs>
        <w:jc w:val="both"/>
        <w:rPr/>
      </w:pPr>
      <w:r>
        <w:rPr>
          <w:lang w:val="sr-CS"/>
        </w:rPr>
        <w:tab/>
        <w:t>Овим изменама и допунама Закона о раду породиљама се обезбеђује боља позиција у делу бриге о детету кроз допуну Закона, чланом 93а, којим се послодавац обавезује према породиљама. Цитирао бих тај део, обзиром да је тема интересантна и да породиље и труднице прате овај закон: "Послодавац је дужан да запосленој жени која се врати на рад пре истека годину дана од дана рођења детета обезбеди право на једну или више дневних пауза у току дневног реда, у укупном трајању од 90 минута или скраћено радно време у трајању од 90 минута, како би могла да доји своје дете, ако дневно радно време запослене жене износи шест и више часова. Пауза или скраћено радно време из ст. 1. овог члана рачунају се у радно време, а накнада запосленој по том основу исплаћује се у висини основне зараде увећане за минули рад."</w:t>
      </w:r>
    </w:p>
    <w:p>
      <w:pPr>
        <w:pStyle w:val="Normal"/>
        <w:tabs>
          <w:tab w:val="clear" w:pos="720"/>
          <w:tab w:val="left" w:pos="1418" w:leader="none"/>
        </w:tabs>
        <w:jc w:val="both"/>
        <w:rPr>
          <w:lang w:val="sr-CS"/>
        </w:rPr>
      </w:pPr>
      <w:r>
        <w:rPr>
          <w:lang w:val="sr-CS"/>
        </w:rPr>
        <w:tab/>
        <w:t>Овај додатак, односно ова допуна закона пружа прилику да послодавац размишља о породиљи и детету. Изменом става 2. члана 187. донекле је поправљен статус труднице и породиље јер се овим изменама послодавцу не допушта отпуштање труднице или породиље након истека рока на који је запослена, већ се радни однос продужава за време трајања одсуства.</w:t>
      </w:r>
    </w:p>
    <w:p>
      <w:pPr>
        <w:pStyle w:val="Normal"/>
        <w:tabs>
          <w:tab w:val="clear" w:pos="720"/>
          <w:tab w:val="left" w:pos="1418" w:leader="none"/>
        </w:tabs>
        <w:jc w:val="both"/>
        <w:rPr/>
      </w:pPr>
      <w:r>
        <w:rPr>
          <w:lang w:val="sr-CS"/>
        </w:rPr>
        <w:tab/>
        <w:t>Када говоримо о овом закону, потребно је извршити суштинске измене Закона о раду, како би био примењив и одржив. Истовремено, треба водити рачуна да се усагласе сложени интереси три интересне сфере, пре свега државе, синдиката и послодаваца и закон усклади са европским и међународним нормативима.</w:t>
      </w:r>
    </w:p>
    <w:p>
      <w:pPr>
        <w:pStyle w:val="Normal"/>
        <w:tabs>
          <w:tab w:val="clear" w:pos="720"/>
          <w:tab w:val="left" w:pos="1418" w:leader="none"/>
        </w:tabs>
        <w:jc w:val="both"/>
        <w:rPr>
          <w:lang w:val="sr-CS"/>
        </w:rPr>
      </w:pPr>
      <w:r>
        <w:rPr>
          <w:lang w:val="sr-CS"/>
        </w:rPr>
        <w:tab/>
        <w:t xml:space="preserve">Евидентно је да у овом тренутку постоји политичка воља да се проблеми реше и да се ови закони измене. Већ сада смо нагласили неке наше страхове, како ће се понашати послодавци у односу на ове измене и допуне закона и зато је битно да се овај закон суштински и свеобухватно регулише. </w:t>
      </w:r>
    </w:p>
    <w:p>
      <w:pPr>
        <w:pStyle w:val="Normal"/>
        <w:tabs>
          <w:tab w:val="clear" w:pos="720"/>
          <w:tab w:val="left" w:pos="1418" w:leader="none"/>
        </w:tabs>
        <w:jc w:val="both"/>
        <w:rPr/>
      </w:pPr>
      <w:r>
        <w:rPr>
          <w:lang w:val="sr-CS"/>
        </w:rPr>
        <w:tab/>
        <w:t xml:space="preserve">При његовој измени и допуни мора се у првом реду водити рачуна да се закон доноси у интересу радника и њихових права. Такође, треба дати пуну шансу за око 750 хиљада незапослених, колико има званично у Републици Србији, а реално вероватно и више. Од ових 750 хиљада, бар две трећине су жене. Према томе, битно је да се у том делу размишља, како би се пре свега женама омогућило да буду у неком равноправном положају са осталом популацијом. </w:t>
      </w:r>
    </w:p>
    <w:p>
      <w:pPr>
        <w:pStyle w:val="Normal"/>
        <w:tabs>
          <w:tab w:val="clear" w:pos="720"/>
          <w:tab w:val="left" w:pos="1418" w:leader="none"/>
        </w:tabs>
        <w:jc w:val="both"/>
        <w:rPr/>
      </w:pPr>
      <w:r>
        <w:rPr>
          <w:lang w:val="sr-CS"/>
        </w:rPr>
        <w:tab/>
        <w:t>Члан 37. постојећег закона регулише радни однос на одређено време  и њиме је дефинисано да радни однос на одређено време непрекидно или са прекидима не може трајати дуже од 12 месеци. Има разних мишљења, размишљања и предлога о дужини рада на одређено време од досадашњег решења, од годину дана до три године, што у ствари није суштина, већ би требало да се оствари суштински однос према лицима која су запослена на одређено време.</w:t>
      </w:r>
    </w:p>
    <w:p>
      <w:pPr>
        <w:pStyle w:val="Normal"/>
        <w:tabs>
          <w:tab w:val="clear" w:pos="720"/>
          <w:tab w:val="left" w:pos="1418" w:leader="none"/>
        </w:tabs>
        <w:jc w:val="both"/>
        <w:rPr>
          <w:lang w:val="sr-CS"/>
        </w:rPr>
      </w:pPr>
      <w:r>
        <w:rPr>
          <w:lang w:val="sr-CS"/>
        </w:rPr>
        <w:tab/>
        <w:t>Када је реч о раду на одређено време, сасвим је јасно да су ту на штети млади људи који раде у таквим условима. Они у потпуности зависе од воље послодаваца и не уживају никакву заштиту. Има случајева да на одређено време људи раде више година у том статусу, кроз разне смицалице послодаваца, формалном променом радног места или прављењем неке паузе итд.</w:t>
      </w:r>
    </w:p>
    <w:p>
      <w:pPr>
        <w:pStyle w:val="Normal"/>
        <w:tabs>
          <w:tab w:val="clear" w:pos="720"/>
          <w:tab w:val="left" w:pos="1418" w:leader="none"/>
        </w:tabs>
        <w:jc w:val="both"/>
        <w:rPr>
          <w:lang w:val="sr-CS"/>
        </w:rPr>
      </w:pPr>
      <w:r>
        <w:rPr>
          <w:lang w:val="sr-CS"/>
        </w:rPr>
        <w:tab/>
        <w:t>Када говоримо о тој години, када узмемо за пример једну трудницу која због специфичности трудноће или порођаја у једногодишње време трајања радног односа буде три или више интервала на послу, односно на одсуству, да ли постоје икакви услови да радница покаже све своје способности, с једне стране, а да послодавац процени њене могућности, с друге стране? Ова измена закона у том делу је добра, али не решава статус труднице на неодређено време.</w:t>
      </w:r>
    </w:p>
    <w:p>
      <w:pPr>
        <w:pStyle w:val="Normal"/>
        <w:tabs>
          <w:tab w:val="clear" w:pos="720"/>
          <w:tab w:val="left" w:pos="1418" w:leader="none"/>
        </w:tabs>
        <w:jc w:val="both"/>
        <w:rPr>
          <w:lang w:val="sr-CS"/>
        </w:rPr>
      </w:pPr>
      <w:r>
        <w:rPr>
          <w:lang w:val="sr-CS"/>
        </w:rPr>
        <w:tab/>
        <w:t>Потребно је размислити и о другим законима који, пре свега, решавају положај трудница. Постојећом законском регулативом ми смо труднице довели у понижавајући положај да за време трудничког или породиљског одсуства буду плаћене 65%, што је недопустиво, а стално су нам уста пуна беле куге, смањења рађања деце, изумирања нације, смањења наталитета итд.</w:t>
      </w:r>
    </w:p>
    <w:p>
      <w:pPr>
        <w:pStyle w:val="Normal"/>
        <w:tabs>
          <w:tab w:val="clear" w:pos="720"/>
          <w:tab w:val="left" w:pos="1418" w:leader="none"/>
        </w:tabs>
        <w:jc w:val="both"/>
        <w:rPr>
          <w:lang w:val="sr-CS"/>
        </w:rPr>
      </w:pPr>
      <w:r>
        <w:rPr>
          <w:lang w:val="sr-CS"/>
        </w:rPr>
        <w:tab/>
        <w:t xml:space="preserve">Када говоримо о тим принадлежностима за труднице и породиље, пре свега размишљам о Закону о здравственом осигурању у којем је чланом 46. дефинисано да су принадлежности за време коришћења одсуства због трудничког боловања или породиљског 65% накнаде од основне зараде. </w:t>
      </w:r>
    </w:p>
    <w:p>
      <w:pPr>
        <w:pStyle w:val="Normal"/>
        <w:tabs>
          <w:tab w:val="clear" w:pos="720"/>
          <w:tab w:val="left" w:pos="1418" w:leader="none"/>
        </w:tabs>
        <w:jc w:val="both"/>
        <w:rPr>
          <w:lang w:val="sr-CS"/>
        </w:rPr>
      </w:pPr>
      <w:r>
        <w:rPr>
          <w:lang w:val="sr-CS"/>
        </w:rPr>
        <w:tab/>
        <w:t xml:space="preserve">Ми смо прошле године, децембра, донели нови закон о здравственом осигурању и у делу члана 96, где смо додали два става и признали смо могућност да та надокнада буде 100% за све време тог боловања. Међутим, направили смо, по мени, један непромишљен гест што смо примењивост тог члана ставили да буде од 1. јануара 2014. године. </w:t>
      </w:r>
    </w:p>
    <w:p>
      <w:pPr>
        <w:pStyle w:val="Normal"/>
        <w:tabs>
          <w:tab w:val="clear" w:pos="720"/>
          <w:tab w:val="left" w:pos="1418" w:leader="none"/>
        </w:tabs>
        <w:jc w:val="both"/>
        <w:rPr/>
      </w:pPr>
      <w:r>
        <w:rPr>
          <w:lang w:val="sr-CS"/>
        </w:rPr>
        <w:tab/>
        <w:t xml:space="preserve">Није добро што смо целу једну генерацију младих мајки ставили у ситуацију да буду неравноправне у односу на одређене труднице у Београду. Сматрам да би ову неправду требали да отклонимо ребалансом буџета. </w:t>
      </w:r>
    </w:p>
    <w:p>
      <w:pPr>
        <w:pStyle w:val="Normal"/>
        <w:tabs>
          <w:tab w:val="clear" w:pos="720"/>
          <w:tab w:val="left" w:pos="1418" w:leader="none"/>
        </w:tabs>
        <w:jc w:val="both"/>
        <w:rPr/>
      </w:pPr>
      <w:r>
        <w:rPr>
          <w:lang w:val="sr-CS"/>
        </w:rPr>
        <w:tab/>
        <w:t xml:space="preserve">Посланичка група ПУПС, након ове расправе, расправе у појединостима и евентуалног побољшања овог закона кроз амандмане, у дану за гласање подржаће овај закон и гласаће за усвајање овог закона. </w:t>
      </w:r>
    </w:p>
    <w:p>
      <w:pPr>
        <w:pStyle w:val="Normal"/>
        <w:tabs>
          <w:tab w:val="clear" w:pos="720"/>
          <w:tab w:val="left" w:pos="1418" w:leader="none"/>
        </w:tabs>
        <w:jc w:val="both"/>
        <w:rPr>
          <w:lang w:val="sr-CS"/>
        </w:rPr>
      </w:pPr>
      <w:r>
        <w:rPr>
          <w:lang w:val="sr-CS"/>
        </w:rPr>
        <w:tab/>
        <w:t>ПРЕДСЕДАВАЈУЋА: Реч има народни посланик Бојан Ђурић.</w:t>
        <w:tab/>
        <w:t xml:space="preserve">БОЈАН ЂУРИЋ: Уважена потпредседнице, господине Стефановићу, даме и господо народни посланици, нема никакве сумње да је ваша намера приликом најаве, израде, онда и предлагања ових измена и  допуна Закона о раду била племенита. У то ни једног момента нисам сумњао. </w:t>
      </w:r>
    </w:p>
    <w:p>
      <w:pPr>
        <w:pStyle w:val="Normal"/>
        <w:tabs>
          <w:tab w:val="clear" w:pos="720"/>
          <w:tab w:val="left" w:pos="1418" w:leader="none"/>
        </w:tabs>
        <w:jc w:val="both"/>
        <w:rPr/>
      </w:pPr>
      <w:r>
        <w:rPr>
          <w:lang w:val="sr-CS"/>
        </w:rPr>
        <w:tab/>
        <w:t xml:space="preserve">Рећи ћу вам и да сам врло пажљиво пратио све што сте у том смислу радили од неких ваших првих најава да ћете се ангажовати на овом послу, које су уследиле пре неколико месеци. У том смислу, као и посланичка група ЛДП не могу ништа друго да кажем осим да похвалим такву вашу идеју. </w:t>
      </w:r>
    </w:p>
    <w:p>
      <w:pPr>
        <w:pStyle w:val="Normal"/>
        <w:tabs>
          <w:tab w:val="clear" w:pos="720"/>
          <w:tab w:val="left" w:pos="1418" w:leader="none"/>
        </w:tabs>
        <w:jc w:val="both"/>
        <w:rPr/>
      </w:pPr>
      <w:r>
        <w:rPr>
          <w:lang w:val="sr-CS"/>
        </w:rPr>
        <w:tab/>
        <w:t xml:space="preserve">Оно у чему је проблем, заправо моје питање вама је зашто сте одлучили да овом послу приступите на овај начин и да ипак сами изађете са предлогом оваквих допуна закона? Не мислим да су ваши мотиви притом били спорни, али мислим да сте тиме онемогућили и другим политичким партијама да се можда активније укључе у ово и да дођемо до много бољих, опсежнијих и делотворнијих измена радног законодавства, а можда у истом пакету и читавог низа других прописа, и прописа и пракси који би омогућили да се сви они проблеми, о којима се данас овде прилично једнодушно говори или макар већина њих, много успешније реше. </w:t>
      </w:r>
    </w:p>
    <w:p>
      <w:pPr>
        <w:pStyle w:val="Normal"/>
        <w:tabs>
          <w:tab w:val="clear" w:pos="720"/>
          <w:tab w:val="left" w:pos="1418" w:leader="none"/>
        </w:tabs>
        <w:jc w:val="both"/>
        <w:rPr>
          <w:lang w:val="sr-CS"/>
        </w:rPr>
      </w:pPr>
      <w:r>
        <w:rPr>
          <w:lang w:val="sr-CS"/>
        </w:rPr>
        <w:tab/>
        <w:t xml:space="preserve">Наравно да се слажем с вама да је положај жене генерално, а онда посебно младих жена, жена које планирају трудноћу, оне које их износе или оне које су породиље, изузетно тежак. То није никакво чудо у земљи у којој има готово милион незапослених, уз сталну тенденцију раста те стопе у последњих неколико година, која ни у последњих неколико месеци није заустављена, у земљи која има тако неразвијену привреду, тако неразвијену економију, тако заостале и готово руиниране системе здравствене заштите, социјалне заштите, до једне мере и просветни систем. </w:t>
      </w:r>
    </w:p>
    <w:p>
      <w:pPr>
        <w:pStyle w:val="Normal"/>
        <w:tabs>
          <w:tab w:val="clear" w:pos="720"/>
          <w:tab w:val="left" w:pos="1418" w:leader="none"/>
        </w:tabs>
        <w:jc w:val="both"/>
        <w:rPr/>
      </w:pPr>
      <w:r>
        <w:rPr>
          <w:lang w:val="sr-CS"/>
        </w:rPr>
        <w:tab/>
        <w:t xml:space="preserve">Коначно, господине Стефановићу, надам се да ћемо се у томе сложити, и друштва у коме, независно од количине новца којим располажемо, и даље постоји, нажалост, немали степен мизогиније или спремности да се жене генерално дискриминишу из најразличитијих разлога. </w:t>
      </w:r>
    </w:p>
    <w:p>
      <w:pPr>
        <w:pStyle w:val="Normal"/>
        <w:tabs>
          <w:tab w:val="clear" w:pos="720"/>
          <w:tab w:val="left" w:pos="1418" w:leader="none"/>
        </w:tabs>
        <w:jc w:val="both"/>
        <w:rPr>
          <w:lang w:val="sr-CS"/>
        </w:rPr>
      </w:pPr>
      <w:r>
        <w:rPr>
          <w:lang w:val="sr-CS"/>
        </w:rPr>
        <w:tab/>
        <w:t xml:space="preserve">Као што знате, ми смо у овом парламенту пре неколико година усвојили као једна од европских земаља и посебан антидискриминациони закон. Мени је жао и данас, као што ми је било жао и тада, што нису све политичке партије у овом парламенту тада подржале тај закон. </w:t>
      </w:r>
    </w:p>
    <w:p>
      <w:pPr>
        <w:pStyle w:val="Normal"/>
        <w:tabs>
          <w:tab w:val="clear" w:pos="720"/>
          <w:tab w:val="left" w:pos="1418" w:leader="none"/>
        </w:tabs>
        <w:jc w:val="both"/>
        <w:rPr/>
      </w:pPr>
      <w:r>
        <w:rPr>
          <w:lang w:val="sr-CS"/>
        </w:rPr>
        <w:tab/>
        <w:t xml:space="preserve">Неке од политичких партија које данас посебно инсистирају на потреби да се укине или што је могуће више сузбије, искорени дискриминација према женама, нажалост су тада пропустиле прилику да то своје опредељење најдиректније искажу гласањем за генерални антидискриминациони закон. Либерално-демократска партија је као опозициона партија и тада, као и сада, гласала за тај закон. </w:t>
      </w:r>
    </w:p>
    <w:p>
      <w:pPr>
        <w:pStyle w:val="Normal"/>
        <w:tabs>
          <w:tab w:val="clear" w:pos="720"/>
          <w:tab w:val="left" w:pos="1418" w:leader="none"/>
        </w:tabs>
        <w:jc w:val="both"/>
        <w:rPr>
          <w:lang w:val="sr-CS"/>
        </w:rPr>
      </w:pPr>
      <w:r>
        <w:rPr>
          <w:lang w:val="sr-CS"/>
        </w:rPr>
        <w:tab/>
        <w:t xml:space="preserve">Наравно да и у Закону о раду, у Закону о образовању, у читавом низу других закона ми морамо да пронађемо механизме којима ћемо спречити дискриминацију. </w:t>
      </w:r>
    </w:p>
    <w:p>
      <w:pPr>
        <w:pStyle w:val="Normal"/>
        <w:tabs>
          <w:tab w:val="clear" w:pos="720"/>
          <w:tab w:val="left" w:pos="1418" w:leader="none"/>
        </w:tabs>
        <w:jc w:val="both"/>
        <w:rPr>
          <w:lang w:val="sr-CS"/>
        </w:rPr>
      </w:pPr>
      <w:r>
        <w:rPr>
          <w:lang w:val="sr-CS"/>
        </w:rPr>
        <w:tab/>
        <w:t xml:space="preserve">Господине Стефановићу, мислим да грешите када прилично колоквијално ове измене закона, поготово овај члан 187, који допуњујете, посматрате као механизам који ће спречити дискриминацију. Овде постоји проблем. </w:t>
      </w:r>
    </w:p>
    <w:p>
      <w:pPr>
        <w:pStyle w:val="Normal"/>
        <w:tabs>
          <w:tab w:val="clear" w:pos="720"/>
          <w:tab w:val="left" w:pos="1418" w:leader="none"/>
        </w:tabs>
        <w:jc w:val="both"/>
        <w:rPr/>
      </w:pPr>
      <w:r>
        <w:rPr>
          <w:lang w:val="sr-CS"/>
        </w:rPr>
        <w:tab/>
        <w:t xml:space="preserve">Дакле, садашње законско решење, које ви желите да промените, у практичном смислу у реалном животу отежава положај жене, али у оном смислу у коме се појам дискриминације или забране дискриминације користи у праву, ту нема дискриминације. Може се десити нешто друго и због тога моја бојазан код овог закона. </w:t>
      </w:r>
    </w:p>
    <w:p>
      <w:pPr>
        <w:pStyle w:val="Normal"/>
        <w:tabs>
          <w:tab w:val="clear" w:pos="720"/>
          <w:tab w:val="left" w:pos="1418" w:leader="none"/>
        </w:tabs>
        <w:jc w:val="both"/>
        <w:rPr>
          <w:lang w:val="sr-CS"/>
        </w:rPr>
      </w:pPr>
      <w:r>
        <w:rPr>
          <w:lang w:val="sr-CS"/>
        </w:rPr>
        <w:tab/>
        <w:t xml:space="preserve">Још једном вам кажем да смо ми у ЛДП дуго разговарали о овом закону и још ћемо о неким питањима говорити. Надам се да ћемо до неких одговора доћи и кроз ову расправу, али бојим се да сте занемарили, поготово код интервенције у члану 187. Закона о раду, евентуалне опасности које могу да постоје и које, нажалост, у одређеном броју случајева могу да доведу до још драстичније дискриминације жена, поготово жена у одређеном старосном добу, млађих жена, жена које још нису родиле, а очекује се да то планирају и просто се налазе у животном добу када је то реално очекивати. Зашто је то тако? </w:t>
      </w:r>
    </w:p>
    <w:p>
      <w:pPr>
        <w:pStyle w:val="Normal"/>
        <w:tabs>
          <w:tab w:val="clear" w:pos="720"/>
          <w:tab w:val="left" w:pos="1418" w:leader="none"/>
        </w:tabs>
        <w:jc w:val="both"/>
        <w:rPr>
          <w:lang w:val="sr-CS"/>
        </w:rPr>
      </w:pPr>
      <w:r>
        <w:rPr>
          <w:lang w:val="sr-CS"/>
        </w:rPr>
        <w:tab/>
        <w:t xml:space="preserve">Ви сте у образложењу рекли, због чега сам вам на почетку рекао да је можда био бољи начин да на ширем фронту отворимо расправу, да та расправа буде јавна, да она не буде прво у овој сали, где се сви на неки начин обраћамо и својим бирачима или потенцијалним бирачима, него да то буде једна врста шире расправе где би могли своју реч да кажу и цивилни сектор, невладине организације, медији, синдикати, али и релевантна удружења послодаваца. </w:t>
      </w:r>
    </w:p>
    <w:p>
      <w:pPr>
        <w:pStyle w:val="Normal"/>
        <w:tabs>
          <w:tab w:val="clear" w:pos="720"/>
          <w:tab w:val="left" w:pos="1418" w:leader="none"/>
        </w:tabs>
        <w:jc w:val="both"/>
        <w:rPr>
          <w:lang w:val="sr-CS"/>
        </w:rPr>
      </w:pPr>
      <w:r>
        <w:rPr>
          <w:lang w:val="sr-CS"/>
        </w:rPr>
        <w:tab/>
        <w:t xml:space="preserve">Господине Стефановићу, у образложењу овог предлога закона на једном месту сте рекли да нема додатног оптерећења за послодавце због тога што овом изменом послодавац неће бити оштећен, јер се исплата зараде за време породиљског одсуства и одсуства ради неге детета, без обзира да ли је она редовна или је она додатна или посебна и иначе не исплаћују из средстава послодавца, него из јавних средстава. </w:t>
      </w:r>
    </w:p>
    <w:p>
      <w:pPr>
        <w:pStyle w:val="Normal"/>
        <w:tabs>
          <w:tab w:val="clear" w:pos="720"/>
          <w:tab w:val="left" w:pos="1418" w:leader="none"/>
        </w:tabs>
        <w:jc w:val="both"/>
        <w:rPr/>
      </w:pPr>
      <w:r>
        <w:rPr>
          <w:lang w:val="sr-CS"/>
        </w:rPr>
        <w:tab/>
        <w:t xml:space="preserve">Међутим, заборављате да из ваше формулације става 2. односно измене става 2. коју предлажете, да је примена тог продуженог уговора о раду на одређено време везана и за један период трудноће саме жене.  Дакле, могуће је да некој жени истиче уговор о раду на одређено време које је закључила у другом месецу трудноће. Она ће, по одредбама које ви предлажете, имати продужен уговор о раду све до  истека оног периода након порођаја. Условно речено, годину и по дана или  нешто мало више од тога. </w:t>
      </w:r>
    </w:p>
    <w:p>
      <w:pPr>
        <w:pStyle w:val="Normal"/>
        <w:tabs>
          <w:tab w:val="clear" w:pos="720"/>
          <w:tab w:val="left" w:pos="1418" w:leader="none"/>
        </w:tabs>
        <w:jc w:val="both"/>
        <w:rPr>
          <w:lang w:val="sr-CS"/>
        </w:rPr>
      </w:pPr>
      <w:r>
        <w:rPr>
          <w:lang w:val="sr-CS"/>
        </w:rPr>
        <w:tab/>
        <w:t xml:space="preserve">Тај период од трећег до деветог месеца ће финансирати ко, господине Стефановићу? Мислим да је онда поштеније да бригу о породици, о мајци, о деци ипак води држава, односно, како ви исправно кажете, порески обвезници, ово је њихов новац, а да се то не преваљује на леђа послодаваца. Зашто вам то кажем? </w:t>
      </w:r>
    </w:p>
    <w:p>
      <w:pPr>
        <w:pStyle w:val="Normal"/>
        <w:tabs>
          <w:tab w:val="clear" w:pos="720"/>
          <w:tab w:val="left" w:pos="1418" w:leader="none"/>
        </w:tabs>
        <w:jc w:val="both"/>
        <w:rPr/>
      </w:pPr>
      <w:r>
        <w:rPr>
          <w:lang w:val="sr-CS"/>
        </w:rPr>
        <w:tab/>
        <w:t xml:space="preserve">Не због тога што имам посебан сензибилитет према потребама послодаваца, него због тога што мислим да ће постојање такве одредбе дестимулисати послодавце да запошљавају младе жене и да ћете  онда имати праксу да ће, поготово код уговора на одређено време, бирати мушкарце, старије жене, онај део становништва потенцијалних радника за које не страхују да ће се на њих примењивати ова одредба. Ту је онда врло тешко да држава интервенише. То би била права дискриминација, али је проблем што би она била посредна. </w:t>
      </w:r>
    </w:p>
    <w:p>
      <w:pPr>
        <w:pStyle w:val="Normal"/>
        <w:tabs>
          <w:tab w:val="clear" w:pos="720"/>
          <w:tab w:val="left" w:pos="1418" w:leader="none"/>
        </w:tabs>
        <w:jc w:val="both"/>
        <w:rPr>
          <w:lang w:val="sr-CS"/>
        </w:rPr>
      </w:pPr>
      <w:r>
        <w:rPr>
          <w:lang w:val="sr-CS"/>
        </w:rPr>
        <w:tab/>
        <w:t xml:space="preserve">Као што знате, код доказивање дискриминације је најтеже доказати такву дискриминацију. Због тога и данас имамо толико проблема, ви сте ту у праву када говорите да се жене приликом конкурисања за посао сусрећу са различитим облицима дискриминације, али је већи део те дискриминације просто недоказив или тешко доказив у пракси. </w:t>
      </w:r>
    </w:p>
    <w:p>
      <w:pPr>
        <w:pStyle w:val="Normal"/>
        <w:tabs>
          <w:tab w:val="clear" w:pos="720"/>
          <w:tab w:val="left" w:pos="1418" w:leader="none"/>
        </w:tabs>
        <w:jc w:val="both"/>
        <w:rPr/>
      </w:pPr>
      <w:r>
        <w:rPr>
          <w:lang w:val="sr-CS"/>
        </w:rPr>
        <w:tab/>
        <w:t xml:space="preserve">Нико у својој одлуци којом бира кога ће запослити или изабрати на конкурсу неће навести да је то због што је неки други кандидат, односно кандидаткиња у другом стању или очекује да ће брзо бити у другом стању. Због тога мислим да поготово ово друго решење, господине Стефановићу, интервенција у члану 187. није до краја доречена. </w:t>
      </w:r>
    </w:p>
    <w:p>
      <w:pPr>
        <w:pStyle w:val="Normal"/>
        <w:tabs>
          <w:tab w:val="clear" w:pos="720"/>
          <w:tab w:val="left" w:pos="1418" w:leader="none"/>
        </w:tabs>
        <w:jc w:val="both"/>
        <w:rPr>
          <w:lang w:val="sr-CS"/>
        </w:rPr>
      </w:pPr>
      <w:r>
        <w:rPr>
          <w:lang w:val="sr-CS"/>
        </w:rPr>
        <w:tab/>
        <w:t xml:space="preserve">Можда бисмо могли да кренемо овим путем, да дамо неку врсту условне, привремене подршке оваквом решењу, али уз јасан договор овде да ћемо одмах отворити озбиљну расправу о променама читавог Закона о раду због чега је то још неопходно. </w:t>
      </w:r>
    </w:p>
    <w:p>
      <w:pPr>
        <w:pStyle w:val="Normal"/>
        <w:tabs>
          <w:tab w:val="clear" w:pos="720"/>
          <w:tab w:val="left" w:pos="1418" w:leader="none"/>
        </w:tabs>
        <w:jc w:val="both"/>
        <w:rPr>
          <w:lang w:val="sr-CS"/>
        </w:rPr>
      </w:pPr>
      <w:r>
        <w:rPr>
          <w:lang w:val="sr-CS"/>
        </w:rPr>
        <w:tab/>
        <w:t xml:space="preserve">Садашњи Закон о раду је на један начин реликт прошлих времена и прошлог система. У њему је рад на одређено време, односно по уговору на одређено време перципиран као изузетак и то прилично редак изузетак. </w:t>
      </w:r>
    </w:p>
    <w:p>
      <w:pPr>
        <w:pStyle w:val="Normal"/>
        <w:tabs>
          <w:tab w:val="clear" w:pos="720"/>
          <w:tab w:val="left" w:pos="1418" w:leader="none"/>
        </w:tabs>
        <w:jc w:val="both"/>
        <w:rPr>
          <w:lang w:val="sr-CS"/>
        </w:rPr>
      </w:pPr>
      <w:r>
        <w:rPr>
          <w:lang w:val="sr-CS"/>
        </w:rPr>
        <w:tab/>
        <w:t xml:space="preserve">Господине Стефановићу, ви и ја, верујем и огромна већина народних посланика разуме у овом тренутку да се то делимично већ променило, а да ће се даљим протеком времена таква ситуација још драстичније променити. Све ће бројнији и чешћи бити  уговори о раду на одређено време, на рачун традиционалног концепта рада на неодређено време. </w:t>
      </w:r>
    </w:p>
    <w:p>
      <w:pPr>
        <w:pStyle w:val="Normal"/>
        <w:tabs>
          <w:tab w:val="clear" w:pos="720"/>
          <w:tab w:val="left" w:pos="1418" w:leader="none"/>
        </w:tabs>
        <w:jc w:val="both"/>
        <w:rPr>
          <w:lang w:val="sr-CS"/>
        </w:rPr>
      </w:pPr>
      <w:r>
        <w:rPr>
          <w:lang w:val="sr-CS"/>
        </w:rPr>
        <w:tab/>
        <w:t xml:space="preserve">Мислим да је било корисно у овој ситуацији да отворимо истим овим изменама закона питање максимално дозвољеног трајања рада на одређено време. Мислим да би ово ваше решење било лакше спроводљиво да је, рецимо, граница за трајање уговора на одређено време три године или можда чак нешто више, него када је она годину дана. </w:t>
      </w:r>
    </w:p>
    <w:p>
      <w:pPr>
        <w:pStyle w:val="Normal"/>
        <w:tabs>
          <w:tab w:val="clear" w:pos="720"/>
          <w:tab w:val="left" w:pos="1418" w:leader="none"/>
        </w:tabs>
        <w:jc w:val="both"/>
        <w:rPr/>
      </w:pPr>
      <w:r>
        <w:rPr>
          <w:lang w:val="sr-CS"/>
        </w:rPr>
        <w:tab/>
        <w:t xml:space="preserve">Ви овако заиста стварате ситуацију у којој ће неко остати на продуженом уговору о раду дуже него што је основно трајање уговора о раду на одређено време. То ће дестимулисати, још једном вам кажем и на овом примеру, пријем младих жена у радни однос, односно закључивање уговора на одређено време, поготово што овде није прецизирано. </w:t>
      </w:r>
    </w:p>
    <w:p>
      <w:pPr>
        <w:pStyle w:val="Normal"/>
        <w:tabs>
          <w:tab w:val="clear" w:pos="720"/>
          <w:tab w:val="left" w:pos="1418" w:leader="none"/>
        </w:tabs>
        <w:jc w:val="both"/>
        <w:rPr>
          <w:lang w:val="sr-CS"/>
        </w:rPr>
      </w:pPr>
      <w:r>
        <w:rPr>
          <w:lang w:val="sr-CS"/>
        </w:rPr>
        <w:tab/>
        <w:t xml:space="preserve">Ова се ситуација, господине Стефановићу, у складу са неком врстом природног циклуса, може продужити и неколико пута из овог основног првог уговора, који је трајао неколико месеци или до годину дана и онда ћете имати ситуацију која траје неколико година, као што сада постоје ситуације у читавом делу, поготово државне и јавне управе. </w:t>
      </w:r>
    </w:p>
    <w:p>
      <w:pPr>
        <w:pStyle w:val="Normal"/>
        <w:tabs>
          <w:tab w:val="clear" w:pos="720"/>
          <w:tab w:val="left" w:pos="1418" w:leader="none"/>
        </w:tabs>
        <w:jc w:val="both"/>
        <w:rPr/>
      </w:pPr>
      <w:r>
        <w:rPr>
          <w:lang w:val="sr-CS"/>
        </w:rPr>
        <w:tab/>
        <w:t xml:space="preserve">Ви сте потпуно у праву, био бих срећнији да сте још више бројева изнели у својој дискусији, због тога што они заиста јесу катастрофални. Данас почиње упис у основне школе и у овој генерацији деце која током 2013. пуне седам године има око 74.000 будућих првака. Прошле године је рођено између 65 и 66.000 деце, то је енорман губитак у потенцијалу. Ви сте исправно говорили о ситуацији да је огроман број, неколико стотина хиљада људи данас мање у Србији него што је то било на попису пре 10 година. </w:t>
      </w:r>
    </w:p>
    <w:p>
      <w:pPr>
        <w:pStyle w:val="Normal"/>
        <w:tabs>
          <w:tab w:val="clear" w:pos="720"/>
          <w:tab w:val="left" w:pos="1418" w:leader="none"/>
        </w:tabs>
        <w:jc w:val="both"/>
        <w:rPr>
          <w:lang w:val="sr-CS"/>
        </w:rPr>
      </w:pPr>
      <w:r>
        <w:rPr>
          <w:lang w:val="sr-CS"/>
        </w:rPr>
        <w:tab/>
        <w:t xml:space="preserve">Није тачно да је та разлика односно тај губитак само последица чињенице да се мање рађа, то је тачно, али није то једини разлог. Огроман број људи је у међувремену отишао из ове земље и даље одлази из ове земље. Ако видите у које земље они иду ви ћете видети, господине Стефановићу, да у многим од тих земаља су правила из радног законодавства, рецимо правило трајања породиљског одсуства и неких других права, слабија, краћа, да постоји просто на законском нивоу мањи степен заштите него у Србији. </w:t>
      </w:r>
    </w:p>
    <w:p>
      <w:pPr>
        <w:pStyle w:val="Normal"/>
        <w:tabs>
          <w:tab w:val="clear" w:pos="720"/>
          <w:tab w:val="left" w:pos="1418" w:leader="none"/>
        </w:tabs>
        <w:jc w:val="both"/>
        <w:rPr/>
      </w:pPr>
      <w:r>
        <w:rPr>
          <w:lang w:val="sr-CS"/>
        </w:rPr>
        <w:tab/>
        <w:t xml:space="preserve">Те земље немају тако изражене проблем са депопулацијом као Србија, у њима су радници, па и жене као радници задовољнији, неће дакле бити да се сви проблеми могу решити оваквим одредбама. И ви и ја ћемо се сложити да су постојале земље са феноменалним фасадним каталогом социјалних и економских права, а да су то у дугом временском периоду, па је тако делимично и данас у неким земљама, то заправо друштво у којем је степен заштите или остваривања тих права много мањи, него у оним друштвима која зовемо друштва класичног либералног капитализма. Дакле, није кључ проблема у томе. </w:t>
      </w:r>
    </w:p>
    <w:p>
      <w:pPr>
        <w:pStyle w:val="Normal"/>
        <w:tabs>
          <w:tab w:val="clear" w:pos="720"/>
          <w:tab w:val="left" w:pos="1418" w:leader="none"/>
        </w:tabs>
        <w:jc w:val="both"/>
        <w:rPr>
          <w:lang w:val="sr-CS"/>
        </w:rPr>
      </w:pPr>
      <w:r>
        <w:rPr>
          <w:lang w:val="sr-CS"/>
        </w:rPr>
        <w:tab/>
        <w:t xml:space="preserve">Колегиница из СВМ је говорила о различитим тенденцијама, сукобима мишљења, решењима, која рецимо постоје у земљама, то је читав европски континент, дакле земљама чланицама Савета Европе, а можемо нпр. да погледамо и правило међународних организација, рецимо тог Савета Европе, ви ћете видети да њихова интерна правила која су везана за рад и радне односе управо имају ову одредбу коју ви желите да промените овим законом, дакле да уговор, наравно, може да се заврши односно да се рад заврши простим истеком уговора, који је одређен на радно време и ја вам гарантујем да су у том систему жене много спремније на рађање и да су неки други бенефити и бенефиције, висина зараде, све ствари које су везане за њихова права заправо много јача компензација од овог једног права које немају, а које ће наше жене после овога имати. </w:t>
      </w:r>
    </w:p>
    <w:p>
      <w:pPr>
        <w:pStyle w:val="Normal"/>
        <w:tabs>
          <w:tab w:val="clear" w:pos="720"/>
          <w:tab w:val="left" w:pos="1418" w:leader="none"/>
        </w:tabs>
        <w:jc w:val="both"/>
        <w:rPr>
          <w:lang w:val="sr-CS"/>
        </w:rPr>
      </w:pPr>
      <w:r>
        <w:rPr>
          <w:lang w:val="sr-CS"/>
        </w:rPr>
        <w:tab/>
        <w:t xml:space="preserve">Још један проблем који постоји, господине Стефановићу, у нашем систему, то је питање заправо исплате накнада, плате женама које се налазе на породиљском одсуству. Дакле, одлично звучи и та садашња законска одредба да се тај новац рефундира, односно да послодавац исплаћује прву плату или прву накнаду зараде, али ситуација није баш тако сјајна у реалном животу. Постоје озбиљна кашњења у тим исплатама и она су, као и код свега другог, увек скопчана са реалном економском ситуацијом. </w:t>
      </w:r>
    </w:p>
    <w:p>
      <w:pPr>
        <w:pStyle w:val="Normal"/>
        <w:tabs>
          <w:tab w:val="clear" w:pos="720"/>
          <w:tab w:val="left" w:pos="1418" w:leader="none"/>
        </w:tabs>
        <w:jc w:val="both"/>
        <w:rPr/>
      </w:pPr>
      <w:r>
        <w:rPr>
          <w:lang w:val="sr-CS"/>
        </w:rPr>
        <w:tab/>
        <w:t>Какве год биле законске норме, ако пара нема, тешко да ће бити исплате или макар тешко да ће бити редовне исплате. Те исплате су у прошлој години касниле по неколико месеци, различите су ситуације у различитим деловима Србије. Наравно да је део тих проблем везан и за неке спорости администрације.</w:t>
      </w:r>
    </w:p>
    <w:p>
      <w:pPr>
        <w:pStyle w:val="Normal"/>
        <w:tabs>
          <w:tab w:val="clear" w:pos="720"/>
          <w:tab w:val="left" w:pos="1418" w:leader="none"/>
        </w:tabs>
        <w:jc w:val="both"/>
        <w:rPr>
          <w:lang w:val="sr-CS"/>
        </w:rPr>
      </w:pPr>
      <w:r>
        <w:rPr>
          <w:lang w:val="sr-CS"/>
        </w:rPr>
        <w:tab/>
        <w:t xml:space="preserve">Ви сте значајан део свог излагања, господине Стефановићу, посветили апелима, пре свега, на пословни сектор, на пословни свет, да покажу много више друштвене одговорности. Могу да се сложим с тим вашим апелима, али мислим да се у основи разликујемо у погледима на то, шта је заправо обавеза, а шта је друштвена одговорност компанија. </w:t>
      </w:r>
    </w:p>
    <w:p>
      <w:pPr>
        <w:pStyle w:val="Normal"/>
        <w:tabs>
          <w:tab w:val="clear" w:pos="720"/>
          <w:tab w:val="left" w:pos="1418" w:leader="none"/>
        </w:tabs>
        <w:jc w:val="both"/>
        <w:rPr>
          <w:lang w:val="sr-CS"/>
        </w:rPr>
      </w:pPr>
      <w:r>
        <w:rPr>
          <w:lang w:val="sr-CS"/>
        </w:rPr>
        <w:tab/>
        <w:t xml:space="preserve">Дакле, обавеза компанија је, без обзира у каквом су облику власништва, да измирују своје законске обавезе, рецимо да плаћају порез и да тиме стварају услове, између осталог, и за овакву врсту заштите или генерално за сваки облик социјалне заштите. Оно што је друштвена одговорност је ипак добровољни акт пословног сектора компанија, како год хоћете, не може им се новим законом односно изменама закона наметати та обавеза. </w:t>
      </w:r>
    </w:p>
    <w:p>
      <w:pPr>
        <w:pStyle w:val="Normal"/>
        <w:tabs>
          <w:tab w:val="clear" w:pos="720"/>
          <w:tab w:val="left" w:pos="1418" w:leader="none"/>
        </w:tabs>
        <w:jc w:val="both"/>
        <w:rPr/>
      </w:pPr>
      <w:r>
        <w:rPr>
          <w:lang w:val="sr-CS"/>
        </w:rPr>
        <w:tab/>
        <w:t xml:space="preserve">Шта су моја кључна питања? Наравно, ова одредба која је везана за члан 93а није апсолутно спорна за ЛДП, потпуно смо спремни да је подржимо, наравно, да мислимо да је можда било неопходно додати још нека прецизирања, али генерално на саму идеју, на формулацију, чак немамо озбиљније замерке, осим што ми је у тренутку, када сте говорили о томе да је кључна улога и нас, као људи, посланика, политичара, парламента, свих државних институција да водимо рачуна о надзору да ли ће се она поштовати. </w:t>
      </w:r>
    </w:p>
    <w:p>
      <w:pPr>
        <w:pStyle w:val="Normal"/>
        <w:tabs>
          <w:tab w:val="clear" w:pos="720"/>
          <w:tab w:val="left" w:pos="1418" w:leader="none"/>
        </w:tabs>
        <w:jc w:val="both"/>
        <w:rPr>
          <w:lang w:val="sr-CS"/>
        </w:rPr>
      </w:pPr>
      <w:r>
        <w:rPr>
          <w:lang w:val="sr-CS"/>
        </w:rPr>
        <w:tab/>
        <w:t xml:space="preserve">Нисам сада успео да проверим, надам се да сте се ви много више тиме бавили, да ли је кршење ове одредбе заправо обухваћено оним завршним одредбама, односно казненим одредбама закона, како би још јаче била наметнута обавеза инспекцијским и другим органима да посебно воде рачуна о томе и да онда у адекватним правним поступцима такве казне изричу. Надам се да ћете бити у могућности да им пружите тај одговор. </w:t>
      </w:r>
    </w:p>
    <w:p>
      <w:pPr>
        <w:pStyle w:val="Normal"/>
        <w:tabs>
          <w:tab w:val="clear" w:pos="720"/>
          <w:tab w:val="left" w:pos="1418" w:leader="none"/>
        </w:tabs>
        <w:jc w:val="both"/>
        <w:rPr>
          <w:lang w:val="sr-CS"/>
        </w:rPr>
      </w:pPr>
      <w:r>
        <w:rPr>
          <w:lang w:val="sr-CS"/>
        </w:rPr>
        <w:tab/>
        <w:t xml:space="preserve">Дакле, како ћете спречити посредну дискриминацију, за коју се надам да сам вам, макар делимично, показао опасност да се онда деси када се буде усвојио овај закон. За мене је то кључно питање. Само немојте да се његова примена претвори у супротност. </w:t>
      </w:r>
    </w:p>
    <w:p>
      <w:pPr>
        <w:pStyle w:val="Normal"/>
        <w:tabs>
          <w:tab w:val="clear" w:pos="720"/>
          <w:tab w:val="left" w:pos="1418" w:leader="none"/>
        </w:tabs>
        <w:jc w:val="both"/>
        <w:rPr/>
      </w:pPr>
      <w:r>
        <w:rPr>
          <w:lang w:val="sr-CS"/>
        </w:rPr>
        <w:tab/>
        <w:t>То нећемо моћи да утврдимо и штетне последице ћемо имати тек за неколико година. Због тога сам вам рекао да је било боље да приступимо много ширим изменама радног законодавства. Остала питања или недоумице су макар за мене много мање значајне од тога.</w:t>
      </w:r>
    </w:p>
    <w:p>
      <w:pPr>
        <w:pStyle w:val="Normal"/>
        <w:tabs>
          <w:tab w:val="clear" w:pos="720"/>
          <w:tab w:val="left" w:pos="1418" w:leader="none"/>
        </w:tabs>
        <w:jc w:val="both"/>
        <w:rPr/>
      </w:pPr>
      <w:r>
        <w:rPr>
          <w:lang w:val="sr-CS"/>
        </w:rPr>
        <w:tab/>
        <w:t>Колегиница Ранка Савић ће сутра у наставку расправе посебно говорити о овом закону, делимично из другачијег угла него што ја то радим. На један начин и као представник синдиката који је најзаинтересованији да се проблеми који постоје, посебно њихових чланова, на што ургентнији начин реше, али мислим да је независно од тога обавеза свих нас да се ангажујемо на целовитом решењу и да не бирамо из овако свеобухватних закона само одређена питања којима ћемо се бавити.</w:t>
      </w:r>
    </w:p>
    <w:p>
      <w:pPr>
        <w:pStyle w:val="Normal"/>
        <w:tabs>
          <w:tab w:val="clear" w:pos="720"/>
          <w:tab w:val="left" w:pos="1418" w:leader="none"/>
        </w:tabs>
        <w:jc w:val="both"/>
        <w:rPr>
          <w:lang w:val="sr-CS"/>
        </w:rPr>
      </w:pPr>
      <w:r>
        <w:rPr>
          <w:lang w:val="sr-CS"/>
        </w:rPr>
        <w:tab/>
        <w:t xml:space="preserve">Још једном, и завршавам тиме, не мислим да је ваша амбиција, када сте овоме приступили, била лоша. Мислим да сте пропустили шансу да већ у овој фази направимо много озбиљнији помак у остварењу оних циљева које сте зацртали. </w:t>
      </w:r>
    </w:p>
    <w:p>
      <w:pPr>
        <w:pStyle w:val="Normal"/>
        <w:tabs>
          <w:tab w:val="clear" w:pos="720"/>
          <w:tab w:val="left" w:pos="1418" w:leader="none"/>
        </w:tabs>
        <w:jc w:val="both"/>
        <w:rPr>
          <w:lang w:val="sr-CS"/>
        </w:rPr>
      </w:pPr>
      <w:r>
        <w:rPr>
          <w:lang w:val="sr-CS"/>
        </w:rPr>
        <w:tab/>
        <w:t xml:space="preserve">Још једно ако можете да ми одговорите, мислим да овај део предлога који каже да процена финансијских средстава која су потребна за његово спровођење, где кажете да су за спровођење овог закона обезбеђена финансијска средства у буџету, молим вас да ми кажете где, на који начин и у ком износу, пошто је јасно да ће се применом овог закона створити већ до краја ове године нове финансијске обавезе на страни буџетских расхода. </w:t>
      </w:r>
    </w:p>
    <w:p>
      <w:pPr>
        <w:pStyle w:val="Normal"/>
        <w:tabs>
          <w:tab w:val="clear" w:pos="720"/>
          <w:tab w:val="left" w:pos="1418" w:leader="none"/>
        </w:tabs>
        <w:jc w:val="both"/>
        <w:rPr>
          <w:lang w:val="sr-CS"/>
        </w:rPr>
      </w:pPr>
      <w:r>
        <w:rPr>
          <w:lang w:val="sr-CS"/>
        </w:rPr>
        <w:tab/>
        <w:t xml:space="preserve">Не бих волео да у примени закона буде проблема због тога што нема новца, као што смо, уз врло широк каталог права која постоје, поготово у јавном сектору кроз колективне уговоре, у прошлости до пре неколико месеци свако мало морали да одлукама Владе оверавамо здравствене књижице. </w:t>
      </w:r>
    </w:p>
    <w:p>
      <w:pPr>
        <w:pStyle w:val="Normal"/>
        <w:tabs>
          <w:tab w:val="clear" w:pos="720"/>
          <w:tab w:val="left" w:pos="1418" w:leader="none"/>
        </w:tabs>
        <w:jc w:val="both"/>
        <w:rPr>
          <w:lang w:val="sr-CS"/>
        </w:rPr>
      </w:pPr>
      <w:r>
        <w:rPr>
          <w:lang w:val="sr-CS"/>
        </w:rPr>
        <w:tab/>
        <w:t>То је вероватно највећи проблем с којим се суочавају жене у овој земљи већ на самом почетку тог процеса, односно на самом почетку трудноће. Дакле, та немогућност да приступе елементарној здравственој заштити која је од круцијалног значаја, поготово у тим најосетљивијим фазама трудноће.</w:t>
      </w:r>
    </w:p>
    <w:p>
      <w:pPr>
        <w:pStyle w:val="Normal"/>
        <w:tabs>
          <w:tab w:val="clear" w:pos="720"/>
          <w:tab w:val="left" w:pos="1418" w:leader="none"/>
        </w:tabs>
        <w:jc w:val="both"/>
        <w:rPr/>
      </w:pPr>
      <w:r>
        <w:rPr>
          <w:lang w:val="sr-CS"/>
        </w:rPr>
        <w:tab/>
        <w:t>ПРЕДСЕДАВАЈУЋА: Реч има Небојша Стефановић. Изволите.</w:t>
      </w:r>
    </w:p>
    <w:p>
      <w:pPr>
        <w:pStyle w:val="Normal"/>
        <w:tabs>
          <w:tab w:val="clear" w:pos="720"/>
          <w:tab w:val="left" w:pos="1418" w:leader="none"/>
        </w:tabs>
        <w:jc w:val="both"/>
        <w:rPr/>
      </w:pPr>
      <w:r>
        <w:rPr>
          <w:lang w:val="sr-CS"/>
        </w:rPr>
        <w:tab/>
        <w:t xml:space="preserve">НЕБОЈША СТЕФАНОВИЋ: Ситуација је већ веома тешка. Рекао бих готово трагична. У овом тренутку ми се чини да дискриминација која се обавља над женама у овом друштву је толика да тешко да може да буде много гора. </w:t>
      </w:r>
    </w:p>
    <w:p>
      <w:pPr>
        <w:pStyle w:val="Normal"/>
        <w:tabs>
          <w:tab w:val="clear" w:pos="720"/>
          <w:tab w:val="left" w:pos="1418" w:leader="none"/>
        </w:tabs>
        <w:jc w:val="both"/>
        <w:rPr/>
      </w:pPr>
      <w:r>
        <w:rPr>
          <w:lang w:val="sr-CS"/>
        </w:rPr>
        <w:tab/>
        <w:t xml:space="preserve">Нажалост, волео бих да сам као посланик СНС дошао у једну ситуацију – у земљу која је потпуно уређена, која је дивна, у којој све цвета и само појединим ситним променама, изменама, допунама, треба само побољшавати. Нажалост, мислим да је ситуација у Србији веома лоша, пре свега економски, и то је ствар коју морамо да поправљамо да би све ово о чему смо причали поправили. Наравно да не очекујем да ће овај закон решити све проблеме, нити ове измене и допуне закона.  </w:t>
      </w:r>
    </w:p>
    <w:p>
      <w:pPr>
        <w:pStyle w:val="Normal"/>
        <w:tabs>
          <w:tab w:val="clear" w:pos="720"/>
          <w:tab w:val="left" w:pos="1418" w:leader="none"/>
        </w:tabs>
        <w:jc w:val="both"/>
        <w:rPr>
          <w:lang w:val="sr-CS"/>
        </w:rPr>
      </w:pPr>
      <w:r>
        <w:rPr>
          <w:lang w:val="sr-CS"/>
        </w:rPr>
        <w:tab/>
        <w:t xml:space="preserve">Определио сам се за ову материју, јер као председник Одбора за права детета, имао сам прилику да се последњих неколико месеци, као и моје колеге, упознам са огромним бројем примедби, притужби, дописа, написа и у штампи и у директном обраћању људи, чија су права из ове области била директно угрожена. </w:t>
      </w:r>
    </w:p>
    <w:p>
      <w:pPr>
        <w:pStyle w:val="Normal"/>
        <w:tabs>
          <w:tab w:val="clear" w:pos="720"/>
          <w:tab w:val="left" w:pos="1418" w:leader="none"/>
        </w:tabs>
        <w:jc w:val="both"/>
        <w:rPr/>
      </w:pPr>
      <w:r>
        <w:rPr>
          <w:lang w:val="sr-CS"/>
        </w:rPr>
        <w:tab/>
        <w:t>Можда као неко ко је сензитивнији према томе, одлучио сам се да ову материју, као што сте и ви сами рекли, коју сам неколико месеци раније најавио, имао прилику да консултујем и друге колеге, износио то и у медијима и, наравно, тражио и мишљење Владе, тражио мишљење ресорног министарства, тражио мишљење Одбора и у свим тим разговорима добио једну солидну подршку.</w:t>
      </w:r>
    </w:p>
    <w:p>
      <w:pPr>
        <w:pStyle w:val="Normal"/>
        <w:tabs>
          <w:tab w:val="clear" w:pos="720"/>
          <w:tab w:val="left" w:pos="1418" w:leader="none"/>
        </w:tabs>
        <w:jc w:val="both"/>
        <w:rPr/>
      </w:pPr>
      <w:r>
        <w:rPr>
          <w:lang w:val="sr-CS"/>
        </w:rPr>
        <w:t xml:space="preserve"> </w:t>
      </w:r>
      <w:r>
        <w:rPr>
          <w:lang w:val="sr-CS"/>
        </w:rPr>
        <w:tab/>
        <w:t xml:space="preserve">Потпуно сам свестан да ово није идеално. Потпуно сам свестан да ће бити прилике, не само за измене овог дела законодавства, које сада штити на бољи начин него до сада жене, мајке, породиље, труднице, како год хоћете, већ наравно за свеобухватнији рад на изменама Закона о раду. Као што је рекао мој колега из ЈС, ми имао много већи проблем са оним женама које уопште не раде. </w:t>
      </w:r>
    </w:p>
    <w:p>
      <w:pPr>
        <w:pStyle w:val="Normal"/>
        <w:tabs>
          <w:tab w:val="clear" w:pos="720"/>
          <w:tab w:val="left" w:pos="1418" w:leader="none"/>
        </w:tabs>
        <w:jc w:val="both"/>
        <w:rPr>
          <w:lang w:val="sr-CS"/>
        </w:rPr>
      </w:pPr>
      <w:r>
        <w:rPr>
          <w:lang w:val="sr-CS"/>
        </w:rPr>
        <w:tab/>
        <w:t xml:space="preserve">Наравно, у овом делу питања, где говоримо о потенцијалној дискриминацији, на основу одредби овог закона, свакако да треба бити веома обазрив. Међутим, ако ми доносимо законе, да кажем, чију примену нећемо надзирати, дакле, ми ћемо моћи да процењујемо ефекте овог закона много раније. </w:t>
      </w:r>
    </w:p>
    <w:p>
      <w:pPr>
        <w:pStyle w:val="Normal"/>
        <w:tabs>
          <w:tab w:val="clear" w:pos="720"/>
          <w:tab w:val="left" w:pos="1418" w:leader="none"/>
        </w:tabs>
        <w:jc w:val="both"/>
        <w:rPr/>
      </w:pPr>
      <w:r>
        <w:rPr>
          <w:lang w:val="sr-CS"/>
        </w:rPr>
        <w:tab/>
        <w:t xml:space="preserve">Очекујем, када сам апеловао на послодавце, нисам апеловао на њихов морал и друштвену одговорност у оном делу који је њихова законска обавеза. Не апелујем морално да неко плати порез. Он то мора по закону и постоје надлежни државни органи који су ту да се утврди да ли они то чине или не чине и постоје одређени механизми којим се они на то морају натерати. </w:t>
      </w:r>
    </w:p>
    <w:p>
      <w:pPr>
        <w:pStyle w:val="Normal"/>
        <w:tabs>
          <w:tab w:val="clear" w:pos="720"/>
          <w:tab w:val="left" w:pos="1418" w:leader="none"/>
        </w:tabs>
        <w:jc w:val="both"/>
        <w:rPr>
          <w:lang w:val="sr-CS"/>
        </w:rPr>
      </w:pPr>
      <w:r>
        <w:rPr>
          <w:lang w:val="sr-CS"/>
        </w:rPr>
        <w:tab/>
        <w:t xml:space="preserve">Међутим, ако неко направи у својој фирми просторију за дојење детета, ако одлучи да уложи средства да та просторија буде лепша, комфорнија, удобнија, ако се одлучи да направи врт или паркић у свом дворишту, то је нешто што може да побољша положај тих мајки са децом и то је та друштвена одговорност коју ја апелујем, такође, да изађе у сусрет у тим договорима, да изађу и више у сусрет. </w:t>
      </w:r>
    </w:p>
    <w:p>
      <w:pPr>
        <w:pStyle w:val="Normal"/>
        <w:tabs>
          <w:tab w:val="clear" w:pos="720"/>
          <w:tab w:val="left" w:pos="1418" w:leader="none"/>
        </w:tabs>
        <w:jc w:val="both"/>
        <w:rPr/>
      </w:pPr>
      <w:r>
        <w:rPr>
          <w:lang w:val="sr-CS"/>
        </w:rPr>
        <w:tab/>
        <w:t xml:space="preserve">Знате, неко може да каже имате по закону право 120 минута, дајем вам 200. На то апелујем, да они буду свесни да помоћ тим трудницама и мајкама није помоћ нама који смо у политици, није помоћ законодавцу, није помоћ неком на папиру виртуелно, то је помоћ њиховој колегиници која ради с њима у фирми, која подиже малу бебу. То је нешто што је, чини ми се, веома важно. </w:t>
      </w:r>
    </w:p>
    <w:p>
      <w:pPr>
        <w:pStyle w:val="Normal"/>
        <w:tabs>
          <w:tab w:val="clear" w:pos="720"/>
          <w:tab w:val="left" w:pos="1418" w:leader="none"/>
        </w:tabs>
        <w:jc w:val="both"/>
        <w:rPr>
          <w:lang w:val="sr-CS"/>
        </w:rPr>
      </w:pPr>
      <w:r>
        <w:rPr>
          <w:lang w:val="sr-CS"/>
        </w:rPr>
        <w:tab/>
        <w:t xml:space="preserve">Што се тиче обавеза послодаваца, после првог месеца трудничко одсуство плаћа Фонд за здравствено осигурање, а породиљско се плаћа са позиције Министарства за рад и социјалну заштиту. То су позиције на којима постоје средства. Једина екстремна повећања би била када би сада неко већ урачунао да ће све жене које остану у другом стању добити сутра ујутру отказ, односно да ће се њихов број толико драстично повећао. </w:t>
      </w:r>
    </w:p>
    <w:p>
      <w:pPr>
        <w:pStyle w:val="Normal"/>
        <w:tabs>
          <w:tab w:val="clear" w:pos="720"/>
          <w:tab w:val="left" w:pos="1418" w:leader="none"/>
        </w:tabs>
        <w:jc w:val="both"/>
        <w:rPr/>
      </w:pPr>
      <w:r>
        <w:rPr>
          <w:lang w:val="sr-CS"/>
        </w:rPr>
        <w:tab/>
        <w:t xml:space="preserve">То бих чак и волео, спреман сам као посланик, да кажем, да би ми било драго да радимо ребаланс буџета због тога што се толико нове деце рађа у Србији да ми морамо да обезбедимо нова средства. Плашим се само да се то неће догодити. </w:t>
      </w:r>
    </w:p>
    <w:p>
      <w:pPr>
        <w:pStyle w:val="Normal"/>
        <w:tabs>
          <w:tab w:val="clear" w:pos="720"/>
          <w:tab w:val="left" w:pos="1418" w:leader="none"/>
        </w:tabs>
        <w:jc w:val="both"/>
        <w:rPr/>
      </w:pPr>
      <w:r>
        <w:rPr>
          <w:lang w:val="sr-CS"/>
        </w:rPr>
        <w:tab/>
        <w:t xml:space="preserve">Оно што је била моја намера, јесте да заштитимо постојеће, значи жене које су тренутно запослене по уговору о раду, да не могу да добију отказ у тих 12 месеци након порођаја, нити од тренутка од кад су остале у другом стању, да не може нико због тога да има прекине истеком уговора о раду радни однос, да их заштитимо у том смислу, а тај новац обезбеђује држава. </w:t>
      </w:r>
    </w:p>
    <w:p>
      <w:pPr>
        <w:pStyle w:val="Normal"/>
        <w:tabs>
          <w:tab w:val="clear" w:pos="720"/>
          <w:tab w:val="left" w:pos="1418" w:leader="none"/>
        </w:tabs>
        <w:jc w:val="both"/>
        <w:rPr/>
      </w:pPr>
      <w:r>
        <w:rPr>
          <w:lang w:val="sr-CS"/>
        </w:rPr>
        <w:tab/>
        <w:t xml:space="preserve">Дакле, ми сада имамо жене које су запослене на основу тог уговора. Не очекујем да ће било ко од послодаваца због тога да им даје отказ. Сада, ако усвојимо овај закон, то неће ни моћи. Али, исто тако нисам очекивао да ће се то у огромном броју случајева дешавати. </w:t>
      </w:r>
    </w:p>
    <w:p>
      <w:pPr>
        <w:pStyle w:val="Normal"/>
        <w:tabs>
          <w:tab w:val="clear" w:pos="720"/>
          <w:tab w:val="left" w:pos="1418" w:leader="none"/>
        </w:tabs>
        <w:jc w:val="both"/>
        <w:rPr>
          <w:lang w:val="sr-CS"/>
        </w:rPr>
      </w:pPr>
      <w:r>
        <w:rPr>
          <w:lang w:val="sr-CS"/>
        </w:rPr>
        <w:tab/>
        <w:t xml:space="preserve">Међутим, оно што је наша обавеза је да она неједнакост која постоји у нашем друштву, морамо личним примером да покажемо да се боримо са тим. Овај парламент, имао сам ту прилику да обиђем неколико европских држава, где су били позитивно изненађени када су чули да у овом парламенту постоји 32, скоро 33% жена. </w:t>
      </w:r>
    </w:p>
    <w:p>
      <w:pPr>
        <w:pStyle w:val="Normal"/>
        <w:tabs>
          <w:tab w:val="clear" w:pos="720"/>
          <w:tab w:val="left" w:pos="1418" w:leader="none"/>
        </w:tabs>
        <w:jc w:val="both"/>
        <w:rPr/>
      </w:pPr>
      <w:r>
        <w:rPr>
          <w:lang w:val="sr-CS"/>
        </w:rPr>
        <w:tab/>
        <w:t xml:space="preserve">Али, то није довољно. Треба да их буде бар 50%, да покажемо да је то равноправност и не само у парламенту, наравно, на свим руководећим радним местима, уопште на пословима у Србији. </w:t>
      </w:r>
    </w:p>
    <w:p>
      <w:pPr>
        <w:pStyle w:val="Normal"/>
        <w:tabs>
          <w:tab w:val="clear" w:pos="720"/>
          <w:tab w:val="left" w:pos="1418" w:leader="none"/>
        </w:tabs>
        <w:jc w:val="both"/>
        <w:rPr/>
      </w:pPr>
      <w:r>
        <w:rPr>
          <w:lang w:val="sr-CS"/>
        </w:rPr>
        <w:tab/>
        <w:t xml:space="preserve">То морамо да градимо. Не могу да вам обећам да ће се то десити за једну ноћ. Не могу да вам обећавам да ће се то десити за месец дана, али вас молим да помогнете свим конкретним предлозима, и у вези ових измена и допуна. Охрабрујем и све друге народне посланике, помозите, дајте предлоге, дајте да побољшамо и постојеће законска решења. За то служи Народна скупштина. </w:t>
      </w:r>
    </w:p>
    <w:p>
      <w:pPr>
        <w:pStyle w:val="Normal"/>
        <w:tabs>
          <w:tab w:val="clear" w:pos="720"/>
          <w:tab w:val="left" w:pos="1418" w:leader="none"/>
        </w:tabs>
        <w:jc w:val="both"/>
        <w:rPr/>
      </w:pPr>
      <w:r>
        <w:rPr>
          <w:lang w:val="sr-CS"/>
        </w:rPr>
        <w:tab/>
        <w:t xml:space="preserve">Ако нешто нисмо најсјајније урадили данас, урадићемо на следећој седници, на оној после те. Имамо довољно времена да разматрамо и да побољшамо многа законска решења, наравно, имајући у виду све оно што треба да имамо у виду, али пре свега водећи рачуна о оним параметрима који кажу да је право детета да нормално одраста, да је право мајке да има живот, да је то нешто што мора да нам буде светиња. Заиста су ми то били мотиви. </w:t>
      </w:r>
    </w:p>
    <w:p>
      <w:pPr>
        <w:pStyle w:val="Normal"/>
        <w:tabs>
          <w:tab w:val="clear" w:pos="720"/>
          <w:tab w:val="left" w:pos="1418" w:leader="none"/>
        </w:tabs>
        <w:jc w:val="both"/>
        <w:rPr>
          <w:lang w:val="sr-CS"/>
        </w:rPr>
      </w:pPr>
      <w:r>
        <w:rPr>
          <w:lang w:val="sr-CS"/>
        </w:rPr>
        <w:tab/>
        <w:t>Надам се да сам успео да одговорим бар на нека од ваших питања. Све оно што будемо уочавали у процесу као проблем, недостатак, све оно што будемо сматрали да треба још поправити или дорадити, бићу спреман да с вама заједно радим на томе.</w:t>
      </w:r>
    </w:p>
    <w:p>
      <w:pPr>
        <w:pStyle w:val="Normal"/>
        <w:tabs>
          <w:tab w:val="clear" w:pos="720"/>
          <w:tab w:val="left" w:pos="1418" w:leader="none"/>
        </w:tabs>
        <w:jc w:val="both"/>
        <w:rPr>
          <w:lang w:val="sr-CS"/>
        </w:rPr>
      </w:pPr>
      <w:r>
        <w:rPr>
          <w:lang w:val="sr-CS"/>
        </w:rPr>
        <w:tab/>
        <w:t>ПРЕДСЕДАВАЈУЋА: Господин Ђурић, реплика.</w:t>
      </w:r>
    </w:p>
    <w:p>
      <w:pPr>
        <w:pStyle w:val="Normal"/>
        <w:tabs>
          <w:tab w:val="clear" w:pos="720"/>
          <w:tab w:val="left" w:pos="1418" w:leader="none"/>
        </w:tabs>
        <w:jc w:val="both"/>
        <w:rPr>
          <w:lang w:val="sr-CS"/>
        </w:rPr>
      </w:pPr>
      <w:r>
        <w:rPr>
          <w:lang w:val="sr-CS"/>
        </w:rPr>
        <w:tab/>
        <w:t xml:space="preserve">БОЈАН ЂУРИЋ: Због тога сам на тај начин и интервенисао. Ви знате да у парламенту постоје формална правила која нас онемогућавају да интервенишемо на оним члановима закона основног текста закона који нису обухваћени вашим предлогом и у томе је био проблем да многе од тих измена или могућих измена нисмо могли да укључимо у овај текст или у овај пакет који сте ви предложили овако ограниченим изменама. </w:t>
      </w:r>
    </w:p>
    <w:p>
      <w:pPr>
        <w:pStyle w:val="Normal"/>
        <w:tabs>
          <w:tab w:val="clear" w:pos="720"/>
          <w:tab w:val="left" w:pos="1418" w:leader="none"/>
        </w:tabs>
        <w:jc w:val="both"/>
        <w:rPr>
          <w:lang w:val="sr-CS"/>
        </w:rPr>
      </w:pPr>
      <w:r>
        <w:rPr>
          <w:lang w:val="sr-CS"/>
        </w:rPr>
        <w:tab/>
        <w:t>Због чега сам инсистирао на том тону који сте имали према пословном свету? Слажем се с вама да је сјајан акт друштвене одговорности или одговорности према својим запосленима да се њима обезбеде што је могуће бољи услови, па и женама које се налазе у оваквом стању, али бих отишао корак даље од вас, господине Стефановићу. Мислим да ви то нисте истакли. Мислим да ће то све више бити и интерес послодавца због кога ће се он понашати на такав начин.</w:t>
      </w:r>
    </w:p>
    <w:p>
      <w:pPr>
        <w:pStyle w:val="Normal"/>
        <w:tabs>
          <w:tab w:val="clear" w:pos="720"/>
          <w:tab w:val="left" w:pos="1418" w:leader="none"/>
        </w:tabs>
        <w:jc w:val="both"/>
        <w:rPr>
          <w:lang w:val="sr-CS"/>
        </w:rPr>
      </w:pPr>
      <w:r>
        <w:rPr>
          <w:lang w:val="sr-CS"/>
        </w:rPr>
        <w:tab/>
        <w:t xml:space="preserve">Колико год је тешка ситуација у овом моменту, ви имате врло различите ситуације, поготово у приватном сектору. Имате оне који ће се борити за сваког радника и коме неће пасти на памет да не продужи уговор о раду на одређено време, без обзира на одредбе овог закона, без обзира да ли оне постоје или не постоје. </w:t>
      </w:r>
    </w:p>
    <w:p>
      <w:pPr>
        <w:pStyle w:val="Normal"/>
        <w:tabs>
          <w:tab w:val="clear" w:pos="720"/>
          <w:tab w:val="left" w:pos="1418" w:leader="none"/>
        </w:tabs>
        <w:jc w:val="both"/>
        <w:rPr/>
      </w:pPr>
      <w:r>
        <w:rPr>
          <w:lang w:val="sr-CS"/>
        </w:rPr>
        <w:tab/>
        <w:t>И постоји један део, а те су жене заправо најугроженије, где таква свест послодавца не постоји просто због тога што је понуда те врсте радне снаге на тржишту толико велика да он практично без икаквог посебног трошка за себе може да узме неког другог радника и да поново прође тај циклус.</w:t>
      </w:r>
    </w:p>
    <w:p>
      <w:pPr>
        <w:pStyle w:val="Normal"/>
        <w:tabs>
          <w:tab w:val="clear" w:pos="720"/>
          <w:tab w:val="left" w:pos="1418" w:leader="none"/>
        </w:tabs>
        <w:jc w:val="both"/>
        <w:rPr/>
      </w:pPr>
      <w:r>
        <w:rPr>
          <w:lang w:val="sr-CS"/>
        </w:rPr>
        <w:tab/>
        <w:t>Само још једном да разјаснимо. Када истекне уговор о раду на одређено време, то није отказ уговора о раду. Просто је истекао уговор о раду на одређено време, нема отказа. Онда се не примењује ниједан од оних услова о којима сте ви говорили и о којима говорите у овом свом предлогу закона. Не можете да кажете када нека жена престане да ради у садашњем систему због тога што јој је истекао уговор о раду да је то злочин. То је мало претерана формулација.</w:t>
      </w:r>
    </w:p>
    <w:p>
      <w:pPr>
        <w:pStyle w:val="Normal"/>
        <w:tabs>
          <w:tab w:val="clear" w:pos="720"/>
          <w:tab w:val="left" w:pos="1418" w:leader="none"/>
        </w:tabs>
        <w:jc w:val="both"/>
        <w:rPr>
          <w:lang w:val="sr-CS"/>
        </w:rPr>
      </w:pPr>
      <w:r>
        <w:rPr>
          <w:lang w:val="sr-CS"/>
        </w:rPr>
        <w:tab/>
        <w:t>Наш Закон о раду и дефинише када се закључују уговори на одређено време, између осталог каже и код пројеката, на неки други начин. То су природне околности када се закључује уговор на одређено време и не треба да буде наша претпоставка да ће неко увек то намерно кршити.</w:t>
      </w:r>
    </w:p>
    <w:p>
      <w:pPr>
        <w:pStyle w:val="Normal"/>
        <w:tabs>
          <w:tab w:val="clear" w:pos="720"/>
          <w:tab w:val="left" w:pos="1418" w:leader="none"/>
        </w:tabs>
        <w:jc w:val="both"/>
        <w:rPr>
          <w:lang w:val="sr-CS"/>
        </w:rPr>
      </w:pPr>
      <w:r>
        <w:rPr>
          <w:lang w:val="sr-CS"/>
        </w:rPr>
        <w:tab/>
        <w:t>ПРЕДСЕДАВАЈУЋА: Реч има посланик Небојша Стефановић.</w:t>
      </w:r>
    </w:p>
    <w:p>
      <w:pPr>
        <w:pStyle w:val="Normal"/>
        <w:tabs>
          <w:tab w:val="clear" w:pos="720"/>
          <w:tab w:val="left" w:pos="1418" w:leader="none"/>
        </w:tabs>
        <w:jc w:val="both"/>
        <w:rPr>
          <w:lang w:val="sr-CS"/>
        </w:rPr>
      </w:pPr>
      <w:r>
        <w:rPr>
          <w:lang w:val="sr-CS"/>
        </w:rPr>
        <w:tab/>
        <w:t xml:space="preserve">НЕБОЈША СТЕФАНОВИЋ: Не могу да се сложим са овим последњим, јер мислим да нисте у праву. Члан 2. мог предлога каже – запосленом из става 1. овог члана рок за који је уговором засновао радни однос на одређено време продужава се до истека коришћења права на одсуство. </w:t>
      </w:r>
    </w:p>
    <w:p>
      <w:pPr>
        <w:pStyle w:val="Normal"/>
        <w:tabs>
          <w:tab w:val="clear" w:pos="720"/>
          <w:tab w:val="left" w:pos="1418" w:leader="none"/>
        </w:tabs>
        <w:jc w:val="both"/>
        <w:rPr>
          <w:lang w:val="sr-CS"/>
        </w:rPr>
      </w:pPr>
      <w:r>
        <w:rPr>
          <w:lang w:val="sr-CS"/>
        </w:rPr>
        <w:tab/>
        <w:t xml:space="preserve">Не мора да му се уручи отказ. Не може да му престане уговор о раду и да тиме остане без посла. Ово је предвиђено да кад му престане, фактички, то је суштина овог закона, када му престане трајање уговора о раду, њему се уговор аутоматски продужава, све док има право на трудничко, односно породиљско одсуство. </w:t>
      </w:r>
    </w:p>
    <w:p>
      <w:pPr>
        <w:pStyle w:val="Normal"/>
        <w:tabs>
          <w:tab w:val="clear" w:pos="720"/>
          <w:tab w:val="left" w:pos="1418" w:leader="none"/>
        </w:tabs>
        <w:jc w:val="both"/>
        <w:rPr>
          <w:lang w:val="sr-CS"/>
        </w:rPr>
      </w:pPr>
      <w:r>
        <w:rPr>
          <w:lang w:val="sr-CS"/>
        </w:rPr>
        <w:tab/>
        <w:t xml:space="preserve">То је суштина читавог закона, да не може да му се на такав начин простим истеком уговора о раду каже – извините, вама је истекао уговор о раду, али нисмо вам уручили отказ, а наравно, отказ је немогућ и по пређашњем Закону о раду, што сам уважио, нисам дирао ту материју. </w:t>
      </w:r>
    </w:p>
    <w:p>
      <w:pPr>
        <w:pStyle w:val="Normal"/>
        <w:tabs>
          <w:tab w:val="clear" w:pos="720"/>
          <w:tab w:val="left" w:pos="1418" w:leader="none"/>
        </w:tabs>
        <w:jc w:val="both"/>
        <w:rPr>
          <w:lang w:val="sr-CS"/>
        </w:rPr>
      </w:pPr>
      <w:r>
        <w:rPr>
          <w:lang w:val="sr-CS"/>
        </w:rPr>
        <w:tab/>
        <w:t xml:space="preserve">И ставили смо да је отказ ништав ако је на дан отказа уговора о раду послодавцу било познато постојање околности става 1. овог члана, што мислим да је додатна заштита. Једино се са тим не слажем, а све остало, потпуно сам спреман да радимо. </w:t>
      </w:r>
    </w:p>
    <w:p>
      <w:pPr>
        <w:pStyle w:val="Normal"/>
        <w:tabs>
          <w:tab w:val="clear" w:pos="720"/>
          <w:tab w:val="left" w:pos="1418" w:leader="none"/>
        </w:tabs>
        <w:jc w:val="both"/>
        <w:rPr/>
      </w:pPr>
      <w:r>
        <w:rPr>
          <w:lang w:val="sr-CS"/>
        </w:rPr>
        <w:tab/>
        <w:t>Мислим да је ово важан први корак, да ми покажемо да смо спремни да штитимо мајке и децу, а након тога све оно што буде могло додатно да се побољша и надам се када Србија буде брже напредовала ка економском снажењу, можемо да радимо на додатној заштити.</w:t>
      </w:r>
    </w:p>
    <w:p>
      <w:pPr>
        <w:pStyle w:val="Normal"/>
        <w:tabs>
          <w:tab w:val="clear" w:pos="720"/>
          <w:tab w:val="left" w:pos="1418" w:leader="none"/>
        </w:tabs>
        <w:jc w:val="both"/>
        <w:rPr>
          <w:lang w:val="sr-CS"/>
        </w:rPr>
      </w:pPr>
      <w:r>
        <w:rPr>
          <w:lang w:val="sr-CS"/>
        </w:rPr>
        <w:tab/>
        <w:t>ПРЕДСЕДАВАЈУЋА: Прекидамо рад за данас.</w:t>
      </w:r>
    </w:p>
    <w:p>
      <w:pPr>
        <w:pStyle w:val="Normal"/>
        <w:tabs>
          <w:tab w:val="clear" w:pos="720"/>
          <w:tab w:val="left" w:pos="1418" w:leader="none"/>
        </w:tabs>
        <w:jc w:val="both"/>
        <w:rPr>
          <w:lang w:val="sr-CS"/>
        </w:rPr>
      </w:pPr>
      <w:r>
        <w:rPr>
          <w:lang w:val="sr-CS"/>
        </w:rPr>
        <w:tab/>
        <w:t>Настављамо сутра у 10.00 часова.</w:t>
      </w:r>
    </w:p>
    <w:p>
      <w:pPr>
        <w:pStyle w:val="Normal"/>
        <w:tabs>
          <w:tab w:val="clear" w:pos="720"/>
          <w:tab w:val="left" w:pos="1418" w:leader="none"/>
        </w:tabs>
        <w:jc w:val="center"/>
        <w:rPr/>
      </w:pPr>
      <w:r>
        <w:rPr>
          <w:lang w:val="sr-CS"/>
        </w:rPr>
        <w:t>(Седница је прекинута у 20.10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0:00Z</dcterms:created>
  <dc:creator>tomak</dc:creator>
  <dc:description/>
  <cp:keywords/>
  <dc:language>en-US</dc:language>
  <cp:lastModifiedBy>Narodna skupstina</cp:lastModifiedBy>
  <dcterms:modified xsi:type="dcterms:W3CDTF">2014-03-27T14:46:00Z</dcterms:modified>
  <cp:revision>4</cp:revision>
  <dc:subject/>
  <dc:title>РЕПУБЛИКА СРБИЈА</dc:title>
</cp:coreProperties>
</file>